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06.55pt;width:454.25pt;height:106.45pt;mso-wrap-style:none;v-text-anchor:middle;mso-position-vertical:top" type="_x0000_t136">
            <v:path textpathok="t"/>
            <v:textpath on="t" fitshape="t" string="Зачем Вашему ребенку &#10;нужна музыка?" style="font-family:&quot;Impact&quot;;font-size:4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499100" cy="588327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Зачем Вашему ребенку нужна музык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, сегодня мы вместе с вами попытаемся ответить на вопросы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1.Зачем нужна музыка Вашему ребенку?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2.Почему музыка необходима детям в раннем возрасте?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3.Зачем надо заниматься всем детям дошкольного возраста музыкой? Что это дает?!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сследования психологов и педагогов показывают, что занятия музыкой в самом раннем возрасте очень эффективны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для общего развития ребенк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чь, координация движений, концентрация внимания, способность к обучению, способность слушать и слышать, видеть, чувствовать - вот далеко не полный список того, что могут развить занятия музык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анятия музыкой способствуют гармоничной работе обоих полушарий мозга, что повышает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бщий уровень интеллекта ребенка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дальнейшем ему легче учиться в школе, проще воспринимать и запоминать новую информац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сследование, проведенное психологами, доказало, что в основе развития творческих и музыкальных способностей лежит высокий уровень развития всех видов памяти, пластичность сенсорных систем, скорость обработки информ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Пение и музык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вают воображение, и способность выражать мысли словами, музыкой, танцами и жестами</w:t>
      </w:r>
    </w:p>
    <w:p>
      <w:pPr>
        <w:pStyle w:val="Style17"/>
        <w:ind w:left="88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ятный способ развития памяти (</w:t>
      </w:r>
      <w:r>
        <w:rPr>
          <w:rFonts w:cs="Times New Roman" w:ascii="Times New Roman" w:hAnsi="Times New Roman"/>
          <w:b/>
          <w:i/>
          <w:sz w:val="36"/>
          <w:szCs w:val="36"/>
        </w:rPr>
        <w:t>многократные ненавязчивые повторения</w:t>
      </w:r>
      <w:r>
        <w:rPr>
          <w:rFonts w:cs="Times New Roman" w:ascii="Times New Roman" w:hAnsi="Times New Roman"/>
          <w:sz w:val="36"/>
          <w:szCs w:val="36"/>
        </w:rPr>
        <w:t>);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огащение словаря ребенка;</w:t>
      </w:r>
    </w:p>
    <w:p>
      <w:pPr>
        <w:pStyle w:val="Style17"/>
        <w:ind w:left="88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способности последовательного изложения фактов, событий, явлений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нировка более четкой артикуляции со стороны и педагога, и ученика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навыка чтения: пение помогает понять ритмический строй языка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сни, сопровождающиеся жестами, движениями, способствуют не только прочному запоминанию, но и развитию координации движений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ьное дыхание при пении развивает легкие, что способствует лучшей циркуляции крови в организме, что, в свою очередь, дает оздоровительный эффект</w:t>
      </w:r>
    </w:p>
    <w:p>
      <w:pPr>
        <w:pStyle w:val="Style17"/>
        <w:ind w:left="88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ние в группах развивает способность работы в команд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узыка дает ребенку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ощущение счастья</w:t>
      </w:r>
      <w:r>
        <w:rPr>
          <w:rFonts w:cs="Times New Roman" w:ascii="Times New Roman" w:hAnsi="Times New Roman"/>
          <w:b/>
          <w:sz w:val="36"/>
          <w:szCs w:val="36"/>
        </w:rPr>
        <w:t>, а также музыка влияет на интенсивность обменных процессов, работу сердечнососудистой системы, на повышение тонуса головного мозга и кровообращения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ние помогает в лечении многих хронических заболеван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едики заметили, что пение способствует улучшению состояния больных с заболеваниями позвоночника и суставов. Практика именно группового пения активно внедряется в программу лечения и профилактики заболев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Здоровье и развитие моз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Игра на музыкальных инструментах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способствует развитию мозга  через мелкую моторику пальцев рук, так как на кончиках пальцев сосредоточены нервные окончания   всех внутренних органов организ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Учеными  биофизиками  отмечено  удивительное  влияние акустических волн 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классической музык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на здоровье человека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о всем мире с помощью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хорового пени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успешно лечат детей от заикания, болезней органов дыхания, укрепляют сердечную мышцу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ровое пение является эффективным средством для снятия внутреннего напряжения и для самовыражения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Что дети приобретают через занятия музыкой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ние характера без риска и травм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математических способносте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навыков обще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структурного мышления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>Развитие эмоциональности и чувственности</w:t>
      </w:r>
      <w:r>
        <w:rPr>
          <w:rFonts w:cs="Times New Roman" w:ascii="Times New Roman" w:hAnsi="Times New Roman"/>
          <w:sz w:val="36"/>
          <w:szCs w:val="36"/>
        </w:rPr>
        <w:t xml:space="preserve"> (</w:t>
      </w:r>
      <w:r>
        <w:rPr>
          <w:rFonts w:cs="Times New Roman" w:ascii="Times New Roman" w:hAnsi="Times New Roman"/>
          <w:i/>
          <w:color w:val="00B050"/>
          <w:sz w:val="36"/>
          <w:szCs w:val="36"/>
        </w:rPr>
        <w:t>только эмоциональные люди не способны на жестокие поступки</w:t>
      </w:r>
      <w:r>
        <w:rPr>
          <w:rFonts w:cs="Times New Roman" w:ascii="Times New Roman" w:hAnsi="Times New Roman"/>
          <w:sz w:val="36"/>
          <w:szCs w:val="36"/>
        </w:rPr>
        <w:t>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явление новых черт характер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зыкальные занятия воспитывают маленьких «Цезарей», умеющих делать много дел сраз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новь и вновь многочисленные исследования ученых всего мира подтверждают, что психологические основы обучения закладываются с рождения и закрепляются уже к трехлетнему возраст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тсюда вывод: не упускать время от самого рождения и развивать музыкальные способности, не забывая об общем развитии ребен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 xml:space="preserve">Музыка, игра, пение, пляски создают положительные эмоции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 положительные эмоции – это внутреннее  благополучие  малыша, его душевное и физическое здоровье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И наша цель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</w:rPr>
        <w:t xml:space="preserve">доставлять музыкальными занятиями удовольствие детям и занимаясь с ними музыкой, делать их жизнь лучше и счастливее!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узыкальный руководитель Блохина Гульфия Фаизо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3:00Z</dcterms:created>
  <dc:creator>SamLab.ws</dc:creator>
  <dc:description/>
  <cp:keywords/>
  <dc:language>en-US</dc:language>
  <cp:lastModifiedBy>Пользователь Windows</cp:lastModifiedBy>
  <dcterms:modified xsi:type="dcterms:W3CDTF">2020-09-10T13:50:00Z</dcterms:modified>
  <cp:revision>8</cp:revision>
  <dc:subject/>
  <dc:title/>
</cp:coreProperties>
</file>