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чевому развитию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важные солда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ль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ять знания детей о Российской Армии, уточнить представления детей о родах войск, военной технике и военных професс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знания детей, что такое Россия, кто такой солдат, армия, роды войск, кто такой кадет, что значит понятия отважный и см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любознательность детей, диалогическую речь, уважение друг к другу и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и уважительное отношение к нашей Родине – России, любовь и благодарность к людям военных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на тему «Наша Армия», «День защитника отечества», заучивание динамической паузы, рассматривание иллюстраций по данной теме, заучивание пословиц и стих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одина, Отечество, кадеты, артиллерист, моряк, летчик, десантник, пограничник, связист,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аточный: 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ные картинки с военной техникой, разноцветные ватманы, мяч, игрушечная граната, грамоты, меда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: </w:t>
      </w:r>
      <w:r>
        <w:rPr>
          <w:rFonts w:cs="Times New Roman" w:ascii="Times New Roman" w:hAnsi="Times New Roman"/>
          <w:sz w:val="28"/>
          <w:szCs w:val="28"/>
        </w:rPr>
        <w:t xml:space="preserve">Аудиозапись, картинки формата А3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ки к дидактическим играм на тему 23 февраля, письмо, посыл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лонка, ноутбук, телефон с аудиозаписью, магнитные доски, стульчики, стол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спокойная музыка на военную темати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</w:rPr>
        <w:t>Дети заходят в группу под музыку (им прикрепляются медальки с изображением самолетов и танков) рассаживаются на стульчики (танкисты и десантники отдельно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моциональная настройка. </w:t>
      </w:r>
    </w:p>
    <w:p>
      <w:pPr>
        <w:pStyle w:val="Normal"/>
        <w:spacing w:lineRule="auto" w:line="240" w:before="225" w:after="225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у вас сегодня настроение?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роение хорошее, замечательное, восхитительное…. </w:t>
      </w:r>
    </w:p>
    <w:p>
      <w:pPr>
        <w:pStyle w:val="Normal"/>
        <w:spacing w:lineRule="auto" w:line="240" w:before="225" w:after="225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это можно выразить, используя жест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ывают один большой палец – «класс» …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 меня тоже хорошее настроение. Давайте передадим наше хорошее настроение друг другу. (Улыбнемся)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ыбаются друг другу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посмотрите, какой есть у нас радостный мячик (детям показывается мяч с веселой мордашкой). Он хочет с нами поиграть в игру, «вопрос-ответ». Хотите поиграть с ним?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! Хотим поиграть с мячом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буду вам задавать вопросы, вы их   внимательно слушать, ответ на вопрос мне будет говорить только тот из вас, кому я передам мяч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: «Вопрос-ответ»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время года?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емя года сейчас зима.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сегодня месяц?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 сегодня февраль. 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что вы можете сказать о феврале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враль третий зимний месяц.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м вам нравится февраль?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враль нравится. Потому что в феврале можно кататься на санках, коньках и лыжах, строить снеговиков, играть в снежк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может кому- то зима не нравится?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ится зима, зимой весело, интересно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аздники мы празднуем в феврале?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зднуем в феврале, Масленица, день Св. Валентина, праздник 23 февраля - День защитника Отечеств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Молодцы ребята, правильно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вы знаете, что за праздник 23 ФЕВРАЛЯ?</w:t>
      </w:r>
    </w:p>
    <w:p>
      <w:pPr>
        <w:pStyle w:val="Normal"/>
        <w:spacing w:lineRule="auto" w:line="240" w:before="225" w:after="2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 ФЕВРАЛЯ – это, день рождения Российской арми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ИНКА -23 ФЕВРАЛЯ №1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жите, ребята, пожалуйста, без кого нет армии (кто главный в армии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думаю, что армия не может обойтись без солдат; в армии главный это сол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Если дети говорят, что главный-командир, генерал, уточнять, что это- ЗВАНИЕ, но они тоже солдаты, а звание солдату дают, за ЗАСЛУГУ.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ИНКА СОЛДАТА №2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 вы думаете, как можно объяснить значение слова «солдат» – это кто?  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дат – это боец, военный человек, воин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 характером должен обладать солдат?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дат должен быть храбрым, отважным, сильным, смелым, отзывчивым, у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ук в дверь, в группу входит почтальон Печкин с большим письмом и с посы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ребята, здравствуйте, взрослые, мне передали посылку и письмо для вас, вот, возьмите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Печкин за письмо и за посыл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кин отдает посылку и письмо воспитателю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за письмо и посылку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кин, оставайся, погости у нас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за приглашение, я бы очень рад у вас погостить, но много у меня писем и посылок ещё, все нужно разнести по адресатам. Так что пойду я ребята, до свидания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щаются с почтальоном.) До свидания Печкин!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видания, приходи к нам в гости ещё, будем рады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ребята посмотрим, что же это за письмо и кто нам это всё прислал.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осмотрим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вают письмо, чит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дравствуйте ребята, д/с «Кристаллик», группы «Ум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ишут вам кадеты Тюменского президентского учи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 бы хотели вас принять в свои смелые отважные 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о для этого вы должны пройти тяжелые испы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е того, как вы пройдете все наши тяжелые задания, мы вас примем в свои ряды, и вы будите награждены грамотами и медалями, которые мы вам выслали посы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перёд к испытаниям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знаете кто так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деты, это те, кто служит в арми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еты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ребята, которые учатся в военных училищах, учатся защищать Родину, учатся быть смелыми и отважными воинам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ИНКА КАДЕТОВ № 3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ы бы хотели, стать СМЕЛЫМИ И ОТВАЖНЫМИ СОЛДАТАМИ?  Нести тяжелую службу, преодолевать трудные препятствия.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хотели бы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рошо! За свою службу, вы будете получать звёзды, а в конце службы большую награду (медали и грамоты), как все смелые и отважные солдаты. (Звезды даются за ответы детей, в общий котелок).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е вы будите выполнять двумя командам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сан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оман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кис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что готовы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! Готовы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да вперёд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оманды задания выполняют по очереди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ое задание: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вы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авильно, говорили, защитники Отечества – это воины, то есть солдаты, которые защищают нашу Родину от врагов. </w:t>
      </w:r>
    </w:p>
    <w:p>
      <w:pPr>
        <w:pStyle w:val="Normal"/>
        <w:spacing w:lineRule="auto" w:line="240" w:before="225" w:after="225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 Родина значит родная как папа и мама. Родина - место, где мы родились, страна в которой мы живем. Много пословиц и поговорок сложил русский народ о Родине:</w:t>
      </w:r>
    </w:p>
    <w:p>
      <w:pPr>
        <w:pStyle w:val="Normal"/>
        <w:spacing w:lineRule="auto" w:line="240" w:before="225" w:after="225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 вы знаете пословицы о Родин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ем пословицы о Родине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 земли краше, чем Родина наша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а у человека мать - одна Родина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ервым заданием вы справились, рассказали нам пословицы, получайте по звезде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Ребята, как вы думаете, один солдат может защитить </w:t>
      </w:r>
    </w:p>
    <w:p>
      <w:pPr>
        <w:pStyle w:val="Normal"/>
        <w:spacing w:lineRule="auto" w:line="240" w:before="225" w:after="225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течество?</w:t>
      </w:r>
    </w:p>
    <w:p>
      <w:pPr>
        <w:pStyle w:val="Normal"/>
        <w:spacing w:lineRule="auto" w:line="240" w:before="225" w:after="225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Нет, не может, нужно много солдат.</w:t>
      </w:r>
    </w:p>
    <w:p>
      <w:pPr>
        <w:pStyle w:val="Normal"/>
        <w:spacing w:lineRule="auto" w:line="240" w:before="225" w:after="225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вершенно верно, не зря сказано,</w:t>
        <w:br/>
        <w:t>- Один, в поле не воин. А когда много солдат – это армия. У каждого народа, в каждой стране есть своя армия. В России тоже есть армия, и она не раз защищала свой народ от захватчиков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е задание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ИНКА № 4.5.6.7.8.9.10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ейчас, во втором задании мы поиграем в игру «Назови военную профессию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буду называть род войск, показывать картинку, а вы должны назвать, кто служит в этих войсках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инаем игру!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ти отвечают по очереди)</w:t>
        <w:br/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анковых войсках служит…?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анковых войсках служит - танкист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кетных войсках служит… ?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кетных войсках служит (ракетчик), артиллерист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граничных войсках служит… 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граничных войсках служит - пограничник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йсках связи служит… 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йсках связи служит - связист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здушно-десантных войсках служит… 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здушно-десантных войсках служит - десантник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орском флоте служит…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орском флоте служит - моря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енно-воздушных войсках служит …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енно-воздушных войсках служит - летчик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, вы успешно справились, смогли правильно подобрать профессии военных, получайте еще по меда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узыкальная физкультминут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флажки – четыре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игра знакома э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г я жёлтый подниму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похлопать попрош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г зелёный подниму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потопать попрош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ий – будем мы мол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– все «Ура!» крича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№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лодцы ребята, хорошо и мужественно справляетесь с задани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А знаете ли вы, как стреляет пушка? (ДДД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е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(ДДДДДДДДДДДДДДДДДДД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А как стреляет автомат? (ТТТ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е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(ТТТТТТТТТТТТТТТТТТТТ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как же слышится стрельба? Четко чередуем (К, Г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е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(КГКГКГКГКГКГ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е задание: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Ну, теперь вы готовы к выполнению третьего задания, только это задание, самое опасное, для выполнения его нужно быть по-настоящему смелыми и внимательными, отвечать чет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обезвредить гранату, для этого надо сказать как буде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ног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жнение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Скажи мног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называет слово в единственном числе, дети отвечают во множественном и передают друг другу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гранату»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тчик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тчики;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кист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нкисты;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ашют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рашюты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к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нки;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як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ряки;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дат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даты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кета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кеты;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ица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ицы;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рос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росы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лемет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леметы;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лет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леты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абль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абли;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толет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толеты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 справились с заданием, не взорвалась граната!           Получайте звез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ёртое задание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ИНКА№11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жите, ребята, что помогает военнослужащим в их нелегком труде?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гает военнослужащим - военная техни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мы выполним четвёртое задание, поиграем в игру "Найди и распредели военную технику правильно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вами плакаты, * голубой, * синий, * зеленый, и картинки с разными видами военной техники, вам нужно вначале посмотреть и определить к какому виду войск относится данная техника, потом эту картинку нужно приклеить на плакат нужного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Задание выполняется по очереди, по командам).</w:t>
        <w:br/>
        <w:t>* голубой - Военно-воздушные силы</w:t>
        <w:br/>
        <w:t>* синий - Военно-морской флот</w:t>
        <w:br/>
        <w:t>* зеленый - Сухопутные вой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ют з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 ребята! С этим не легким заданием вы тоже справились, держите звезд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Сейчас для вас последнее задание, игра «Доскажи словечко», вы внимательно слушайте и отвечайте.</w:t>
        <w:b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драсту, и вслед за братом</w:t>
        <w:br/>
        <w:t>   Тоже буду я солдатом,</w:t>
        <w:br/>
        <w:t>   Буду помогать ему</w:t>
        <w:br/>
        <w:t>   Охранять свою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Страну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Моряком ты можешь стать, </w:t>
        <w:br/>
        <w:t>Чтоб границу охранять</w:t>
        <w:br/>
        <w:t>И служить не на земле, </w:t>
        <w:br/>
        <w:t>А на военном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орабле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амолет парит, как птица,</w:t>
        <w:br/>
        <w:t>   Там - воздушная граница.</w:t>
        <w:br/>
        <w:t>   На посту и днем, и ночью</w:t>
        <w:br/>
        <w:t>   Наш солдат - военны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Летчик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нова в бой машина мчится,</w:t>
        <w:br/>
        <w:t>   Режут землю гусеницы,</w:t>
        <w:br/>
        <w:t>   Та машина в поле чистом</w:t>
        <w:br/>
        <w:t>   Управляе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Танкистом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Можешь ты солдатом стать</w:t>
        <w:br/>
        <w:t>   Плавать, ездить и летать,</w:t>
        <w:br/>
        <w:t>   А в строю ходить охота -</w:t>
        <w:br/>
        <w:t>   Ждет тебя, солдат, 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ехота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Любой профессии военной</w:t>
        <w:br/>
        <w:t>   Учиться надо непременно,</w:t>
        <w:br/>
        <w:t>   Чтоб быть опорой для страны,</w:t>
        <w:br/>
        <w:t>   Чтоб в мире не было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ой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 ребята, со всеми заданиями вы справились, сейчас мы посчитаем ваши заслуженные честно и смело звёзд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одсчитывают звезд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 Н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 Молодц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бята. Давайте еще раз вспомним, какой скоро будет праздник?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Дети: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оро праздник, 23 февраля, День защитников Отече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му посвящен этот праздник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от праздник посвящен военным: морякам, пограничникам, танкистам, летчика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нужно делать, чтобы стать похожими на них.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Что бы быть похожим на военного, нужно много тренироваться, быть смелыми, сильными, быстрыми, меткими, бесстраш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ют детей, которые учатся в военном училищ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которые учатся в военном училище называются - кад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кто сейчас нам может рассказать стихотворение, которое мы недавно учили, называется оно «Наша армия родная!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Ребёнок вызывается по желани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арм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режёт покой стра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росли вы, бед не зн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не было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нам всем п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кнуть: «Армии – Ура!!!!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лодцы ребята! Спасибо вам! Вы хорошо занима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ребята, вы смелые и отважные, заработали много звёзд, а теперь пришло время открыть нашу посылку, которые прислали вам кад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Открывают посылку, в посылке грамоты и медали. Раздаются награды детям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2-03-01T07:43:00Z</dcterms:modified>
  <cp:revision>22</cp:revision>
  <dc:subject/>
  <dc:title/>
</cp:coreProperties>
</file>