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Домашние живот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знаний о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ать формировать знания детей о домашних и дики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лять умение выделять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бережное отношение к домашн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форму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словарь детей словами: дикие животные, домашние животные, приятного аппе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Вышла кошка на карниз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: «Котята», беседа о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игрушка – кошка, магнитная доска, картинки с изображением домашних животных, красная и синяя та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 в корзинке (синие и крас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: «игра со шляпой», «мяуканье», «подвижная игра (Кошка и котята)», шля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0"/>
        <w:jc w:val="both"/>
        <w:rPr>
          <w:iCs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 xml:space="preserve"> </w:t>
      </w:r>
      <w:r>
        <w:rPr>
          <w:i/>
          <w:color w:val="181818"/>
          <w:sz w:val="28"/>
          <w:szCs w:val="28"/>
        </w:rPr>
        <w:t>(</w:t>
      </w:r>
      <w:r>
        <w:rPr>
          <w:iCs/>
          <w:color w:val="181818"/>
          <w:sz w:val="28"/>
          <w:szCs w:val="28"/>
        </w:rPr>
        <w:t>Р</w:t>
      </w:r>
      <w:r>
        <w:rPr>
          <w:i/>
          <w:sz w:val="28"/>
          <w:szCs w:val="28"/>
        </w:rPr>
        <w:t>аздается мяуканье.)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вы слышите? Кто это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кошк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Это кошка, давайте поищем ее!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ищут кошку, если долго не могут найти, воспитатель задает наводящие вопросы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т он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ая красивая кошечка, ребята, поздоровайтесь с ней!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Здравствуйте, кошечка!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 xml:space="preserve">Здравствуйте, дети! 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узнайте у кошечки, как ее зовут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ошечка, а как тебя зовут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>Меня зовут кошка Мурка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кошечка Мурка так грустно отвечает, давайте погладим ее, может она перестанет грустить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глядят кошку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>Мр-р-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-то она все равно грустит, может у нее что-то случилось? Давайте узнаем у нее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урка, что у тебя случилось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 xml:space="preserve">У меня завтра день рождения, вот я гуляла и думала, кого же пригласить к себе на праздник, а потом - </w:t>
      </w:r>
      <w:r>
        <w:rPr>
          <w:sz w:val="28"/>
          <w:szCs w:val="28"/>
        </w:rPr>
        <w:t>заблудилась…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мы поможем кошечке?</w:t>
      </w:r>
    </w:p>
    <w:p>
      <w:pPr>
        <w:pStyle w:val="Style16"/>
        <w:shd w:fill="FFFFFF" w:val="clear"/>
        <w:spacing w:before="0" w:after="0"/>
        <w:jc w:val="both"/>
        <w:rPr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bCs/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ем мы с вами можем ей помоч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подумаем, кого Мурка пригласит на день рождения, и поможем найти ей дорогу домой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согласна!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>Ой, спасибо вам большое!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ети, присаживайтесь на ковер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Дидактическая игра: «Кто спрятался?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где живет кошк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ома, в дерев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, кошка может жить в квартире, в доме, в деревне и значит за кошкой ухаживает кто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Человек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скажите, а кошка домашнее или дикое животно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омашне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чему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человек ухаживает за ней, кормит, поит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! Дети, посмотрите, кто это?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собака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это собака. Как вы считаете, Мурка может позвать ее к себе на день рождения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ожет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почему может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кошка и собака живут рядом с человек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 назвать кошку и собаку одним словом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Кошка и собака домашние животные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изображение на доску)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а это кто?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корова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 вы считаете, Мурка может позвать ее к себе на день рождения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ож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почему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кошка и корова могут жить ряд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ошка домашнее животное, а коров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орова тоже домашнее животно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огда позовет ли Мурка корову на праздник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изображение на доску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Посмотрите, дети, а это кто?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медвед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где он живет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 лесу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 вы считаете, Мурка может позвать его к себе на день рождения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, не мож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почему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медведь живет в лесу и он опасен. Медведь дикое животное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медведь дикое животное!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смотрите, дети, а это кто?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коз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равильно, а где она живет? 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а живет в дерев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еловек ухаживает за козой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 вы считаете, Мурка может позвать ее к себе на день рождения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, может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изображение на доску)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правильно. Посмотрите, дети, а это кто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свинь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скажите, где живет свинья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 дерев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за ней кто-то ухаживает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, человек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как вы считаете, Мурка может позвать ее к себе на день рождения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, может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изображение на доску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ие вы молодцы, вы правильно назвали всех животных и быстро справились с заданием. Ребята, а теперь скажите, как этих животных можно назвать одним словом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> Домашние животны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Правильно, ребята, а почему они так называются?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они живут рядом с человеком, приносят ему пользу. А человек за ними ухаживает,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ормит их, поит.</w:t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рка: </w:t>
      </w:r>
      <w:r>
        <w:rPr>
          <w:color w:val="181818"/>
          <w:sz w:val="28"/>
          <w:szCs w:val="28"/>
        </w:rPr>
        <w:t>Ребята, а вы правы, только домашних животных я могу позвать к себе на праздник, ведь я и сама домашнее животное! Как хорошо. Спасибо вам. И я хочу поиграть с вам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: «Вышла кошка на карниз»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т окошко распахнулось,</w:t>
      </w:r>
      <w:r>
        <w:rPr>
          <w:b/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руки в стороны</w:t>
      </w:r>
      <w:r>
        <w:rPr>
          <w:bCs/>
          <w:i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ла кошка на карниз </w:t>
      </w:r>
      <w:r>
        <w:rPr>
          <w:i/>
          <w:sz w:val="28"/>
          <w:szCs w:val="28"/>
        </w:rPr>
        <w:t>(имитация грациозной походки кошк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а кошка вверх</w:t>
      </w:r>
      <w:r>
        <w:rPr>
          <w:i/>
          <w:sz w:val="28"/>
          <w:szCs w:val="28"/>
        </w:rPr>
        <w:t>, (запрокинуть голову, посмотреть вверх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а кошка вниз </w:t>
      </w:r>
      <w:r>
        <w:rPr>
          <w:i/>
          <w:sz w:val="28"/>
          <w:szCs w:val="28"/>
        </w:rPr>
        <w:t>(опустить голову, посмотреть вниз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лево повернулась, </w:t>
      </w:r>
      <w:r>
        <w:rPr>
          <w:i/>
          <w:sz w:val="28"/>
          <w:szCs w:val="28"/>
        </w:rPr>
        <w:t>(повернуть голову налево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т направо повернулась. </w:t>
      </w:r>
      <w:r>
        <w:rPr>
          <w:i/>
          <w:sz w:val="28"/>
          <w:szCs w:val="28"/>
        </w:rPr>
        <w:t>(повернуть голову направо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ла взглядом мух </w:t>
      </w:r>
      <w:r>
        <w:rPr>
          <w:i/>
          <w:sz w:val="28"/>
          <w:szCs w:val="28"/>
        </w:rPr>
        <w:t>(повернуть голову направо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ась, улыбнулась </w:t>
      </w:r>
      <w:r>
        <w:rPr>
          <w:i/>
          <w:sz w:val="28"/>
          <w:szCs w:val="28"/>
        </w:rPr>
        <w:t>(потянуться, улыбнуться)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уселась на карниз. </w:t>
      </w:r>
      <w:r>
        <w:rPr>
          <w:i/>
          <w:sz w:val="28"/>
          <w:szCs w:val="28"/>
        </w:rPr>
        <w:t>(дети садятся на корточки)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урка, ты, наверное, проголодалас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рка: </w:t>
      </w:r>
      <w:r>
        <w:rPr>
          <w:sz w:val="28"/>
          <w:szCs w:val="28"/>
        </w:rPr>
        <w:t>Мяу-у-у-у, 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нас есть как раз для тебя корм, и мы с ребятами тебя накормим! Дети подходите к стол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беда! Оказывается, несколько видов «корма» смешались в одном пакете. Давайте посмотрим, какого цвета в корзинке лежит корм?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расного и сине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столе тарелки какого цвет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расная и синяя тарел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сли в корзинке лежит красный и синий корм, и у нас есть красная и синяя тарелка, что мы можем с вами сделать?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расный корм положить в красную тарел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 синюю тарелку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инюю тарелку синий кор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а Мурка потом выберет, какой корм она будет кушать! Согласны? Но для начала проведем разминку для наших пальчик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льчиковая гимнастика: «Котята»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адошки складываем, пальцы прижимаем друг к другу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шечки нашей есть десять котят, </w:t>
      </w:r>
      <w:r>
        <w:rPr>
          <w:i/>
          <w:iCs/>
          <w:sz w:val="28"/>
          <w:szCs w:val="28"/>
        </w:rPr>
        <w:t>(Покачиваем руками, не разъединяя их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котята по парам стоя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толстых, два ловких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длинных, два хитрых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маленьких самы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ых красивых. </w:t>
      </w:r>
      <w:r>
        <w:rPr>
          <w:i/>
          <w:iCs/>
          <w:sz w:val="28"/>
          <w:szCs w:val="28"/>
        </w:rPr>
        <w:t>(Постукиваем соответствующими пальцами друг о друга (от большого к мизинцу)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Приступайте!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на развитие мелкой моторики «Рассортируй корм для Мурки»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ети рассортировывают корм для кошки Мурки по тарелкам, воспитатель контролирует, помогает детям, испытывающим затруднения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лично справились! В какую тарелку вы положили синий корм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иню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 красную тарелку какого цвета положили корм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красную тарелку мы положили красный кор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урка, а какой корм тебе больше нравится, красный или синий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рка: </w:t>
      </w:r>
      <w:r>
        <w:rPr>
          <w:sz w:val="28"/>
          <w:szCs w:val="28"/>
        </w:rPr>
        <w:t>Мне нравится красны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из какой тарелки Мурке нужно кушать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Мурке нужно кушать из красной тарел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, пожалуйста, Мурка, кушай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что нужно пожелать Мурке перед приемом пищи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риятного аппетита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приятного аппетита, Мурка! Давайте хором пожелаем Мурке приятного аппетита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имитирует то, что кошка Мурка кушает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рка: </w:t>
      </w:r>
      <w:r>
        <w:rPr>
          <w:sz w:val="28"/>
          <w:szCs w:val="28"/>
        </w:rPr>
        <w:t>М-м-м… Ой, спасибо большое, что накормили меня, было очень вкусно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ы помогли мне составить список гостей, которых я могу позвать к себе на день рождения, покормили, с вами так весело. И теперь я очень хочу с вами поиграть! Ребята, вы будете котятами, а я кошкой. Под спокойную музыку - мы будем «спать», а под бодрую - бегать в рассыпную, шалить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ижная игра «Кошка и котят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(Воспитатель-кошка садится на ковер, около него – дети-котята. Исполняется «Колыбельная». Кошка и котята спят. На музыку «Игра» котята бегают врассыпную, шалят. Когда музыка заканчивается, котята «убегают» и садятся на ковер, снова засыпают.)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ра продолжается 2 раз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рка: </w:t>
      </w:r>
      <w:r>
        <w:rPr>
          <w:sz w:val="28"/>
          <w:szCs w:val="28"/>
        </w:rPr>
        <w:t>Дети, я вспомнила дорогу домой и потороплюсь обратно! Ведь нужно готовиться к празднику! Позвать всех гостей – домашних животных, накрыть на стол. Я обязательно еще загляну к вам в гости! До свидания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о свидания, Мурка!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риходил к нам сегодня в гост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егодня к нам в гости приходила кошка Мур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, одним словом, можно назвать животных, которых пригласит к себе на день рождения Мурк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омашние животны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Дети, если вам все сегодня понравилось, то похлопайте, а если нет, или было что-то непонятно – потопайте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хлопают в ладош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очень рада, что вам все понравилось. Вы большие молодцы, что не оставили Мурку в беде и помогли ей. Спасибо вам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2-04-20T08:36:00Z</dcterms:modified>
  <cp:revision>28</cp:revision>
  <dc:subject/>
  <dc:title/>
</cp:coreProperties>
</file>