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я сем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у детей младшей группы о семье и ее чле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чев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называть членов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иалогическую форму речи; мелкую моторику рук; обогащать словарный запас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знавательн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-Формировать знания детей о семье и ее чле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у детей мыш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, уважение к своим род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–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лять знание формы предметов и их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навыки аккурат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зывать у детей радость от полученного результ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физическ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Учить ходить по к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двигательную актив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у детей организованность, умение соблюдать элементарные правила, согласовывать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физкультминутки «Моя семь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альчиковой гимнастики «Семья», беседа о членах семь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кла бибабо - лягушка, картинки с изображением членов семьи (мамы, папы, бабушки, дедушки, брата и сестры), картинка ладошки с радостными лицами семьи, ромашка, салфетки, клей, 10 белых полосок и желтая сердцевина на каждо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мья, папа, мама, бабушка, дедушка, брат, сестра, старшая, младший, ром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сидят на ковре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слышите, кто-то стучится. Кто же это пришел к нам в гости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надевает на руку куклу бибабо - лягушку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Лягушонок:</w:t>
      </w:r>
      <w:r>
        <w:rPr>
          <w:color w:val="181818"/>
          <w:sz w:val="28"/>
          <w:szCs w:val="28"/>
        </w:rPr>
        <w:t xml:space="preserve"> Здравствуйте, ребятишки-девчонки и мальчишки! Вы знаете, кто я такой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, лягушк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Лягушонок:</w:t>
      </w:r>
      <w:r>
        <w:rPr>
          <w:color w:val="181818"/>
          <w:sz w:val="28"/>
          <w:szCs w:val="28"/>
        </w:rPr>
        <w:t xml:space="preserve"> Правильно, какие вы молодцы. А зовут меня Лягушонок Квак. Я пришел поздравить вас с «Днем семьи»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я вас тоже поздравляю с наступающим праздником «Днем семьи», и мы с Кваком хотим загадать вам загадки, не простые, а вот какие: 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то загадки отгадает,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от своих родных узнает: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то-то маму, кто-то папу,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то сестренку или брата,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узнать вам деда с бабой —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все думать-то не надо!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е родные, с кем живете,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аже дядя или тетя,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пременно вам друзья,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месте вы — одна СЕМЬЯ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Готовы отгадывать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Излучает она свет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т улыбки ямочка…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икого дороже нет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ем родная …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Мамочк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Молодцы, ребята, правильно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(Воспитатель вывешивает на доску картинку с изображением мамы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Настя, как зовут твою маму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Настя: </w:t>
      </w:r>
      <w:r>
        <w:rPr>
          <w:sz w:val="28"/>
          <w:szCs w:val="28"/>
        </w:rPr>
        <w:t>Мою маму зовут Ол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нвар, кто ты для мамы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вар: </w:t>
      </w:r>
      <w:r>
        <w:rPr>
          <w:sz w:val="28"/>
          <w:szCs w:val="28"/>
        </w:rPr>
        <w:t>Я для мамы сын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София, как мама называет тебя ласково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София: </w:t>
      </w:r>
      <w:r>
        <w:rPr>
          <w:color w:val="181818"/>
          <w:sz w:val="28"/>
          <w:szCs w:val="28"/>
        </w:rPr>
        <w:t>Мама меня называет малышк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Замечательно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Лягушонок:</w:t>
      </w:r>
      <w:r>
        <w:rPr>
          <w:color w:val="181818"/>
          <w:sz w:val="28"/>
          <w:szCs w:val="28"/>
        </w:rPr>
        <w:t xml:space="preserve"> А у меня тоже есть для вас загадка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гадайте, кто же это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обрый, сильный, ловкий, смелы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Жду ответа я, ребят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олодцы! Конечно…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Пап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Лягушонок:</w:t>
      </w:r>
      <w:r>
        <w:rPr>
          <w:color w:val="181818"/>
          <w:sz w:val="28"/>
          <w:szCs w:val="28"/>
        </w:rPr>
        <w:t xml:space="preserve"> Правильно, дети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(Воспитатель вывешивает на доску картинку с изображением папы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ома, как зовут твоего папу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Рома:</w:t>
      </w:r>
      <w:r>
        <w:rPr>
          <w:color w:val="181818"/>
          <w:sz w:val="28"/>
          <w:szCs w:val="28"/>
        </w:rPr>
        <w:t xml:space="preserve"> Моего папу зовут Паш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ика, кто ты для папы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ика: </w:t>
      </w:r>
      <w:r>
        <w:rPr>
          <w:color w:val="181818"/>
          <w:sz w:val="28"/>
          <w:szCs w:val="28"/>
        </w:rPr>
        <w:t>Я для папы дочк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Замечательно, ребята! Хотите еще загадку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то любить не устает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ироги для нас печет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кусные оладушки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 наш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Бабушк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Молодцы, дети, правильно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вывешивает на доску картинку с изображением бабушки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Егор, как зовут твою бабушку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Егор:</w:t>
      </w:r>
      <w:r>
        <w:rPr>
          <w:sz w:val="28"/>
          <w:szCs w:val="28"/>
        </w:rPr>
        <w:t xml:space="preserve"> Мою бабушку зовут Люд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има, кто ты для бабушки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Дима: </w:t>
      </w:r>
      <w:r>
        <w:rPr>
          <w:sz w:val="28"/>
          <w:szCs w:val="28"/>
        </w:rPr>
        <w:t>Я для бабушки внук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Лягушонок:</w:t>
      </w:r>
      <w:r>
        <w:rPr>
          <w:color w:val="181818"/>
          <w:sz w:val="28"/>
          <w:szCs w:val="28"/>
        </w:rPr>
        <w:t xml:space="preserve"> А у меня еще для вас есть загадка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очит в теплом молоке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н кусочек хлебушк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Ходит с палочкой в руке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ш любимый…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едушк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Какие вы молодцы, и это вы знает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вывешивает на доску</w:t>
      </w:r>
      <w:r>
        <w:rPr>
          <w:color w:val="181818"/>
          <w:sz w:val="28"/>
          <w:szCs w:val="28"/>
        </w:rPr>
        <w:t xml:space="preserve"> </w:t>
      </w:r>
      <w:r>
        <w:rPr>
          <w:i/>
          <w:iCs/>
          <w:color w:val="181818"/>
          <w:sz w:val="28"/>
          <w:szCs w:val="28"/>
        </w:rPr>
        <w:t>картинку с изображением дедушки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ня, как зовут твоего дедушку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Аня:</w:t>
      </w:r>
      <w:r>
        <w:rPr>
          <w:color w:val="181818"/>
          <w:sz w:val="28"/>
          <w:szCs w:val="28"/>
        </w:rPr>
        <w:t xml:space="preserve"> Моего дедушку зовут Миш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ероника, кто ты для дедушки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ероника: </w:t>
      </w:r>
      <w:r>
        <w:rPr>
          <w:color w:val="181818"/>
          <w:sz w:val="28"/>
          <w:szCs w:val="28"/>
        </w:rPr>
        <w:t>Я для дедушки внучк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Лягушонок:</w:t>
      </w:r>
      <w:r>
        <w:rPr>
          <w:color w:val="181818"/>
          <w:sz w:val="28"/>
          <w:szCs w:val="28"/>
        </w:rPr>
        <w:t xml:space="preserve"> Замечательно, ребята, молодцы! А угадайте еще одну загадку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то веселый карапузик —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Шустро ползает на пузе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дивительный мальчишка —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 младший мо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Братишк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Лягушонок:</w:t>
      </w:r>
      <w:r>
        <w:rPr>
          <w:color w:val="181818"/>
          <w:sz w:val="28"/>
          <w:szCs w:val="28"/>
        </w:rPr>
        <w:t xml:space="preserve"> Молодцы, ребятк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вывешивает на доску картинку с изображением мальчика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У кого есть младший братик?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Арина: </w:t>
      </w:r>
      <w:r>
        <w:rPr>
          <w:color w:val="181818"/>
          <w:sz w:val="28"/>
          <w:szCs w:val="28"/>
        </w:rPr>
        <w:t>У меня есть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рина, как зовут твоего брата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Арина: </w:t>
      </w:r>
      <w:r>
        <w:rPr>
          <w:color w:val="181818"/>
          <w:sz w:val="28"/>
          <w:szCs w:val="28"/>
        </w:rPr>
        <w:t>Моего брата зовут Миш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то ты для брата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ина: </w:t>
      </w:r>
      <w:r>
        <w:rPr>
          <w:sz w:val="28"/>
          <w:szCs w:val="28"/>
        </w:rPr>
        <w:t>Я для брата сестр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ты младше или старше Миши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Арина: </w:t>
      </w:r>
      <w:r>
        <w:rPr>
          <w:color w:val="181818"/>
          <w:sz w:val="28"/>
          <w:szCs w:val="28"/>
        </w:rPr>
        <w:t>Я старше!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равильно, значит для Миши ты старшая сестр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Очень хорошо! А вот вам последняя загадка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то любит и меня, и братц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о больше любит наряжаться? —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чень модная девчонка —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оя старша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Сестренка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Какие вы молодцы, и это вы знаете, все загадки отгадали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вывешивает на доску</w:t>
      </w:r>
      <w:r>
        <w:rPr>
          <w:color w:val="181818"/>
          <w:sz w:val="28"/>
          <w:szCs w:val="28"/>
        </w:rPr>
        <w:t xml:space="preserve"> </w:t>
      </w:r>
      <w:r>
        <w:rPr>
          <w:i/>
          <w:iCs/>
          <w:color w:val="181818"/>
          <w:sz w:val="28"/>
          <w:szCs w:val="28"/>
        </w:rPr>
        <w:t>картинку с изображением девочки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У кого есть старшая сестренка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Настя:</w:t>
      </w:r>
      <w:r>
        <w:rPr>
          <w:color w:val="181818"/>
          <w:sz w:val="28"/>
          <w:szCs w:val="28"/>
        </w:rPr>
        <w:t xml:space="preserve"> У меня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 зовут твою сестренку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Настя: </w:t>
      </w:r>
      <w:r>
        <w:rPr>
          <w:color w:val="181818"/>
          <w:sz w:val="28"/>
          <w:szCs w:val="28"/>
        </w:rPr>
        <w:t>Мою сестру зовут Полин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ты для сестры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Настя: </w:t>
      </w:r>
      <w:r>
        <w:rPr>
          <w:sz w:val="28"/>
          <w:szCs w:val="28"/>
        </w:rPr>
        <w:t>Я для Полины сестр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ы старше или младше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я: </w:t>
      </w:r>
      <w:r>
        <w:rPr>
          <w:sz w:val="28"/>
          <w:szCs w:val="28"/>
        </w:rPr>
        <w:t>Младш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Значит для Полины ты младшая сестр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Замечательно, ребята! Вы все просто умничк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авайте вспомним, про кого были загадки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Загадки были про маму, папу, бабушку, дедушку, брата и сестру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как всех этих людей можно назвать одним словом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 xml:space="preserve">Вместе эти люди называются одним словом - Семья.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равильно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емья – это М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емья – это я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емья – это папа и мама моя,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Семья – это Павлик — братишка родной,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Семья – это котик пушистенький мой,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Семья – это бабушки две дорогие,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Семья – и сестренки мои озорные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емья – это счастье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емья – это дом,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Где любят и ждут, и не помнят о злом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ня, кто живет у тебя дома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Аня: </w:t>
      </w:r>
      <w:r>
        <w:rPr>
          <w:color w:val="181818"/>
          <w:sz w:val="28"/>
          <w:szCs w:val="28"/>
        </w:rPr>
        <w:t>Дома у меня живет мама Галя, папа Драган, сестра Катя и 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ая твоя семья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Аня:</w:t>
      </w:r>
      <w:r>
        <w:rPr>
          <w:color w:val="181818"/>
          <w:sz w:val="28"/>
          <w:szCs w:val="28"/>
        </w:rPr>
        <w:t xml:space="preserve"> Моя семья большая и дружна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посмотрите друг на друга. Мы много времени проводим вместе в детском саду, играем, отдыхаем, учимся быть добрыми, внимательными и дружными, а если иногда и ссоримся, то сразу же миримся. Наша группа тоже одна большая, дружная семья. Детский сад — это наш второй дом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авайте обнимемся и поздравим друг друга с праздником «Семьи»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обнимаются и поздравляют друг друга с праздником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теперь давайте немного отдохнем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Физкультминутка «Моя семья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сенью, весною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Летом и зимо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ы во двор выходим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ружною семьё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танем в круг, и по порядку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ждый делает зарядку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ама руки поднимае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апа бодро приседае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вороты вправо-влево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елает мой братик Сев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я сам бегу трусцой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качаю головой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выполняют соответствующие движения)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одуктивная деятельность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  <w:u w:val="single"/>
        </w:rPr>
        <w:t>Аппликация «Ромашка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Лягушонок:</w:t>
      </w:r>
      <w:r>
        <w:rPr>
          <w:color w:val="181818"/>
          <w:sz w:val="28"/>
          <w:szCs w:val="28"/>
        </w:rPr>
        <w:t xml:space="preserve"> Ребята, а что принято делать на праздники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На праздники принято дарить подарк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Лягушонок: </w:t>
      </w:r>
      <w:r>
        <w:rPr>
          <w:color w:val="181818"/>
          <w:sz w:val="28"/>
          <w:szCs w:val="28"/>
        </w:rPr>
        <w:t>Верно, может и мы подготовим подарки для ваших семей?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Лягушонок: </w:t>
      </w:r>
      <w:r>
        <w:rPr>
          <w:color w:val="181818"/>
          <w:sz w:val="28"/>
          <w:szCs w:val="28"/>
        </w:rPr>
        <w:t xml:space="preserve">Тогда я предлагаю вам сделать аппликацию – ромашка. Для своей семьи я уже сделал ромашку, посмотрите, какая она красивая!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берет лапками лягушки ромашку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Лягушонок: </w:t>
      </w:r>
      <w:r>
        <w:rPr>
          <w:color w:val="181818"/>
          <w:sz w:val="28"/>
          <w:szCs w:val="28"/>
        </w:rPr>
        <w:t>Ромашка — это самый известный и любимый цветок в России. Белые лепесточки собрались вокруг желтой серединки как дружная семья. Потому в День Семьи принято дарить друг другу ромашки. Хотите сделать такую же?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а давайте перед тем, как начнем, покажем свою семью на ладошке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Пальчиковая гимнастика «Семья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т пальчик-дедушк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т пальчик-бабушк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т пальчик-пап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т пальчик мам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этот пальчик - Я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месте дружная семья!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вывешивает на доску картинку ладошки с радостными лицами семьи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! А теперь садитесь за стол. Дети, скажите, что вы видите на столе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На столе лежат белые полоски, желтый круг, клей и салфетка для кле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ерно, а как вы думаете, для чего эти белые полоски?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Это лепестки ромашки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желтый круг, что это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Это сердцевин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, Матвей, посмотри на ромашку Лягушонка и скажи, что он сделал с полоской перед тем, как наклеил ее на сердцевину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Матвей: </w:t>
      </w:r>
      <w:r>
        <w:rPr>
          <w:color w:val="181818"/>
          <w:sz w:val="28"/>
          <w:szCs w:val="28"/>
        </w:rPr>
        <w:t>Лягушонок склеил концы белой полоск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а, Лягушонок склеил концы белой полоски, чтобы получить красивый лепесток. Артем, посмотри на ромашку и скажи, с какой стороны сердцевины Лягушонок клеил лепестки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Артем:</w:t>
      </w:r>
      <w:r>
        <w:rPr>
          <w:color w:val="181818"/>
          <w:sz w:val="28"/>
          <w:szCs w:val="28"/>
        </w:rPr>
        <w:t xml:space="preserve"> Лягушонок клеил лепестки на заднюю часть сердцевин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ерно! Посмотрите, как я сделаю лепесток и наклею его на сердцевину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(Показ воспитателя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се понятно? Приступайте!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выполняют аппликацию, воспитатель контролирует, при затруднении помогает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Лягушонок:</w:t>
      </w:r>
      <w:r>
        <w:rPr>
          <w:color w:val="181818"/>
          <w:sz w:val="28"/>
          <w:szCs w:val="28"/>
        </w:rPr>
        <w:t xml:space="preserve"> Какие вы молодцы, какие красивые ромашки у вас получились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Ты прав, лягушонок, ребята постарались на славу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Лягушонок:</w:t>
      </w:r>
      <w:r>
        <w:rPr>
          <w:color w:val="181818"/>
          <w:sz w:val="28"/>
          <w:szCs w:val="28"/>
        </w:rPr>
        <w:t xml:space="preserve"> Дети, я очень хочу поиграть с вами в мою любимую игру «Мамочка». Под музыку мы будем выполнять движения, которые я буду вам напевать: ходить по кругу на носочках, топать, а затем бежать к маме и обнимать ее. Анастасия Сергеевна будет мамой, а вы ее детишками, договорились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  <w:lang w:eastAsia="en-US"/>
        </w:rPr>
      </w:pPr>
      <w:r>
        <w:rPr>
          <w:b/>
          <w:bCs/>
          <w:color w:val="181818"/>
          <w:sz w:val="28"/>
          <w:szCs w:val="28"/>
          <w:u w:val="single"/>
        </w:rPr>
        <w:t>Подвижная игра «Мамочка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Маме надо отдыхать </w:t>
      </w:r>
      <w:r>
        <w:rPr>
          <w:i/>
          <w:iCs/>
          <w:color w:val="181818"/>
          <w:sz w:val="28"/>
          <w:szCs w:val="28"/>
        </w:rPr>
        <w:t>(дети на цыпочках идут по кругу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аме хочется поспать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на цыпочках хожу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аму я не разбужу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Тук-тук-тук-тук-тук-тук-тук </w:t>
      </w:r>
      <w:r>
        <w:rPr>
          <w:i/>
          <w:iCs/>
          <w:color w:val="181818"/>
          <w:sz w:val="28"/>
          <w:szCs w:val="28"/>
        </w:rPr>
        <w:t>(дети останавливаются в кругу и громко топают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здаётся пяток стук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ши пяточки идут.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рямо к мамочке бегут. </w:t>
      </w:r>
      <w:r>
        <w:rPr>
          <w:i/>
          <w:iCs/>
          <w:color w:val="181818"/>
          <w:sz w:val="28"/>
          <w:szCs w:val="28"/>
        </w:rPr>
        <w:t>(дети бегут к «маме» и обнимают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Игра продолжается 2 раза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Лягушонок:</w:t>
      </w:r>
      <w:r>
        <w:rPr>
          <w:color w:val="181818"/>
          <w:sz w:val="28"/>
          <w:szCs w:val="28"/>
        </w:rPr>
        <w:t xml:space="preserve"> Ребята, мне было очень интересно с вами, но мне пора домой, к моей семье. Берегите свои семьи, заботьтесь друг о друге, помогайте родным и близким! Не забудьте поздравить родителей, братьев и сестер, бабушек и дедушек и подарить им свои ромашки! С праздником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, Дети</w:t>
      </w:r>
      <w:r>
        <w:rPr>
          <w:color w:val="181818"/>
          <w:sz w:val="28"/>
          <w:szCs w:val="28"/>
        </w:rPr>
        <w:t>: До свидания, Лягушонок Квак! Приходи к нам еще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Рефлексия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то приходил к нам сегодня в гости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егодня к нам в гости приходил лягушонок Квак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ро кого мы отгадывали загадки и говорили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Мы разговаривали про папу, маму, брата, сестру, дедушку и бабушку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 их всех можно назвать одним словом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емь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С каким праздником нас поздравлял Квак?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Он нас поздравил с «Днем семьи».</w:t>
      </w:r>
      <w:r>
        <w:rPr>
          <w:b/>
          <w:bCs/>
          <w:color w:val="181818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! Дети, если вам все сегодня понравилось, то похлопайте, а если нет, или было что-то непонятно – потопайте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хлопают в ладоши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Я очень рада, что вам все понравилось. Вы сделали замечательные ромашки, вашим семьям они понравятся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2-01-19T11:36:00Z</cp:lastPrinted>
  <dcterms:modified xsi:type="dcterms:W3CDTF">2022-05-17T05:48:00Z</dcterms:modified>
  <cp:revision>27</cp:revision>
  <dc:subject/>
  <dc:title/>
</cp:coreProperties>
</file>