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304800</wp:posOffset>
            </wp:positionV>
            <wp:extent cx="46609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познавательному развитию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Воздух – невидим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исенбекова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воздухом и его свой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екоторыми свойствами воздуха (прозрачный, невидимый, легкий, не имеет запаха, может передавать запахи других веществ, его можно услышать)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овладению способами обнаружения воздух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онологическую реч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нтерес  к познавательной деятельност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оследовательно излагать свои мысли, высказывать предположение, м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оспитывать интерес к опытам, коммуникативные умения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з с водой, стакан; целлофановые мешочки на каждого ребенка; пластмассовые кубики на каждого ребенка; воздушный шарик; мыльные пузы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абота над словарем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зрачный, невидимый, бесцве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-приветствие «Здравствуй, солнце золотое!»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Здравствуй, солнце золотое!                         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Здравствуй, небо голубое!                             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Здравствуй, вольный ветерок!                       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равствуй, маленький дубок!                      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живем в одном краю -                            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Всех мы вас приветствуем!  </w:t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сегодня, когда 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ла в детский сад,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м в группу залет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уш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ари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, они ищут друзей, которые поиграют с ни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являются шарики, на шариках глазки, носик и ротик. Один хорошо надутый с улыбкой, а другой спущенный с грустным лицо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от и они! Посмотрите на них внимательно, шарики одинаковые или нет? Что вы замети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р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углой фор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о один большой, а другой маленьк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ого они цве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Один шарик синий, другой крас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мотрите на шарики. Как вы дума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ое настроение у красного шарик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У красного шарика веселое настро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синего шарик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А у синего грустное настро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ы дума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чему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хочет быть таким же больш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ругл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ый шари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нужно сделать, что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рик стал круглым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уть его посильне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ьно, надуть. Как вы думаете, что находится внутри воздушного шарик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нутри шарика находится возду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зкультминутк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ух-невидимка,                руки вверху вправо-влев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 гулять!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       «зову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ух-невидимка,                руки вверху вправо-вле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ебя поймать?              Хлопки руками в разных мест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ыстро-быстро в поле убегу,      бегут на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ого-пречистого воздуха найду!    Потирают ру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месте с дедушкой по лесу пойду,      шаги на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го полезного воздуха найду!            Руки накрест к плечам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месте с папой в горы я пойду,       тянутся вверх на носочка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го кристального воздуха найду!     «фонар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ебятки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 знает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воздух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не зна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о хотим узна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вайте вместе выясним и расскажем все про воздух. А помогут нам в этом различные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вай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дух вокруг нас повсюду. Попробуйте поймать руками воздух (дети пробуют ловить воздух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илось поймать воздух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получается поймать возду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придумала, как нам поймать воздух и посмотреть какой 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. Опыт с полиэтиленовыми пакет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ойдите к столу, возьмите пакет. Посмотрите, что в нём? (он пуст). Теперь набираем воздух в пакет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черпывающим движением дети, по примеру воспитателя, пытаются поймать воздух в пак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лучилось с паке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ак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ул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ы пойма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кройте пакет, посмотрите, вы видите возду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акого он ц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воздух не вид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это значи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н бесцветны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чит воздух, какой? (прозрачный, бесцветный)  Вот такой карточкой мы обозначим, что воздух прозрачный, он не имеет цвета, невидим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вот интересно, есть ли воздух внутри нас, давайте проверим.  Подходите к столу, на котором стоят стаканы с водой, присаживайтесь. Возьмите трубочки и опустите их в воду. А теперь дуйте в трубо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. Опыт с водо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дувание воздуха через трубочку  в в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, вы увидели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ш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увидела пузыри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пузыри это что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дух, который выходит из на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перь опустим стакан в воду, и посмотрите, наполняется стакан водой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кан не наполняе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в стакане находиться воздух и он невидим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чит, мы дышим воздухом? Воздух нам нужен чтобы дышать, жить, воздух находится в нас и он невидим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пыт с движением воздух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 можно ли почувствовать воздух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ребята выясним и эт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ойдите к столу, возьмите бумажный веер и помашите им перед лиц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вы чувствуете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ду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 теперь, возьмите трубочку и подуйте в неё на ладошку. Вы чувствуете воздух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нис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почувствовали возду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чит, воздух движется? Движение воздуха мы обозначим вот такой карточ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монстрирует карточку «движение воздуха (ветер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гда дети играют с веером и трубочкой, спущенный шарик меняется, на полный с весёлым лиц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1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й, ребята, посмотрите,  на шарики. Какое настроение у синего шарика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1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синего шарика 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ёлое настро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1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Значит, нам удалось помочь синему шарик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C1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мы сегодня узнали?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к увидеть и почувствовать воздух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вы почувствовали и увидели воздух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лали эксперименты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Помогли мы сегодня шарикам узнать, что такое воздух?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iCs/>
          <w:sz w:val="28"/>
          <w:szCs w:val="28"/>
        </w:rPr>
        <w:t>Да, помог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1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10"/>
          <w:rFonts w:cs="Times New Roman" w:ascii="Times New Roman" w:hAnsi="Times New Roman"/>
          <w:color w:val="000000"/>
          <w:sz w:val="28"/>
          <w:szCs w:val="28"/>
          <w:shd w:fill="FFFFFF" w:val="clear"/>
        </w:rPr>
        <w:t> А как мы помогли синему шарику стать веселы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C1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знали что такое воздух, что он прозрачный, невидимый, бесцветный и движется и находится вокруг нас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лодцы, ну а</w:t>
      </w: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перь вы можете весело поиграть с шарик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2">
    <w:name w:val="C2"/>
    <w:basedOn w:val="Style5"/>
    <w:qFormat/>
    <w:rPr>
      <w:rFonts w:cs="Times New Roman"/>
    </w:rPr>
  </w:style>
  <w:style w:type="character" w:styleId="C5">
    <w:name w:val="C5"/>
    <w:basedOn w:val="Style5"/>
    <w:qFormat/>
    <w:rPr>
      <w:rFonts w:cs="Times New Roman"/>
    </w:rPr>
  </w:style>
  <w:style w:type="character" w:styleId="C10">
    <w:name w:val="C10"/>
    <w:basedOn w:val="Style5"/>
    <w:qFormat/>
    <w:rPr>
      <w:rFonts w:cs="Times New Roman"/>
    </w:rPr>
  </w:style>
  <w:style w:type="character" w:styleId="C11">
    <w:name w:val="C11"/>
    <w:basedOn w:val="Style5"/>
    <w:qFormat/>
    <w:rPr>
      <w:rFonts w:cs="Times New Roman"/>
    </w:rPr>
  </w:style>
  <w:style w:type="character" w:styleId="1">
    <w:name w:val="Заголовок 1 Знак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9:00Z</dcterms:created>
  <dc:creator>user</dc:creator>
  <dc:description/>
  <cp:keywords/>
  <dc:language>en-US</dc:language>
  <cp:lastModifiedBy>admin</cp:lastModifiedBy>
  <dcterms:modified xsi:type="dcterms:W3CDTF">2022-06-20T08:59:00Z</dcterms:modified>
  <cp:revision>3</cp:revision>
  <dc:subject/>
  <dc:title/>
</cp:coreProperties>
</file>