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ссия – Родина мо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05618140"/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Родине у детей младшего дошкольного возраста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; мелкую моторику рук; обогащать словарный запас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Обобщать знания детей о животном мире родного края, русских народных сказках</w:t>
      </w:r>
      <w:r>
        <w:rPr>
          <w:rFonts w:cs="Times New Roman" w:ascii="Times New Roman" w:hAnsi="Times New Roman"/>
          <w:sz w:val="28"/>
          <w:szCs w:val="28"/>
        </w:rPr>
        <w:t xml:space="preserve">; закреплять знания о флаге России; </w:t>
      </w:r>
      <w:r>
        <w:rPr>
          <w:rFonts w:cs="Times New Roman" w:ascii="Times New Roman" w:hAnsi="Times New Roman"/>
          <w:iCs/>
          <w:sz w:val="28"/>
          <w:szCs w:val="28"/>
        </w:rPr>
        <w:t>закреплять умение выделять геометрические фигуры, ц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Развивать у детей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е формы предметов и их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аккурат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культминутки «Раз, два — стоит ракет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 «Моя страна», беседа о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bCs/>
          <w:sz w:val="28"/>
          <w:szCs w:val="28"/>
        </w:rPr>
        <w:t>У детей сформировались первичные представления о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Билеты» на поезд с изображением геометрических фигур (к</w:t>
      </w:r>
      <w:r>
        <w:rPr>
          <w:rFonts w:cs="Times New Roman" w:ascii="Times New Roman" w:hAnsi="Times New Roman"/>
          <w:color w:val="181818"/>
          <w:sz w:val="28"/>
          <w:szCs w:val="28"/>
        </w:rPr>
        <w:t>руг – желтый, красный, синий, зеленый, квадрат – желтый, красный, синий, зеленый, треугольник – желтый, красный, синий, зеленый</w:t>
      </w:r>
      <w:r>
        <w:rPr>
          <w:rFonts w:cs="Times New Roman" w:ascii="Times New Roman" w:hAnsi="Times New Roman"/>
          <w:sz w:val="28"/>
          <w:szCs w:val="28"/>
        </w:rPr>
        <w:t>), такие же геометрические фигуры на стульях для рассадки, звук поезда, картинки с изображением птиц (</w:t>
      </w:r>
      <w:r>
        <w:rPr>
          <w:rFonts w:cs="Times New Roman" w:ascii="Times New Roman" w:hAnsi="Times New Roman"/>
          <w:color w:val="181818"/>
          <w:sz w:val="28"/>
          <w:szCs w:val="28"/>
        </w:rPr>
        <w:t>ворона, воробей, голубь, дятел</w:t>
      </w:r>
      <w:r>
        <w:rPr>
          <w:rFonts w:cs="Times New Roman" w:ascii="Times New Roman" w:hAnsi="Times New Roman"/>
          <w:sz w:val="28"/>
          <w:szCs w:val="28"/>
        </w:rPr>
        <w:t>), диких животных (</w:t>
      </w:r>
      <w:r>
        <w:rPr>
          <w:rFonts w:cs="Times New Roman" w:ascii="Times New Roman" w:hAnsi="Times New Roman"/>
          <w:color w:val="181818"/>
          <w:sz w:val="28"/>
          <w:szCs w:val="28"/>
        </w:rPr>
        <w:t>лиса, заяц, волк, белка, медведь, еж</w:t>
      </w:r>
      <w:r>
        <w:rPr>
          <w:rFonts w:cs="Times New Roman" w:ascii="Times New Roman" w:hAnsi="Times New Roman"/>
          <w:sz w:val="28"/>
          <w:szCs w:val="28"/>
        </w:rPr>
        <w:t>), русских народных сказок («Курочка ряба», «Теремок», «Колобок»), картинка с изображением солдатов, флага России, мелодия военного марша, салфетки, клей, листы А5, 3 полоски (белая, красная, синяя) на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дина, Россия, страна, </w:t>
      </w:r>
      <w:r>
        <w:rPr>
          <w:rFonts w:cs="Times New Roman" w:ascii="Times New Roman" w:hAnsi="Times New Roman"/>
          <w:color w:val="181818"/>
          <w:sz w:val="28"/>
          <w:szCs w:val="28"/>
        </w:rPr>
        <w:t>ворона, воробей, голубь, дятел, лиса, заяц, волк, белка, медведь, еж, народ, военная песня, солдат, арм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вы любите путешествовать? Замечательно! А я как раз купила билеты на поезд. Здесь написано «Путешествие по Родине». А что же такое Родина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есто, где мы живем и родилис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а как называется страна, в которой мы родились и живём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Росс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правильно! Значит мы с вами отправимся в путешествие по России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Тогда, отправляемся в путь! Смотрите, а вот и наш поезд. Катя, ты будешь билетером и раздашь всем пассажирам билеты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181818"/>
          <w:sz w:val="28"/>
          <w:szCs w:val="28"/>
        </w:rPr>
        <w:t>(Ребенок раздает остальным детям билеты с геометрическими фигурами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что у вас нарисовано на билетах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руг желтый (красный, синий, зеленый), квадрат синий (зеленый, желтый, красный), треугольник красный (зеленый, желтый, синий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И что же это может значить?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обращает внимание детей на стулья, на которых тоже изображены геометрические фигуры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ужно сесть на такое же место, что обозначено в билете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Тогда присаживайтесь на свои места согласно билет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рассаживаются на стулья в соответствии с геометрической фигурой и цветом на билете и на стуле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Есения, какая фигура у тебя изображена на билете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Есения: </w:t>
      </w:r>
      <w:r>
        <w:rPr>
          <w:color w:val="181818"/>
          <w:sz w:val="28"/>
          <w:szCs w:val="28"/>
        </w:rPr>
        <w:t>Кр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какого он цвета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Есения: </w:t>
      </w:r>
      <w:r>
        <w:rPr>
          <w:color w:val="181818"/>
          <w:sz w:val="28"/>
          <w:szCs w:val="28"/>
        </w:rPr>
        <w:t>Желтог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Значит на какое место тебе нужно сесть?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Есения: </w:t>
      </w:r>
      <w:r>
        <w:rPr>
          <w:color w:val="181818"/>
          <w:sz w:val="28"/>
          <w:szCs w:val="28"/>
        </w:rPr>
        <w:t>Вот на это, здесь тоже нарисован желтый круг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 вы быстро справились! Молодцы! Ну что, едем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Отправляемся. Счастливого пути!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ая часть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</w:t>
      </w:r>
      <w:r>
        <w:rPr>
          <w:i/>
          <w:iCs/>
          <w:color w:val="181818"/>
          <w:sz w:val="28"/>
          <w:szCs w:val="28"/>
        </w:rPr>
        <w:t>Звук поезд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ровоз кричит: «ду-ду!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иду, иду, и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агоны стучат, а вагоны говоря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Так, так-так, так-так, так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Остановка. Наша первая остановка называется «Лесная». Кто живёт в лесу? (птицы, животные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мотрите налево,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акие птицы живут на территории России?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рассматривают картинки птиц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рона, воробей, голубь, дяте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равильно! Посмотрите направо, какие животные обитают в лесах нашей Родины?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рассматривают картинки диких животных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Лиса, заяц, волк, белка, медведь, еж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Отлично, молодцы! Поехали дальше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</w:t>
      </w:r>
      <w:r>
        <w:rPr>
          <w:i/>
          <w:iCs/>
          <w:color w:val="181818"/>
          <w:sz w:val="28"/>
          <w:szCs w:val="28"/>
        </w:rPr>
        <w:t>Звук поезд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ровоз кричит: «ду-ду!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Я иду, иду, и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81818"/>
          <w:sz w:val="28"/>
          <w:szCs w:val="28"/>
        </w:rPr>
        <w:t>А вагоны стучат, а вагоны говоря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Так, так-так, так-так, так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Останавливаемся. Станция называется «Сказочная»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бята, а тут лежат картинки, давайте посмотрим, что на них изображено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каз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равильно, ребята, это русские народные сказки. </w:t>
      </w:r>
      <w:r>
        <w:rPr>
          <w:bCs/>
          <w:color w:val="181818"/>
          <w:sz w:val="28"/>
          <w:szCs w:val="28"/>
        </w:rPr>
        <w:t>Их сочинил русский народ, давайте их назовём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i/>
          <w:iCs/>
          <w:color w:val="181818"/>
          <w:sz w:val="28"/>
          <w:szCs w:val="28"/>
        </w:rPr>
        <w:t xml:space="preserve"> </w:t>
      </w:r>
      <w:r>
        <w:rPr>
          <w:iCs/>
          <w:color w:val="181818"/>
          <w:sz w:val="28"/>
          <w:szCs w:val="28"/>
        </w:rPr>
        <w:t>«Теремок», «Колобок», «Курочка Ряба»…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олодцы, ребята. Поехали дальше.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Звук поезд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ровоз кричит: «ду-ду!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иду, иду, и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агоны стучат, а вагоны говоря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Так, так-так, так-так, так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Остановка «Военная». Дети, встаем со своих мест - прогуляемся на этой остановке.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выходят из поезда, слышится марш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Ребята, что это за музыка играет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оенна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под неё марширует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олдат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дети под эту музыку маршируют солда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/>
        <w:t xml:space="preserve"> </w:t>
      </w:r>
      <w:r>
        <w:rPr>
          <w:color w:val="181818"/>
          <w:sz w:val="28"/>
          <w:szCs w:val="28"/>
        </w:rPr>
        <w:t>Посмотрите, ребята, на этой картинке кто-то изображен. Кто это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а этой картинке изображены солда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, как вы догадались, что это солдаты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и одеты в военную форм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! Молодцы! Когда много солдат, то получается целая армия! Как вы думаете, ребята, для чего же нужна армия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Чтобы защищать нашу стран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Да, ребята, чтобы защищать людей нашей огромной Родины от тех, кто захочет напасть на нее, т. е. от врагов. Для того, чтобы защищать нашу Родину, солдаты много тренируются, чтобы стать сильными, храбрыми. А мы хотим стать такими как они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ля этого нам надо тоже потренировать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Физкультминутка «Раз, два — стоит ракета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, два — стоит ракета. </w:t>
      </w:r>
      <w:r>
        <w:rPr>
          <w:i/>
          <w:iCs/>
          <w:color w:val="181818"/>
          <w:sz w:val="28"/>
          <w:szCs w:val="28"/>
        </w:rPr>
        <w:t>(Руки вытянуты вверх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Три, четыре — самолет. </w:t>
      </w:r>
      <w:r>
        <w:rPr>
          <w:i/>
          <w:iCs/>
          <w:color w:val="181818"/>
          <w:sz w:val="28"/>
          <w:szCs w:val="28"/>
        </w:rPr>
        <w:t>(Руки в стороны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, два — хлопок в ладоши, </w:t>
      </w:r>
      <w:r>
        <w:rPr>
          <w:i/>
          <w:iCs/>
          <w:color w:val="181818"/>
          <w:sz w:val="28"/>
          <w:szCs w:val="28"/>
        </w:rPr>
        <w:t>(Хлопаем в ладош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А потом на каждый счет. </w:t>
      </w:r>
      <w:r>
        <w:rPr>
          <w:i/>
          <w:iCs/>
          <w:color w:val="181818"/>
          <w:sz w:val="28"/>
          <w:szCs w:val="28"/>
        </w:rPr>
        <w:t>(Шагаем на месте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, два, три, четыре — </w:t>
      </w:r>
      <w:r>
        <w:rPr>
          <w:i/>
          <w:iCs/>
          <w:color w:val="181818"/>
          <w:sz w:val="28"/>
          <w:szCs w:val="28"/>
        </w:rPr>
        <w:t>(Хлопаем в ладош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уки выше, плечи шире. </w:t>
      </w:r>
      <w:r>
        <w:rPr>
          <w:i/>
          <w:iCs/>
          <w:color w:val="181818"/>
          <w:sz w:val="28"/>
          <w:szCs w:val="28"/>
        </w:rPr>
        <w:t>(Руки вверх-вниз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, два, три, четыре </w:t>
      </w:r>
      <w:r>
        <w:rPr>
          <w:i/>
          <w:iCs/>
          <w:color w:val="181818"/>
          <w:sz w:val="28"/>
          <w:szCs w:val="28"/>
        </w:rPr>
        <w:t>(Хлопаем в ладош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на месте походили. </w:t>
      </w:r>
      <w:r>
        <w:rPr>
          <w:i/>
          <w:iCs/>
          <w:color w:val="181818"/>
          <w:sz w:val="28"/>
          <w:szCs w:val="28"/>
        </w:rPr>
        <w:t>(Шагаем на месте)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давайте пройдем к стол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адятся за столы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смотрите, как вы думаете, что это? (на доске картинка с изображением флаг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Это флаг Ро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, дети, это флаг нашей Родины. Давайте посмотрим: какие цвета есть у нашего фла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– белый цвет – свобода, гордость, сла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– синий цвет – покров родной стра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– красный цвет – могучая держа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вместе мы – едины и сильны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смотрите, ребята, у меня есть три полоски цветной бумаги. Сейчас мы с вами будем учить расположение цветов на флаге России. И будем делать флаг своими рук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Показ воспитателем порядка выполнения работы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еред тем, как начать, давайте разомнем наши ру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Моя страна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81818"/>
          <w:sz w:val="28"/>
          <w:szCs w:val="28"/>
        </w:rPr>
        <w:t xml:space="preserve">Посмотрю на карту я: </w:t>
      </w:r>
      <w:r>
        <w:rPr>
          <w:i/>
          <w:iCs/>
          <w:color w:val="181818"/>
          <w:sz w:val="28"/>
          <w:szCs w:val="28"/>
        </w:rPr>
        <w:t>(вытягивают вперед прямые ладон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от российская земля. </w:t>
      </w:r>
      <w:r>
        <w:rPr>
          <w:i/>
          <w:iCs/>
          <w:color w:val="181818"/>
          <w:sz w:val="28"/>
          <w:szCs w:val="28"/>
        </w:rPr>
        <w:t>(поочередно соединяют одноименные пальцы рук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ть леса тут и озер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ры, реки и мор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Я люблю тебя, Россия, </w:t>
      </w:r>
      <w:r>
        <w:rPr>
          <w:i/>
          <w:iCs/>
          <w:color w:val="181818"/>
          <w:sz w:val="28"/>
          <w:szCs w:val="28"/>
        </w:rPr>
        <w:t>(крепко сжимают в «замок»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Ты же Родина моя! </w:t>
      </w:r>
      <w:r>
        <w:rPr>
          <w:i/>
          <w:iCs/>
          <w:color w:val="181818"/>
          <w:sz w:val="28"/>
          <w:szCs w:val="28"/>
        </w:rPr>
        <w:t>(прикладывают руки к груд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У вас на столе лежат цветные полоски, и мы приклеим их в нужном порядке на бумаг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атя, полоску какого цвета мы наклеим сверху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Катя:</w:t>
      </w:r>
      <w:r>
        <w:rPr>
          <w:color w:val="181818"/>
          <w:sz w:val="28"/>
          <w:szCs w:val="28"/>
        </w:rPr>
        <w:t xml:space="preserve"> Белу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Мирослав, полоску какого цвета мы наклеим посередине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Мирослав:</w:t>
      </w:r>
      <w:r>
        <w:rPr>
          <w:color w:val="181818"/>
          <w:sz w:val="28"/>
          <w:szCs w:val="28"/>
        </w:rPr>
        <w:t xml:space="preserve"> Синю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Аня, полоску какого цвета мы наклеим снизу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Аня:</w:t>
      </w:r>
      <w:r>
        <w:rPr>
          <w:color w:val="181818"/>
          <w:sz w:val="28"/>
          <w:szCs w:val="28"/>
        </w:rPr>
        <w:t xml:space="preserve"> Красну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Замечательно, приступайте,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выполняют аппликацию, воспитатель контролирует, при затруднении помогает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вы молодцы, какие замечательные флаги у вас получились! Ну что, пришло время возвращаться в детский сад, садитесь на свои мес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Звук поезд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ровоз кричит: «ду-ду!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иду, иду, и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агоны стучат, а вагоны говоря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Так, так-так, так-так, так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Остановка «Детский сад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Вот и закончилось наше интересное путешествие. Что мы сегодня делали?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егодня мы путешествовали на поезде по нашей Родине Ро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остановки у нас были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Лесная, сказочная, военна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мы сделали на «Военной» остановке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Мы сделали флаг нашей страны Ро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вам понравилось наше путешестви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Дети, если вам все сегодня понравилось, то похлопайте, а если нет, или было что-то непонятно – потопайт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хлопают в ладоши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Я очень рада, что вам все понравилось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Стихотворение «Родина», Т. Боко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одина – слово большое, большое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усть не бывает на свете чуде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ли сказать это слово с душою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лубже морей оно, выше небес!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нем умещается ровно полмир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ма и папа, соседи, друзь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род родимый, родная квартир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абушка, школа, котенок … и 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йчик солнечный в ладошке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ст сирени за окошком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а щечке родинка –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тоже Роди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06-14T07:07:00Z</dcterms:modified>
  <cp:revision>29</cp:revision>
  <dc:subject/>
  <dc:title/>
</cp:coreProperties>
</file>