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го развле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шебница Вода в гостях у ребя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здоровительно-закаливающего досуга с использованием естественных факторов: воздуха, солнца,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; мелкую моторику рук; обогащать словарный запас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Закрепить знания детей о значении воды в нашей жизни: для кого и для чего она нужна; где она есть в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у детей мыш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прир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; интерес к участию в эстафе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ульверизатор, 2 </w:t>
      </w:r>
      <w:r>
        <w:rPr>
          <w:rFonts w:cs="Times New Roman" w:ascii="Times New Roman" w:hAnsi="Times New Roman"/>
          <w:color w:val="181818"/>
          <w:sz w:val="28"/>
          <w:szCs w:val="28"/>
        </w:rPr>
        <w:t>лопатки, 2 тазика, 2 ведерка, стаканчики пластиковые на каждого ребенка, лейка, 2 удочки, рыбки, 2 корзинки, 2 зонтика, 2 шарика с водой, 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>вода, снег, снежинка, болото, град, сосуль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181818"/>
          <w:sz w:val="28"/>
          <w:szCs w:val="28"/>
        </w:rPr>
      </w:pPr>
      <w:r>
        <w:rPr>
          <w:rFonts w:cs="Times New Roman"/>
          <w:b/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тоят в кругу на спортивной площадке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лшебница Вода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дравствуйте, мои весёлые друзья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узнали меня?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полезная вод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ждый день я всем нужн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дним - чтобы плыть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ругим – чтобы жажду утолить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ретьим – что-нибудь помыть,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181818"/>
          <w:sz w:val="28"/>
          <w:szCs w:val="28"/>
        </w:rPr>
        <w:t>А хозяйкам, чтобы кушанья разные вари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Здравствуйте, Вод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Подставляйте ладошки, я полью на вас немножко! Подставляйте ножки, и тут полью немножко!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Звучит весёлая музыка «Вода» пробегает по кругу, брызгая из пульверизатора на детей)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Милые детишки - девчонки и мальчишки, вы ответьте без труда - для чего нужна вод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Кто без воды не может жить?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Без воды не могут жить люди, растения, животные, птиц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Зачем нужна вода растениям и животным?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Вода нужна растениям и животным для того, чтобы жить и ра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 xml:space="preserve">Что люди делают с водой?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Люди, используя воду, готовят обед, стирают, моют, поливают, пьют ее, купаются в не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 xml:space="preserve">Где на земле встречается вода?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На земле вода встречается в морях, реках, озерах, океанах, ручьях, в луж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 xml:space="preserve">Есть ли вода на небе? Где?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, вода на небе есть в тучах, облаках, в снежинках, туман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Молодцы, ребята! Все правильно сказали: растения надо поливать водой, иначе они засохнут, животным надо пить воду, а некоторые, например, рыбы, в ней живут. Людям вода нужна постоянно, чтобы пить, купаться, мыть, стирать, закаляться. Ни одно живое существо не может обходиться без вод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 xml:space="preserve">Ребята, а вы любите играть?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Тогда давайте с вами поиграем с водой. Но сначала, разделимся на команды и выберем капитана. Победившая команда в эстафетах, будет получать «каплю» воды. В конце соревнований, подсчитаем «капли», у какой команды «капель» будет больше, та и победила. Ну что начнём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181818"/>
          <w:sz w:val="28"/>
          <w:szCs w:val="28"/>
        </w:rPr>
        <w:t>(Дети делятся на две команды и выбирают капитана.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  <w:u w:val="single"/>
        </w:rPr>
      </w:pPr>
      <w:r>
        <w:rPr>
          <w:b/>
          <w:bCs/>
          <w:i/>
          <w:i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Эстафета «Водочерпалка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На каждую команду требуется: лопатка, таз с водой, ведерко.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Наша первая эстафета называется «Водочерпалка». Постройтесь за своими капитанами. Теперь объясняю правил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ждому игроку по очереди нужно добежать до тазика с водой и лопаткой зачерпнуть ее, потом добежать аккуратно до своей команды, не разлив воду из лопатки, и вылить ее в ведерко. Выигрывает та команда, игроки которой перенесут больше воды в ведерко за время, пока играет музыка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Молодцы, ребята, все так аккуратно несли воду в лопатке до ведерка, почти ничего не разлили! Наша вторая эстафета называется «Дождик, лей!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буду поливать над вами из лейки, а вам нужно будет стараться поймать стаканчиком как можно больше капель. После того, как вода закончится, воду из стаканов нужно будет слить в ведерко своей команды. Побеждает та команда, кто соберет больше «дождя»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Эстафета «Дождик, лей!»</w:t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i/>
          <w:iCs/>
          <w:color w:val="181818"/>
          <w:sz w:val="28"/>
          <w:szCs w:val="28"/>
        </w:rPr>
        <w:t>(На каждую команду требуется: стаканчики пластиковые, ведерко. У воспитателя лейка с водой.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Здорово, ребята, под «дождиком» побегали и поиграл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Ребята, что защищает нас от дождя?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т дождя нас защищают зонти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А у меня для вас и игра есть подходящая: «Зонтики». Каждому игроку по очереди нужно добежать с зонтиком до кегли, вернуться до своей команды и передать зонтик следующему игроку. Команда, справившаяся с заданием первой, побеждае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Эстафета «Зонтики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На каждую команду требуется: зонтик.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Молодцы! Наша четвертая эстафета называется «Рыболов – спортсмен». Каждому игроку по очереди нужно подбежать к тазу с водой, в котором плавают рыбки, выловить только одну рыбку удочкой, вернуться к своей команде, положить рыбку в корзинку и передать удочку следующему. Команда, справившаяся с заданием первой, побеждае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Эстафета «Рыболов – спортсмен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На каждую команду требуется: таз, удочка, рыбки, корзинка.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Молодцы! Следующая наша эстафета называется «Меткий стрелок». Каждому игроку по очереди нужно добежать к ведерку с водой, зачерпнуть ее стаканчиком и выплеснуть ее в таз, стоящий поодаль от команды. Чья команда наплещет больше воды в таз за время, пока играет музыка, та и победила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Эстафета «Меткий стрелок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i/>
          <w:i/>
          <w:iCs/>
          <w:color w:val="181818"/>
          <w:sz w:val="28"/>
          <w:szCs w:val="28"/>
          <w:u w:val="single"/>
        </w:rPr>
      </w:pPr>
      <w:r>
        <w:rPr>
          <w:i/>
          <w:iCs/>
          <w:color w:val="181818"/>
          <w:sz w:val="28"/>
          <w:szCs w:val="28"/>
        </w:rPr>
        <w:t>(На каждую команду требуется: ведро с водой, стаканчик, таз.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  <w:u w:val="single"/>
        </w:rPr>
      </w:pPr>
      <w:r>
        <w:rPr>
          <w:b/>
          <w:bCs/>
          <w:i/>
          <w:i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Молодцы! Наша последняя эстафета называется «Водяная бомба». Вставайте в колонну за своим капитаном. Последнему игроку я дам водяную бомбу, ее нужно аккуратно передавать над головой друг другу, пока не дойдет до капитана. Чья команда аккуратно пронесет «бомбочку» до капитана, не взорвав ее, та и победила.</w:t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181818"/>
          <w:sz w:val="28"/>
          <w:szCs w:val="28"/>
          <w:u w:val="single"/>
        </w:rPr>
        <w:t>Эстафета «Водная бомба»</w:t>
      </w:r>
    </w:p>
    <w:p>
      <w:pPr>
        <w:pStyle w:val="Style16"/>
        <w:shd w:fill="FFFFFF" w:val="clear"/>
        <w:spacing w:before="0" w:after="0"/>
        <w:ind w:firstLine="567"/>
        <w:jc w:val="center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На каждую команду требуется: воздушный шарик, наполненный водой.)</w:t>
      </w:r>
    </w:p>
    <w:p>
      <w:pPr>
        <w:pStyle w:val="Style16"/>
        <w:shd w:fill="FFFFFF" w:val="clear"/>
        <w:spacing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лшебница Вода:</w:t>
      </w:r>
      <w:r>
        <w:rPr>
          <w:color w:val="181818"/>
          <w:sz w:val="28"/>
          <w:szCs w:val="28"/>
        </w:rPr>
        <w:t xml:space="preserve"> Ой, какие вы ловкие, быстрые и умелые. А загадки вы отгадывать любите?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лшебница Вода:</w:t>
      </w:r>
      <w:r>
        <w:rPr>
          <w:color w:val="181818"/>
          <w:sz w:val="28"/>
          <w:szCs w:val="28"/>
        </w:rPr>
        <w:t xml:space="preserve"> Тогда слушайте внимательно и отгадывайте. Только помните - все мои загадки о воде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еня пьют, меня лью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м нужна я,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то я такая? </w:t>
      </w:r>
      <w:r>
        <w:rPr>
          <w:i/>
          <w:iCs/>
          <w:color w:val="181818"/>
          <w:sz w:val="28"/>
          <w:szCs w:val="28"/>
        </w:rPr>
        <w:t>(Вода)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ел как мел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неба прилете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иму пролежал,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 землю убежал. </w:t>
      </w:r>
      <w:r>
        <w:rPr>
          <w:i/>
          <w:iCs/>
          <w:color w:val="181818"/>
          <w:sz w:val="28"/>
          <w:szCs w:val="28"/>
        </w:rPr>
        <w:t>(Снег)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кружилась звёздочка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воздухе немножко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ела и растаяла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 моей ладошке. </w:t>
      </w:r>
      <w:r>
        <w:rPr>
          <w:i/>
          <w:iCs/>
          <w:color w:val="181818"/>
          <w:sz w:val="28"/>
          <w:szCs w:val="28"/>
        </w:rPr>
        <w:t>(Снежинка)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се обходят это место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десь земля как будто тесто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десь осока, кочки, мх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ет опоры для ноги. </w:t>
      </w:r>
      <w:r>
        <w:rPr>
          <w:i/>
          <w:iCs/>
          <w:color w:val="181818"/>
          <w:sz w:val="28"/>
          <w:szCs w:val="28"/>
        </w:rPr>
        <w:t>(Болото)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дворе переполо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 неба сыплется горох. </w:t>
      </w:r>
      <w:r>
        <w:rPr>
          <w:i/>
          <w:iCs/>
          <w:color w:val="181818"/>
          <w:sz w:val="28"/>
          <w:szCs w:val="28"/>
        </w:rPr>
        <w:t>(Град)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стёт она вниз головою,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летом растёт, а зимо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солнце её припечет -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Заплачет она и умрет. </w:t>
      </w:r>
      <w:r>
        <w:rPr>
          <w:i/>
          <w:iCs/>
          <w:color w:val="181818"/>
          <w:sz w:val="28"/>
          <w:szCs w:val="28"/>
        </w:rPr>
        <w:t>(Сосулька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 xml:space="preserve">Замечательно! Все загадки верно угадали! В заключении подсчитаем «капельки» и определим победившую команду. 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Подсчитываются «капельки»)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ебята, вы все большие молодцы. Количество «капелек» у всех одинаковое, поэтому – победила дружба!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ти, вам понравилось наше развлечение? Если да, то похлопайте, если нет, то потопайт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хлопают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Какая эстафета вам понравилась больше всего?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лшебница Вода: </w:t>
      </w:r>
      <w:r>
        <w:rPr>
          <w:color w:val="181818"/>
          <w:sz w:val="28"/>
          <w:szCs w:val="28"/>
        </w:rPr>
        <w:t>Какое замечательное время года – лето! Давайте все вместе громко и дружно крикнем: «Лето, солнце и вода – наши лучшие друзья!». Мне пора, а вы продолжайте играть с водичкой! До свидания!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о свидания!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2-07-14T13:56:00Z</dcterms:modified>
  <cp:revision>28</cp:revision>
  <dc:subject/>
  <dc:title/>
</cp:coreProperties>
</file>