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й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енний листоп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льцева Анастас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редставлений детей средней группы об осени и ее приме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ечев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детей называть изменения в природе: похолодало, осадки, ветер, листопад, птицы улетают на ю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диалогическую форму речи; мелкую моторику рук; обогащать словарный запас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ознавательн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-Учить детей замечать изменения в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у детей мыш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к приро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–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художественно-эстетическ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формировать у детей умение создавать сюжетные композиции (осенний листопа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и аккурат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мение правильно держать ки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зывать у детей радость от полученного результ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физическ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двигательную активность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оспитывать у детей организованность, умение соблюдать элементарные правила, согласовывать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физкультминутки «Мы – листики осенние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альчиковой гимнастики «Осенний букет», рассматривание иллюстраций об осени, беседы по ним, наблюдения за сезонными изменениями в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 занятия: </w:t>
      </w:r>
      <w:r>
        <w:rPr>
          <w:rFonts w:cs="Times New Roman" w:ascii="Times New Roman" w:hAnsi="Times New Roman"/>
          <w:sz w:val="28"/>
          <w:szCs w:val="28"/>
        </w:rPr>
        <w:t>Дети закрепи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об осени и ее приме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исьм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е «Осень» К. Д. Бальмонта осеннее дерево, белая бумага, салфетки, непроливайка, кисть, краска коричневого, желтого и красного цвета на каждого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ивизировать словарь детей словами: </w:t>
      </w:r>
      <w:r>
        <w:rPr>
          <w:rFonts w:cs="Times New Roman" w:ascii="Times New Roman" w:hAnsi="Times New Roman"/>
          <w:iCs/>
          <w:sz w:val="28"/>
          <w:szCs w:val="28"/>
        </w:rPr>
        <w:t>осень, осеннее дерево, ствол,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асмурная, дождливая, ветреная, солнечная осень, листоп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сидят на ковре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Здравствуйте ребята, сегодня нам пришло письмо, я его еще не открывала. Давайте прочтем вместе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 «</w:t>
      </w:r>
      <w:r>
        <w:rPr>
          <w:color w:val="181818"/>
          <w:sz w:val="28"/>
          <w:szCs w:val="28"/>
        </w:rPr>
        <w:t>Приветствую всех детей группы «Ромашка». Пишет вам мальчик из Африки. У нас жара круглый год, всегда лето. Осени, зимы, весны не бывает. А у вас, говорят, ваши деревья, каждое время года необычные, красивые. Какое у вас сейчас время года? Мне бы очень хотелось посмотреть на ваши деревья и осенью, и зимой, и весной. Поэтому прошу, вышлите мне, пожалуйста, снимки ваших деревьев в настоящее время. А потом я вам снова напишу, когда у вас время года сменится, и вы мне снова покажете всю красоту ваших времен года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какое у нас сейчас время года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Осень.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рактическая часть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Давайте поговорим с вами про осень, но сначала послушайте, какое стихотворение я хочу вам рассказать: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ОСЕНЬ К. Д. Бальмонт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спевает брусник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тали дни холоднее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от птичьего крик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сердце стало грустнее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таи птиц улетают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чь, за синее море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се деревья блистают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разноцветном уборе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олнце реже смеется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ет в цветах благовонья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коро Осень проснется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заплачет спросонья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Ребята, про какие осенние приметы говорится в этом стихотворении?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Стало холодно, стаи птиц улетают, деревья становятся разноцветными, солнце меньше светит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А кто мне скажет, сколько месяцев у осени?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 Тр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А как они называются?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Сентябрь, октябрь, ноябрь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Что вы ещё знаете про осень, расскажите, пожалуйста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Собирают урожай, одеваются теплее, звери готовятся к зиме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Кто мне подскажет, как можно узнать, какая погода нас ожидает сегодня?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Послушать по телевизору, посмотреть в окно, посмотреть прогноз погоды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акая погода бывает осенью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Когда на небе тучи – </w:t>
      </w:r>
      <w:r>
        <w:rPr>
          <w:i/>
          <w:iCs/>
          <w:color w:val="181818"/>
          <w:sz w:val="28"/>
          <w:szCs w:val="28"/>
        </w:rPr>
        <w:t>(пасмурная,)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Когда идет дождь – </w:t>
      </w:r>
      <w:r>
        <w:rPr>
          <w:i/>
          <w:iCs/>
          <w:color w:val="181818"/>
          <w:sz w:val="28"/>
          <w:szCs w:val="28"/>
        </w:rPr>
        <w:t>(дождливая,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Когда дует ветер – </w:t>
      </w:r>
      <w:r>
        <w:rPr>
          <w:i/>
          <w:iCs/>
          <w:color w:val="181818"/>
          <w:sz w:val="28"/>
          <w:szCs w:val="28"/>
        </w:rPr>
        <w:t>(ветреная,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Когда светит солнце – </w:t>
      </w:r>
      <w:r>
        <w:rPr>
          <w:i/>
          <w:iCs/>
          <w:color w:val="181818"/>
          <w:sz w:val="28"/>
          <w:szCs w:val="28"/>
        </w:rPr>
        <w:t>(солнечная.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Осенью все готовятся к зиме, а как к зиме готовятся деревья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Листья меняют окрас, опадают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Кто мне скажет, как в природе называется очень красивое явление, когда листья меняют окрас?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Золотая осень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Давайте превратимся с вами в листочки и немного полетаем и покружимся?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Физкультминутка «Мы – листики осенние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ы, листики осенние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 веточках сидел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етер дунул, полетел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ы летели, мы летел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на землю тихо сел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етер снова набежал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листочки все поднял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вертел их, покружил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на землю опустил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имитируют действия «листочков» в соответствии с текстом стихотворения: садятся на корточки, летают по комнате, вновь тихо садятся, поднимаются, кружатся и снова садятся.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Скажите, вам нравятся такие красивые деревья?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Тут в письме еще что-то написано, читаем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а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«У меня еще много-много вопросов, буду очень рад, если вы на них тоже ответите.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мы справимся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Тогда начнем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  <w:u w:val="single"/>
        </w:rPr>
        <w:t>Дидактическая игра «Да или нет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сенью цветут цветы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сенью растут грибы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учки солнце закрывают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лючий ветер прилетает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уманы осенью плывут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у а птицы гнёзда вьют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букашки прилетают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вери норки закрывают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рожай все собирают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тичьи стаи улетают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асто-часто льют дожди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Достаёте сапоги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олнце светит очень жарко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ожно детям загорать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у а что же надо делать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уртки, шапки надевать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акие молодцы, вы знаете приметы осени.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родуктивная деятельность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  <w:u w:val="single"/>
        </w:rPr>
        <w:t>Рисование «Осенний листопад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Ребята, а как мы отправим фотографии, если у нас нет фотоаппарата?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У родителей есть фотоаппарат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Но у нас же в группе его нет. Что мы можем сделать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Мы можем нарисовать осеннее дерево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 это идея! Давайте посмотрим на наше осеннее дерево в уголке природы. Опишите его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У дерева есть ствол коричневого цвета и листья желтые и красные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! Садитесь за стол. Ребята, а давайте перед тем, как начнем, разомнем наши пальчик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  <w:u w:val="single"/>
        </w:rPr>
        <w:t>Пальчиковая гимнастика «Осенний букет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Раз, два, три, четыре, пять </w:t>
      </w:r>
      <w:r>
        <w:rPr>
          <w:i/>
          <w:iCs/>
          <w:color w:val="181818"/>
          <w:sz w:val="28"/>
          <w:szCs w:val="28"/>
        </w:rPr>
        <w:t>(Поочерёдно загибают пальчики на руке, начиная с большого.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Будем листья собирать </w:t>
      </w:r>
      <w:r>
        <w:rPr>
          <w:i/>
          <w:iCs/>
          <w:color w:val="181818"/>
          <w:sz w:val="28"/>
          <w:szCs w:val="28"/>
        </w:rPr>
        <w:t>(Ритмично сжимают и разжимают кулачки.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Листья берёзы, листья рябины, </w:t>
      </w:r>
      <w:r>
        <w:rPr>
          <w:i/>
          <w:iCs/>
          <w:color w:val="181818"/>
          <w:sz w:val="28"/>
          <w:szCs w:val="28"/>
        </w:rPr>
        <w:t>(Поочерёдно загибают пальчики на руке, начиная с большого.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 xml:space="preserve">Листики тополя, листья осины,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Листики дуба мы соберём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 xml:space="preserve">Маме осенний букет отнесём. </w:t>
      </w:r>
      <w:r>
        <w:rPr>
          <w:i/>
          <w:iCs/>
          <w:color w:val="181818"/>
          <w:sz w:val="28"/>
          <w:szCs w:val="28"/>
        </w:rPr>
        <w:t>(«Шагают» по столу средним и указательным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пальчиками.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! Дети, скажите, что вы видите на столе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На столе лежит белый лист бумаги, кисть, краски, непроливайка и салфетк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Верно, а какие цвета красок вы видите?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Коричневый, красный, желтый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Что мы будем рисовать коричневым цветом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Ствол дерев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красным и желтым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 xml:space="preserve">Листья дерева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Верно! Посмотрите, как я нарисую осеннее дерево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Показ воспитателя: сначала рисуем ствол снизу вверх, у основания ствол шире. Затем беру желтый/красный цвет и рисую им листья на дереве и на земле примакивая кистью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скажите, почему я еще нарисовала листья на земле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Потому что листья осенью сначала желтеют, а потом опадают, чтобы весной появились новые зеленые листь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!</w:t>
      </w:r>
      <w:r>
        <w:rPr>
          <w:b/>
          <w:bCs/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Все понятно? Приступайте!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рисуют осеннее дерево, воспитатель контролирует, при затруднении помогает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Какие вы молодцы, какие замечательно красивые деревья у вас получились! Назовем эти картины «Осенний листопад», согласны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Рефлексия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то написал нам сегодня письмо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Мальчик из Африк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что он хотел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Он хотел посмотреть на осенние деревь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Точно, чуть не забыли, я отправлю ваши работы по почте в Африку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Скажите честно, кто старался рисовать - погладьте себя по голове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то нарисовал дерево аккуратно - погладьте себе рук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ому понравилось рисовать осеннее дерево - похлопайте в ладош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Я очень рада, что вам все понравилось. Вы сделали замечательные осенние деревья, мальчик из Африки будет очень рад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2-01-19T11:36:00Z</cp:lastPrinted>
  <dcterms:modified xsi:type="dcterms:W3CDTF">2022-09-22T12:36:00Z</dcterms:modified>
  <cp:revision>31</cp:revision>
  <dc:subject/>
  <dc:title/>
</cp:coreProperties>
</file>