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детский сад № 186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АДОУ д/с № 186 города Тюмени)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color w:val="181818"/>
          <w:sz w:val="32"/>
          <w:szCs w:val="32"/>
        </w:rPr>
        <w:t>Мастер – класс для родителей</w:t>
      </w:r>
      <w:r>
        <w:rPr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 </w:t>
      </w:r>
      <w:r>
        <w:rPr>
          <w:b/>
          <w:bCs/>
          <w:color w:val="181818"/>
          <w:sz w:val="32"/>
          <w:szCs w:val="32"/>
        </w:rPr>
        <w:t xml:space="preserve">«ПиктоМир. 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b/>
          <w:b/>
          <w:bCs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 xml:space="preserve">Программирование и основы алгоритмизации 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b/>
          <w:bCs/>
          <w:color w:val="181818"/>
          <w:sz w:val="32"/>
          <w:szCs w:val="32"/>
        </w:rPr>
        <w:t>для дошкольников»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rFonts w:cs="Arial" w:ascii="Arial" w:hAnsi="Arial"/>
          <w:color w:val="181818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right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Приготовила: Дисенбекова С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Тюмень 2022</w:t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</w:rPr>
        <w:t>Цель:</w:t>
      </w:r>
      <w:r>
        <w:rPr>
          <w:color w:val="181818"/>
          <w:sz w:val="28"/>
          <w:szCs w:val="28"/>
        </w:rPr>
        <w:t> познакомить родителей с программой алгоритмики  и программирования в образовательном процессе посредством освоения опыта работы в цифровой образовательной среде «ПиктоМир»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 Познакомить родителей с учебной системой ПиктоМир.</w:t>
      </w:r>
    </w:p>
    <w:p>
      <w:pPr>
        <w:pStyle w:val="Style14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 Способствовать распространению педагогического опыта внедрения основ алгоритмизации и программирования для дошкольников.</w:t>
      </w:r>
    </w:p>
    <w:p>
      <w:pPr>
        <w:pStyle w:val="Normal"/>
        <w:shd w:fill="FFFFFF" w:val="clear"/>
        <w:spacing w:lineRule="atLeast" w:line="315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Формировать у участников мастер-класса мотивацию к </w:t>
      </w:r>
      <w:r>
        <w:rPr>
          <w:color w:val="181818"/>
          <w:sz w:val="28"/>
          <w:szCs w:val="28"/>
        </w:rPr>
        <w:t>освоению и использованию информационных технологий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sz w:val="28"/>
          <w:szCs w:val="28"/>
        </w:rPr>
        <w:t>«Обучение программированию - это возможность создать на компьютере что-то свое, выразить себя, почувствовать себя творцом».</w:t>
      </w:r>
    </w:p>
    <w:p>
      <w:pPr>
        <w:pStyle w:val="Normal"/>
        <w:shd w:fill="FFFFFF" w:val="clear"/>
        <w:spacing w:lineRule="atLeast" w:line="315"/>
        <w:ind w:left="2832" w:firstLine="709"/>
        <w:jc w:val="right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тч Резник.</w:t>
      </w:r>
    </w:p>
    <w:p>
      <w:pPr>
        <w:pStyle w:val="Normal"/>
        <w:shd w:fill="FFFFFF" w:val="clear"/>
        <w:spacing w:lineRule="atLeast" w:line="315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онный момент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брый день, уважаемые родители! Сегодня мы пригласили вас на увлекательный мастер-класс </w:t>
      </w:r>
      <w:r>
        <w:rPr>
          <w:b w:val="false"/>
          <w:color w:val="181818"/>
          <w:sz w:val="28"/>
          <w:szCs w:val="28"/>
        </w:rPr>
        <w:t> «ПиктоМир. Азы программирования и основы алгоритмизации для дошкольников». Выберите, пожалуйста, лист цветной бумаги, возьмите его и присаживайтесь на свои места </w:t>
      </w:r>
      <w:r>
        <w:rPr>
          <w:b w:val="false"/>
          <w:i/>
          <w:iCs/>
          <w:color w:val="181818"/>
          <w:sz w:val="28"/>
          <w:szCs w:val="28"/>
        </w:rPr>
        <w:t>(родителям предлагаются листы бумаги разных цветов по два цвета каждого)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кружающее цифровое пространство стало неотъемлемой составляющей жизни ребенка, начиная с раннего возраста. Источником формирования представлений ребенка об окружающем мире, общечеловеческих ценностях, отношениях между людьми становятся не только родители, социальное окружение и образовательные организации, но и медиаресурсы. Для современных детей познавательная, исследовательская, игровая деятельность с помощью компьютерных средств является повседневным, привлекательным занятием, доступным способом получения новых знаний и впечатлений. В связи с чем, возникает необходимость в цифровизации учебного процесса, использовании новых педагогических технологий в воспитании и образовании дошкольнико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им из важнейших современных направлений в развитии детей дошкольного возраста является развитие алгоритмического мышления и основ программир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Как вы считаете, уважаемые родители, что такое </w:t>
      </w:r>
      <w:r>
        <w:rPr>
          <w:i/>
          <w:iCs/>
          <w:color w:val="181818"/>
          <w:sz w:val="28"/>
          <w:szCs w:val="28"/>
        </w:rPr>
        <w:t>«программирование»?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граммирование</w:t>
      </w:r>
      <w:r>
        <w:rPr>
          <w:color w:val="000000"/>
          <w:sz w:val="28"/>
          <w:szCs w:val="28"/>
        </w:rPr>
        <w:t> - это процесс создания компьютерных программ (программного обеспечения). Для этого программисты пишут исходный код на одном из языков программир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pacing w:val="-15"/>
          <w:sz w:val="28"/>
          <w:szCs w:val="28"/>
        </w:rPr>
        <w:t>- Как вы думаете, </w:t>
      </w:r>
      <w:r>
        <w:rPr>
          <w:color w:val="000000"/>
          <w:sz w:val="28"/>
          <w:szCs w:val="28"/>
        </w:rPr>
        <w:t>зачем ребенка учить программированию?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Думаю, ответить на этот вопрос мы сможем в конце нашей встречи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аскрывая понятие «программирование», как процесса создания компьютерных программ, мы не можем не сказать об алгоритмах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 же такое «алгоритм»?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 </w:t>
      </w:r>
      <w:r>
        <w:rPr>
          <w:color w:val="000000"/>
          <w:sz w:val="28"/>
          <w:szCs w:val="28"/>
        </w:rPr>
        <w:t>– это упорядоченная последовательность шагов в решении задачи, приводящая от исходных данных к требуемому результату, представленная с помощью точных и понятных команд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Алгоритм в программировании</w:t>
      </w:r>
      <w:r>
        <w:rPr>
          <w:color w:val="000000"/>
          <w:sz w:val="28"/>
          <w:szCs w:val="28"/>
          <w:shd w:fill="FFFFFF" w:val="clear"/>
        </w:rPr>
        <w:t> это набор последовательных инструкций, которые описывают порядок поведения программы для достижения нужной цели. 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По сути, само «программирование программы» — это и есть </w:t>
      </w:r>
      <w:r>
        <w:rPr>
          <w:i/>
          <w:iCs/>
          <w:color w:val="000000"/>
          <w:sz w:val="28"/>
          <w:szCs w:val="28"/>
          <w:shd w:fill="FFFFFF" w:val="clear"/>
        </w:rPr>
        <w:t>запись последовательных алгоритмов</w:t>
      </w:r>
      <w:r>
        <w:rPr>
          <w:color w:val="000000"/>
          <w:sz w:val="28"/>
          <w:szCs w:val="28"/>
          <w:shd w:fill="FFFFFF" w:val="clear"/>
        </w:rPr>
        <w:t>, а значит, определенных действий при помощи кода, которые пишутся для получения нужного результата работы самой программы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изация </w:t>
      </w:r>
      <w:r>
        <w:rPr>
          <w:color w:val="000000"/>
          <w:sz w:val="28"/>
          <w:szCs w:val="28"/>
        </w:rPr>
        <w:t>– это процесс построения алгоритма решения задачи, результатом которого является выделение этапов процесса обработки данных, формальная запись содержания этих этапов и определение порядка их выполнения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ика </w:t>
      </w:r>
      <w:r>
        <w:rPr>
          <w:color w:val="000000"/>
          <w:sz w:val="28"/>
          <w:szCs w:val="28"/>
        </w:rPr>
        <w:t>– это наука, которая способствует развитию у детей алгоритмического мышления, что позволяет строить свои и понимать чужие алгоритмы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зучая алгоритмику, дети развивают умение планировать этапы и время своей деятельности. Развивают умение разбивать одну большую задачу на подзадачи. Дети способны оценивать эффективность своей деятельности. Алгоритмика даёт возможность понять буквально, что такое последовательные действия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«Как  обучат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ированию маленького ребенка?» - спросите вы. «Это ведь очень сложно!»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у задачу можно упростить, отправившись вместе с ребенком в увлекательное путешествие по цифровой образовательной среде «ПиктоМир»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ля начала уточним, что такое </w:t>
      </w:r>
      <w:r>
        <w:rPr>
          <w:i/>
          <w:iCs/>
          <w:color w:val="000000"/>
          <w:sz w:val="28"/>
          <w:szCs w:val="28"/>
        </w:rPr>
        <w:t>«цифровая образовательная среда»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образовательная среда -совокупность программных и технических средств, образовательного   контента, необходимых для реализации образовательных программ, в том числе с применением электронного обучения, дистанционных образовательных технологий, обеспечивающая доступ к образовательным услугам и сервисам в электронном вид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Цифровая образовательная среда ПиктоМир – это свободно распространяемая программная система для изучения азов программирования дошкольниками и младшими школьниками.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иктоМир позволяет ребенку «собрать» из пиктограмм (знаков, символов), заменяющих текстовые команды, на доске (в младшем дошкольном возрасте) или экране компьютера несложную программу, управляющую виртуальным исполнителем-роботом. 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работы в среде ПиктоМир не требуется умение читать и писат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работчиком среды ПиктоМир является Научно-исследовательский институт системных исследований Российской академии наук (НИИСИ РАН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Сегодня я покажу вам, как без компьютера учим детей программировать, составлять алгоритм действий, и при этом развивать ориентировку в пространстве, логическое мышление, воображение, память и учимся работать в команд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А для начала познакомимся с героями ПиктоМира и игровым оборудованием, используемым в процессе обучения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Итак, в ПиктоМире живут симпатичные Роботы: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Ползун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Вертун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Тягун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Двигун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·        Зажигун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    Ползун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Ползунов два. Они близнецы. Один Ползун экранный, он живет на экране планшета, и ползает по коврикам на экране, а другой Ползун настоящий, сделан из фанеры и ползает по настоящим коврикам на полу комнаты. Управляется при помощи </w:t>
      </w:r>
      <w:r>
        <w:rPr>
          <w:i/>
          <w:iCs/>
          <w:color w:val="000000"/>
          <w:sz w:val="28"/>
          <w:szCs w:val="28"/>
          <w:shd w:fill="FFFFFF" w:val="clear"/>
        </w:rPr>
        <w:t>звукового Пульта</w:t>
      </w:r>
      <w:r>
        <w:rPr>
          <w:color w:val="000000"/>
          <w:sz w:val="28"/>
          <w:szCs w:val="28"/>
          <w:shd w:fill="FFFFFF" w:val="clear"/>
        </w:rPr>
        <w:t> (телефон, планшет). Ползун понимает и умеет выполнять три команды: «</w:t>
      </w:r>
      <w:r>
        <w:rPr>
          <w:i/>
          <w:iCs/>
          <w:color w:val="000000"/>
          <w:sz w:val="28"/>
          <w:szCs w:val="28"/>
          <w:shd w:fill="FFFFFF" w:val="clear"/>
        </w:rPr>
        <w:t>вперед», «налево», «направо»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 Вертун</w:t>
      </w:r>
      <w:r>
        <w:rPr>
          <w:color w:val="000000"/>
          <w:sz w:val="28"/>
          <w:szCs w:val="28"/>
        </w:rPr>
        <w:t>. Он выполняет важное задание – </w:t>
      </w:r>
      <w:r>
        <w:rPr>
          <w:i/>
          <w:iCs/>
          <w:color w:val="000000"/>
          <w:sz w:val="28"/>
          <w:szCs w:val="28"/>
        </w:rPr>
        <w:t>ремонтирует покрытия космодромов</w:t>
      </w:r>
      <w:r>
        <w:rPr>
          <w:color w:val="000000"/>
          <w:sz w:val="28"/>
          <w:szCs w:val="28"/>
        </w:rPr>
        <w:t>, поврежденные при взлете космическими кораблями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генда о Роботе-Вертуне.</w:t>
      </w:r>
      <w:r>
        <w:rPr>
          <w:color w:val="000000"/>
          <w:sz w:val="28"/>
          <w:szCs w:val="28"/>
        </w:rPr>
        <w:t> В космическом пространстве летают передвижные космодромы. Путешествуя между планетами, космические корабли делают посадки на этих космодромах. Космодромы делают из квадратных плит. Хотя плиты и прочные, но при взлете космического корабля они портятся и их нужно чинить – закрашивать поврежденные места специальной краской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Робот понимает четыре команды – </w:t>
      </w:r>
      <w:r>
        <w:rPr>
          <w:i/>
          <w:iCs/>
          <w:color w:val="000000"/>
          <w:sz w:val="28"/>
          <w:szCs w:val="28"/>
        </w:rPr>
        <w:t>«направо», «налево», «прямо» </w:t>
      </w:r>
      <w:r>
        <w:rPr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 «закрасить»</w:t>
      </w:r>
      <w:r>
        <w:rPr>
          <w:color w:val="000000"/>
          <w:sz w:val="28"/>
          <w:szCs w:val="28"/>
        </w:rPr>
        <w:t>. Записаны эти команды не словами, а пиктограммами – вполне понятными даже самому маленькому ребенк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ы Тягун и Двигун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 другие роботы, Тягун и Двигун живут на клетчатой поверхности, замощенной квадратными плитками. Между некоторыми клетками есть стены. Тягун движется по клетчатому полю-складу и «тащит» на нужные места </w:t>
      </w:r>
      <w:r>
        <w:rPr>
          <w:i/>
          <w:iCs/>
          <w:color w:val="000000"/>
          <w:sz w:val="28"/>
          <w:szCs w:val="28"/>
          <w:shd w:fill="FFFFFF" w:val="clear"/>
        </w:rPr>
        <w:t>грузы – бочки и ящики</w:t>
      </w:r>
      <w:r>
        <w:rPr>
          <w:color w:val="000000"/>
          <w:sz w:val="28"/>
          <w:szCs w:val="28"/>
          <w:shd w:fill="FFFFFF" w:val="clear"/>
        </w:rPr>
        <w:t>. Тягун понимает и умеет выполнять четыре команды: </w:t>
      </w:r>
      <w:r>
        <w:rPr>
          <w:i/>
          <w:iCs/>
          <w:color w:val="000000"/>
          <w:sz w:val="28"/>
          <w:szCs w:val="28"/>
          <w:shd w:fill="FFFFFF" w:val="clear"/>
        </w:rPr>
        <w:t>«вперед», «тянуть»,«налево», «направо»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ягун, как и Двигун перемещает бочки в клетки, а ящики в клетки. Если на поле-складе имеется клетка, то значит неважно, что окажется в ней: бочка или ящик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бот-Двигун не может отодвинуть груз от стены. Тут ему на помощь придет Робот Тягун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 Зажигун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планетах находятся поля, где климат напоминает климат земли. Там красивые сады с деревьями, есть пруды, где плавают морские рыбки. За этими прудами следят роботы. Они наводят порядок, чистят пруды, ухаживают за деревьями. А когда наступает ночь, и все вокруг погружается в мрак, робот Зажигун выходит на поле и его задача зажечь фонари и большие фонарные стол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в космосе светятся такие поля, другие роботы прилетают на это поле и в тени деревьев отдыхают и наблюдают, как плавают в прудах рыбки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Игровое оборудование: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color w:val="000000"/>
          <w:sz w:val="28"/>
          <w:szCs w:val="28"/>
          <w:shd w:fill="FFFFFF" w:val="clear"/>
        </w:rPr>
        <w:t>Комплект сочленяемых ковриков (30*30 см) для сборки игровых полей для детей и роботов – 46 шт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·        </w:t>
      </w:r>
      <w:r>
        <w:rPr>
          <w:color w:val="000000"/>
          <w:sz w:val="28"/>
          <w:szCs w:val="28"/>
          <w:shd w:fill="FFFFFF" w:val="clear"/>
        </w:rPr>
        <w:t>Комплект магнитных карточек-пиктограм – 120 шт;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бучение основам алгоритмизации и программирования в цифровой образовательной среде ПиктоМир предполагает проведение </w:t>
      </w:r>
      <w:r>
        <w:rPr>
          <w:b/>
          <w:bCs/>
          <w:color w:val="000000"/>
          <w:sz w:val="28"/>
          <w:szCs w:val="28"/>
        </w:rPr>
        <w:t>занятий </w:t>
      </w:r>
      <w:r>
        <w:rPr>
          <w:color w:val="000000"/>
          <w:sz w:val="28"/>
          <w:szCs w:val="28"/>
        </w:rPr>
        <w:t>с определенной структурой, которая включает в себя: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1.Мотивационно-организационный момент (приветствие);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2.Актуализация имеющегося опыта (проверка усвоенных знаний, введение нового);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3. Основная часть с использованием игровых технологий: игровые пособия ПиктоМир, игровые упражнения, игры на плоскости бескомпьютерные и т.д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4. Упражнение на расслабление, зрительная гимнастика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5. Рефлексия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 </w:t>
      </w:r>
      <w:r>
        <w:rPr>
          <w:b/>
          <w:bCs/>
          <w:color w:val="000000"/>
          <w:sz w:val="28"/>
          <w:szCs w:val="28"/>
          <w:shd w:fill="FFFFFF" w:val="clear"/>
        </w:rPr>
        <w:t>Практическая ч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Мы рады видеть вас в клубе для начинающих программистов  «КрохаСофт»! Повторяйте все за мной: «Раз, два, три, четыре, пять – в КрохаСофт пришли играть!»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  в любом клубе, в клубе «КрохаСофт» есть правила, сейчас мы с ними познакомимся </w:t>
      </w:r>
      <w:r>
        <w:rPr>
          <w:i/>
          <w:iCs/>
          <w:sz w:val="28"/>
          <w:szCs w:val="28"/>
        </w:rPr>
        <w:t>(на мольберте расположены карточки-символы  правил клуб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игры нам нужно разделиться на три команды. У нас образовалось три команды: команда «Желтых», команда «Красных» и команда «Зеленых» по цвету листочков, которые вы выбра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ервой в игру вступает команда «Желтых». Членов других команд прошу занять свои места, вы сейчас – в роли наблюд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риглашаю вас на тренировочную базу робота Двуног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мольберте расположены карточки-символы робота Двунога, изображения игрового поля, схематическое изображение маршрута, на столе – сочленяемые коврики в соответствии со схемой, стрелки – указатели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карточки «финиш» и «начальное положение робота», нагрудный знак – «робот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игре Роботом Двуногом может быть любой, кто умеет, </w:t>
      </w:r>
      <w:r>
        <w:rPr>
          <w:sz w:val="28"/>
          <w:szCs w:val="28"/>
          <w:shd w:fill="FFFFFF" w:val="clear"/>
        </w:rPr>
        <w:t> по отдаваемым ему командам, </w:t>
      </w:r>
      <w:r>
        <w:rPr>
          <w:sz w:val="28"/>
          <w:szCs w:val="28"/>
        </w:rPr>
        <w:t>выполнять определеленный набор дей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управляет роботом? </w:t>
      </w:r>
      <w:r>
        <w:rPr>
          <w:i/>
          <w:iCs/>
          <w:sz w:val="28"/>
          <w:szCs w:val="28"/>
        </w:rPr>
        <w:t>(Командир – человек, он отдает роботу команды, является исполнителем программ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составляет программы? (</w:t>
      </w:r>
      <w:r>
        <w:rPr>
          <w:i/>
          <w:iCs/>
          <w:sz w:val="28"/>
          <w:szCs w:val="28"/>
        </w:rPr>
        <w:t>Программист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обот в нашей игре может говорить две фразы. Если он выполнил команду – «готово», если не может выполнить команду – «команда невыполнима, прекращаю работ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ите игровое поле для перемещения робота Двуно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скольки клеточек оно состои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стройте игровое поле из сочленяемых ковриков. Обратите внимание на схему игрового поля и правильно расположите на построенном поле символы: стрелки – указатели, карточки «финиш» и «старт - начальное положение робота». Сравните построенное игровое поле с образцом.    (</w:t>
      </w:r>
      <w:r>
        <w:rPr>
          <w:i/>
          <w:iCs/>
          <w:sz w:val="28"/>
          <w:szCs w:val="28"/>
        </w:rPr>
        <w:t>После постройки игрового поля, проверить правильность выполнения зад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тите внимание на карточку «старт». Куда должны смотреть глаза у карточки «старт - начальное положение робот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чего это нужно?</w:t>
      </w:r>
      <w:r>
        <w:rPr>
          <w:i/>
          <w:iCs/>
          <w:sz w:val="28"/>
          <w:szCs w:val="28"/>
        </w:rPr>
        <w:t> (чтобы робот начал двигаться в нужном направлени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говоритесь, кто будет роботом Двуногом, а кто командиром</w:t>
      </w:r>
      <w:r>
        <w:rPr>
          <w:i/>
          <w:iCs/>
          <w:sz w:val="28"/>
          <w:szCs w:val="28"/>
        </w:rPr>
        <w:t> (робот обозначается символ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так, устанавливаем робота на игровое поле, на клеточку «стар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м играть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ервый вариант игры – робот беспрепятственно проходит маршру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нашей игре произошел сбой программы, и на маршруте возникло препятств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одной из клеточек на пути робота устанавливается препятствие – куб (мягкий моду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дача для командира остается прежней: управлять роботом и привести его к финишу. - Робот прошел весь маршрут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Как только робот сошел с игрового поля - игра заканчив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лагодарю команду «Желтых» за игру и успешное прохождение маршрута. Наведите порядок на тренировочной баз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игру приглашается команда «Красных»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лагаю вам запустить реального робота Ползуна на игровом поле «Робота Двуно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мольберте расположена карточка - символ робота Ползуна, изображение игрового поля. На столе - сочленяемые коврики в соответствии со схемой, стрелки – указатели,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карточки «финиш» и «начальное положение робота», программа для управления роботом, звуковой пульт, робот Ползу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чего человек – командир управляет реальным роботом Ползуном? </w:t>
      </w:r>
      <w:r>
        <w:rPr>
          <w:i/>
          <w:iCs/>
          <w:sz w:val="28"/>
          <w:szCs w:val="28"/>
        </w:rPr>
        <w:t>(При помощи звукового пульт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е команды знает и умеет выполнять робот Ползун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еще нужно, кроме звукового пульта для того, чтобы управлять роботом? </w:t>
      </w:r>
      <w:r>
        <w:rPr>
          <w:i/>
          <w:iCs/>
          <w:sz w:val="28"/>
          <w:szCs w:val="28"/>
        </w:rPr>
        <w:t>(Программа для управления робот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ите игровое поле для перемещения робота Ползуна, постройте его из сочленяемых ковр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тите внимание на схему игрового поля и правильно расположите на нем символы: стрелки – указатели, карточки «финиш» и «начальное положение робот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граммист уже составил программу для робота Ползуна. Теперь мы сможем его запустить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, кто будет программистом, а кто командиром. Установите робота на клеточку «стар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рограммист отдает команду командиру, командир пультом управляет робот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ел робот до финиша? Выполнил все команды? Благодарю команду «Красных» за игру и успешное прохождение маршру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едите порядок на площадке робота Ползу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игру приглашается команда «Зеленых»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глашаю вас в «Центр «Робота Вертуна»,  на ремонтную площадку робота Верту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 мольберте расположена карточка - символ космическая платформа робота Вертуна, изображение игрового поля, пиктограммы команд. На столе - сочленяемые коврики в соответствии со схемой, карточки «финиш» и «начальное положение робота, фишки - робота Вертуна, пиктограммы команд в контейнере, программа для управления робото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ите игровое поле для перемещения робота Верту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клеточка «финиш» обозначена красным цвето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ее отремонтировать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цветом закрасит робот Вертун поврежденную клеточку? Почему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ая краска должна быть в его резервуар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- Постройте игровое поле из сочленяемых ковриков, расположите на нем символы «старт - начальное положение робота» и «финиш». Установите фишку робота Вертуна на клеточку «стар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то нужно обратить внимание при установлении фишки на старт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аправление глаз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и все роботы, робот Вертун двигается, выполняя определенные команды. Перед вами пиктограммы команд, которые знает и умеет выполнять робот Вертун. Назовите 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успешного выполнения задания нам нужен еще один помощник. Кто желает помочь? Договоритесь, кто будет программистом, командиром, исполнителем коман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ограммист отдает команду для робота, командир выкладывает пиктограмму на клеточку игрового поля, повторяя ее для робота. Робота (фишку) передвигает исполнитель команд. На «финише» исполнитель команд «ремонтирует - закрашивает» поврежденную клеточку, сверху кладет пиктограмму, ставит фишк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от Вертун отремонтировал поврежденную клеточку? Справился с заданием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Благодарю команду «Зеленых» и их помощника за работу! Наведите порядок на игровой площадке робота Верту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олодцы! Со всеми заданиями мы справились и завершаем игру в клубе КрохаСоф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Рефлек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- А сейчас давайте попробуем ответить на вопрос, который я вам задала в начале нашей встречи: «З</w:t>
      </w:r>
      <w:r>
        <w:rPr>
          <w:i/>
          <w:iCs/>
          <w:sz w:val="28"/>
          <w:szCs w:val="28"/>
        </w:rPr>
        <w:t>ачем ребенка учить программированию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рост – чтобы научить логически мыслить и планировать свои дей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ифровая образовательная среда ПиктоМир</w:t>
      </w:r>
      <w:r>
        <w:rPr>
          <w:rStyle w:val="C4"/>
          <w:sz w:val="28"/>
          <w:szCs w:val="28"/>
        </w:rPr>
        <w:t> </w:t>
      </w:r>
      <w:r>
        <w:rPr>
          <w:bCs/>
          <w:iCs/>
          <w:sz w:val="28"/>
          <w:szCs w:val="28"/>
        </w:rPr>
        <w:t>позволяет детям: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освоить азы программирования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азвивает алгоритмическое мышление (умение строить свои и понимать чужие алгоритмы, планировать этапы и время своей деятельности, разбивать одну большую задачу на подзадачи)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научиться договариваться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 принимать и выполнять правила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аботать в группе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ешать совместные задачи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владеть устной речью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использовать предметы-заместители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развивается крупная и мелкая моторика, воображение;</w:t>
      </w:r>
    </w:p>
    <w:p>
      <w:pPr>
        <w:pStyle w:val="Msolist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·         научиться оценивать эффективность своей деятельности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 «Открытая ладонь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 каждого из вас есть </w:t>
      </w:r>
      <w:r>
        <w:rPr>
          <w:bCs/>
          <w:i/>
          <w:iCs/>
          <w:sz w:val="28"/>
          <w:szCs w:val="28"/>
        </w:rPr>
        <w:t>лист бумаги</w:t>
      </w:r>
      <w:r>
        <w:rPr>
          <w:sz w:val="28"/>
          <w:szCs w:val="28"/>
        </w:rPr>
        <w:t>, обведите свою </w:t>
      </w:r>
      <w:r>
        <w:rPr>
          <w:bCs/>
          <w:i/>
          <w:iCs/>
          <w:sz w:val="28"/>
          <w:szCs w:val="28"/>
        </w:rPr>
        <w:t>ладонь.</w:t>
      </w:r>
      <w:r>
        <w:rPr>
          <w:sz w:val="28"/>
          <w:szCs w:val="28"/>
        </w:rPr>
        <w:t> Затем </w:t>
      </w:r>
      <w:r>
        <w:rPr>
          <w:bCs/>
          <w:i/>
          <w:iCs/>
          <w:sz w:val="28"/>
          <w:szCs w:val="28"/>
        </w:rPr>
        <w:t>подпишите каждый из пальцев</w:t>
      </w:r>
      <w:r>
        <w:rPr>
          <w:sz w:val="28"/>
          <w:szCs w:val="28"/>
        </w:rPr>
        <w:t>. Каждый палец – это</w:t>
      </w: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позиция,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 которой необходимо высказать свое</w:t>
      </w:r>
      <w:r>
        <w:rPr>
          <w:bCs/>
          <w:sz w:val="28"/>
          <w:szCs w:val="28"/>
        </w:rPr>
        <w:t> мн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Позиции пальцев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14"/>
          <w:szCs w:val="14"/>
        </w:rPr>
        <w:t>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ольшой – </w:t>
      </w:r>
      <w:r>
        <w:rPr>
          <w:sz w:val="28"/>
          <w:szCs w:val="28"/>
        </w:rPr>
        <w:t>для меня это важно и интересно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14"/>
          <w:szCs w:val="14"/>
        </w:rPr>
        <w:t>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Указательный -  </w:t>
      </w:r>
      <w:r>
        <w:rPr>
          <w:sz w:val="28"/>
          <w:szCs w:val="28"/>
        </w:rPr>
        <w:t>я получил конкретные рекомендации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14"/>
          <w:szCs w:val="14"/>
        </w:rPr>
        <w:t>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редний – </w:t>
      </w:r>
      <w:r>
        <w:rPr>
          <w:sz w:val="28"/>
          <w:szCs w:val="28"/>
        </w:rPr>
        <w:t>мне было трудно (не понравилось)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14"/>
          <w:szCs w:val="14"/>
        </w:rPr>
        <w:t>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Безымянный – </w:t>
      </w:r>
      <w:r>
        <w:rPr>
          <w:sz w:val="28"/>
          <w:szCs w:val="28"/>
        </w:rPr>
        <w:t>моя оценка психологической атмосферы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14"/>
          <w:szCs w:val="14"/>
        </w:rPr>
        <w:t>      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изинец – </w:t>
      </w:r>
      <w:r>
        <w:rPr>
          <w:sz w:val="28"/>
          <w:szCs w:val="28"/>
        </w:rPr>
        <w:t>для меня было недостаточно…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</w:rPr>
        <w:t>Благодарим за сотрудничество!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5:00Z</dcterms:created>
  <dc:creator>КЕП</dc:creator>
  <dc:description/>
  <cp:keywords/>
  <dc:language>en-US</dc:language>
  <cp:lastModifiedBy>admin</cp:lastModifiedBy>
  <dcterms:modified xsi:type="dcterms:W3CDTF">2022-10-18T12:19:00Z</dcterms:modified>
  <cp:revision>6</cp:revision>
  <dc:subject/>
  <dc:title/>
</cp:coreProperties>
</file>