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о-экспериментальной деятельност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таршей групп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здух вокруг нас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альцева Анастасия Сергеев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свойствах воздуха путем эксперимент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-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речевое развит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ть диалогическую форму речи; речевое дыхание; обогащать словарный запас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-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познавательное разви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Способствовать самостоятельному использованию действий экспериментального характера для выявления скрытых свой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Закреплять умение получать информацию о новом объекте в процессе его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азвивать любознательность, способность анализировать, внимание, наглядно-образное мыш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-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физическое разви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азвивать двигательную активность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Воспитывать у детей организованность, умение соблюдать элементарные правила, согласовывать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чивание дыхательной гимнастики «Воздушный шар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беседы о воздух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 занятия: </w:t>
      </w:r>
      <w:r>
        <w:rPr>
          <w:rFonts w:cs="Times New Roman" w:ascii="Times New Roman" w:hAnsi="Times New Roman"/>
          <w:sz w:val="28"/>
          <w:szCs w:val="28"/>
        </w:rPr>
        <w:t>Дети сформировали представления о свойствах воздуха путем эксперимент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адутая перчатка, стилизованная под профессора; стаканы с водой, трубочки, таз с водой, пустые бутылки, воздушные шарики, листы бумаги по количеству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ивизировать словарь детей словами: </w:t>
      </w:r>
      <w:r>
        <w:rPr>
          <w:rFonts w:cs="Times New Roman" w:ascii="Times New Roman" w:hAnsi="Times New Roman"/>
          <w:iCs/>
          <w:sz w:val="28"/>
          <w:szCs w:val="28"/>
        </w:rPr>
        <w:t>воздух, ветер, прозрачный воздух, легкий возду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сидят на ковре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Здравствуйте ребята, я знаменитый профессор Шар Шарыч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Здравствуйте, профессор Шар Шарыч!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>Профессор:</w:t>
      </w:r>
      <w:r>
        <w:rPr>
          <w:color w:val="181818"/>
          <w:sz w:val="28"/>
          <w:szCs w:val="28"/>
        </w:rPr>
        <w:t xml:space="preserve"> Я летаю по всему миру и узнаю много интересных вещей. Сегодня я залетел к вам в детский сад и предлагаю вам исследовать ВОЗДУХ! Я задумался, важен ли воздух для нас.</w:t>
      </w:r>
      <w:r>
        <w:rPr/>
        <w:t xml:space="preserve"> </w:t>
      </w:r>
      <w:r>
        <w:rPr>
          <w:color w:val="181818"/>
          <w:sz w:val="28"/>
          <w:szCs w:val="28"/>
        </w:rPr>
        <w:t xml:space="preserve">Чтобы получить ответ, мне нужна ваша помощь. Ведь вы, не только дружные девчонки и мальчишки, сегодня вы – исследователи! Предлагаю прикрепить бейджики на ваши футболки и платья, чтобы всё было по-настоящему. Согласны стать исследователями?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а!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рактическая часть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Итак, сегодня мы будем исследовать, важен ли воздух для нас. А как вы думаете, друзья?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Важен!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>Профессор:</w:t>
      </w:r>
      <w:r>
        <w:rPr>
          <w:color w:val="181818"/>
          <w:sz w:val="28"/>
          <w:szCs w:val="28"/>
        </w:rPr>
        <w:t xml:space="preserve"> А можно ли без воздуха чувствовать себя хорошо?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Нет!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Давайте проверим. Зажмите нос и рот. Как вы себя чувствуете?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Нам не хватает воздух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Значит для чего нужен воздух?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Чтобы дышать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А как вы думаете, где живет воздух?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Воздух  повсюду, он вокруг людей и внутри нас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А как мы узнаем, есть ли воздух вокруг нас?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Мы должны его почувствовать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Подуйте на ладошку. Что вы чувствуете?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Холод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Возьмите листочки и помашите ими на себя. Что вы почувствовали?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Ветер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Значит, чтобы почувствовать воздух, надо привести его в движение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А что же происходит тогда в природе, когда движется воздух?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Ветер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Правильно, ведь ветер – это движение воздуха. А вы знали, что с воздухом можно играть?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а!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И играть можно по-разному. Сейчас мы с вами, как настоящие ученые, будем проводить опыт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Опыт №1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Ну что, готовы?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а!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Тогда приступим к нашему первому опыту. Подходите к столам, что вы видите на столе?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Стаканы с водой и трубочк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Как вы думаете, что мы будем с этим делать?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Мы будете дуть через трубочк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Верно, возьмите каждый по трубочке и подуйте в стакан с водой тихонько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Что вы увидели в стакане?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Пузырьк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Что с ними происходит?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Они поднимаются вверх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А почему, как вы думаете?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Потому что они легки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 xml:space="preserve">Верно, ребята, воздух лёгкий, поэтому он поднимается вверх. 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Опыт № 2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Приступим к следующему опыту! Подходите к следующему столу. Что вы видите на столе?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Тазик и бутыл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Посмотрите, в бутылках есть что-нибудь?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Нет, они пустые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Давайте проверим. Опускайте бутылочки в тазик с водой, дном вверх. Посмотрите, вода не заходит в бутылочку. Как вы думаете, почему?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Потому что там есть воздух, и он не пускает вод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Значит и здесь есть воздух. Мы видим воздух в бутылочке?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Нет, не видим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Значит воздух невидимка, волшебник. Почему мы можем назвать его невидимкой?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Потому что он прозрачный и через него все видно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Верно, ребята, вы молодцы. Приступим к нашему следующему опыт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Опыт №3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Снова опустите в таз с водой бутылочку, но держите её, немного наклонив. Что появляется в воде?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Пузырьки воздух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Откуда они взялись?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Из бутылочк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Да, из бутылочки. А его место занимает вода. Ребята, а мы можем поймать воздух и запереть?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Давайте попробуем запереть воздух в воздушном шарике. А для того, чтобы мы смогли надуть большой воздушный шар нужно сначала потренироваться и сделать упражнение. Встанем в круг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  <w:u w:val="single"/>
        </w:rPr>
        <w:t>Дыхательная гимнастика «Воздушный шар»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Мы весело и дружно </w:t>
      </w:r>
      <w:r>
        <w:rPr>
          <w:i/>
          <w:iCs/>
          <w:color w:val="181818"/>
          <w:sz w:val="28"/>
          <w:szCs w:val="28"/>
        </w:rPr>
        <w:t>(дети маршируют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Надуем шар воздушный. </w:t>
      </w:r>
      <w:r>
        <w:rPr>
          <w:i/>
          <w:iCs/>
          <w:color w:val="181818"/>
          <w:sz w:val="28"/>
          <w:szCs w:val="28"/>
        </w:rPr>
        <w:t>(ребята делают глубокий вдох носом, при этом надувают живот, словно это воздушный шарик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Шарик красный, шарик синий </w:t>
      </w:r>
      <w:r>
        <w:rPr>
          <w:i/>
          <w:iCs/>
          <w:color w:val="181818"/>
          <w:sz w:val="28"/>
          <w:szCs w:val="28"/>
        </w:rPr>
        <w:t>(делается выдох ртом, при этом сдуть живот, втянув его в себя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дуваем сильно-сильно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Вдох-выдох, выдох-вдох </w:t>
      </w:r>
      <w:r>
        <w:rPr>
          <w:i/>
          <w:iCs/>
          <w:color w:val="181818"/>
          <w:sz w:val="28"/>
          <w:szCs w:val="28"/>
        </w:rPr>
        <w:t>(делается глубокий вдох, короткий выдох, еще короткий выдох и опять вдох носом)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Улетел наш шарик – «ОХ»!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Если шарик сильно надуть, что с ним будет?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 xml:space="preserve">Лопнет.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 xml:space="preserve">Конечно, он лопнет. Почему?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 xml:space="preserve">Потому что воздух весь не поместится в нем.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Верно, так что главное не перестаратьс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А теперь подходите, я раздам вам шари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Воспитатель раздает детям шарики)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Ну что, надувайте!</w:t>
      </w:r>
      <w:r>
        <w:rPr>
          <w:b/>
          <w:bCs/>
          <w:color w:val="181818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надувают шарики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 xml:space="preserve">Молодцы, вижу у многих получается! А теперь выпустите воздух из шарика. Есть ли при этом звук?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Подставьте ладошку под струю воздуха. Что вы чувствуете?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Холодный воздух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А если мы отпустим шарик, что с ним произойдет?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Он улетит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Давайте все вместе отпустим наши шарики!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Профессор: </w:t>
      </w:r>
      <w:r>
        <w:rPr>
          <w:color w:val="181818"/>
          <w:sz w:val="28"/>
          <w:szCs w:val="28"/>
        </w:rPr>
        <w:t>Ой, как же у вас весело! Вот, ребята, теперь вы знаете, что воздух есть везде и он очень важен. А мне пора лететь дальше, до свидания!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о свидания!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Рефлекс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Ребята, о чем мы сегодня говорили?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О воздух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Что мы узнали нового о воздухе?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Мы узнали, что воздух легкий, прозрачный, чтобы почувствовать воздух, надо привести его в движение, а еще, что</w:t>
      </w:r>
      <w:r>
        <w:rPr/>
        <w:t xml:space="preserve"> </w:t>
      </w:r>
      <w:r>
        <w:rPr>
          <w:color w:val="181818"/>
          <w:sz w:val="28"/>
          <w:szCs w:val="28"/>
        </w:rPr>
        <w:t>воздух есть везде и он очень важен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А что вам больше всего понравилось?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(ответы детей)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Мне тоже все очень понравилось. Мы будем ждать Шар Шарыча еще и исследуем всё, что он предложит. А на сегодня наш опыт закончен. Можно бейджики снять, ведь мы снова дружные девчонки и мальчишки!</w:t>
      </w:r>
    </w:p>
    <w:sectPr>
      <w:type w:val="nextPage"/>
      <w:pgSz w:w="11906" w:h="16838"/>
      <w:pgMar w:left="851" w:right="850" w:gutter="0" w:header="0" w:top="99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admin</cp:lastModifiedBy>
  <cp:lastPrinted>2022-01-19T11:36:00Z</cp:lastPrinted>
  <dcterms:modified xsi:type="dcterms:W3CDTF">2022-10-19T11:59:00Z</dcterms:modified>
  <cp:revision>31</cp:revision>
  <dc:subject/>
  <dc:title/>
</cp:coreProperties>
</file>