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шебные клякс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етрадиционной техникой рисования воздухом - кляксография, показать её выразительные возмо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ыхательную сис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; 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детей использовать в речи вежливы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Развивать у детей мыш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желание использовать в рисовании разнообразные цвета, развивать воображение, художественно-творческие 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правильно держать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ывать у детей радость от полученного результ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физкультминутки «Молодцы-волшебник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чиковой гимнастики «Волшеб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познакомились с нетрадиционной техникой рисования воздухом - кляксография, нарисовали картины «Волшебные клякс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Волшебник кисточкой взмахнул» Данько В., волшебные палочки - трубочки, разноцветные ленточки, осенние листья, белая бумага, непроливайка, кисть, краска желтого, зеленого, синего и крас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волшебник, волшебство, волшебная палочка, вежливые слова, кляк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идят на ковре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вы верите в чудес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А кто творит чудеса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Феи и волшеб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слушайте стихотворение про волшебника «</w:t>
      </w:r>
      <w:r>
        <w:rPr>
          <w:i/>
          <w:iCs/>
          <w:color w:val="181818"/>
          <w:sz w:val="28"/>
          <w:szCs w:val="28"/>
        </w:rPr>
        <w:t>Волшебник кисточкой взмахнул» (Данько В.)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лшебник кисточкой взмахнул –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ожил лист бумажный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нёсся грома дальний гул,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дунул ветер влажный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вот уж ливень грозовой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сад цветущий льётся!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человечек –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живой! –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 зонтиком смеётс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ети, а хотите сами стать волшебникам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Но для этого нам нужен волшебный предмет, который есть у каждого волшебника. Как вы думаете, что это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олшебная палоч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! Вот, посмотрите, какие волшебные палочки я приготовила для вас. Выберите себе волшебную палочку, которая вам больше всего нравится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раздаёт трубочки для коктейлей.)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Дидактическая игра «Волшебная палочк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У вас в руках волшебные палочки, которые превращают вас в волшебников, а еще в вежливых, дружелюбных и доброжелательных деток. Я предлагаю вам по очереди называть своего соседа справа ласковым именем и говорить ему приятное пожелание, и так по кругу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</w:t>
      </w:r>
      <w:r>
        <w:rPr>
          <w:i/>
          <w:iCs/>
          <w:color w:val="181818"/>
          <w:sz w:val="28"/>
          <w:szCs w:val="28"/>
        </w:rPr>
        <w:t>Игра продолжается до тех пор, пока все дети не выполнят задание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ие молодцы, как вы друг друга ласково называли и такие приятные пожелания говорили, я горжусь вами!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Еще ребята, эти волшебные палочки могут творить много другого волшебства, подуйте в них. Давайте попробуем.</w:t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дуют в трубочки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оизошло волшебство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Ну, тогда посмотрите, какие у нас есть замечательные разноцветные ленточки, давайте, наконец, сделаем волшебство, подуйте на них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Дети дуют в трубочки на ленточки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произошло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Ленточки стали двигать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, ребята, а это ли не волшебство! А вы сможете сделать так, чтобы осенние листья стали в воздухе кружитьс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дуют в трубочки на осенние листья)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какая красота, листья закружились в танце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вы знали, что волшебникам надо отдыхать от волшебства, иначе волшебство может не получитьс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ет.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от теперь будете знать, поэтому, я предлагаю вам размятьс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культминутка «Молодцы-волшебники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 волшебников-разминк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удет весело сейчас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б головка не болел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й вращаем вправо-влево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теперь руками крутим —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для них разминка буде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янем наши ручки к небу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стороны разводи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ороты вправо-влево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лавно производи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клоняемся легко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стаём руками по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тянули плечи, спин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А теперь конец разминке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Молодцы-волшебники!</w:t>
      </w:r>
      <w:r>
        <w:rPr>
          <w:i/>
          <w:iCs/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Выполнять действия по текст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теперь можно продолжать творить волшебство!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Рисование «Волшебные кляксы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при помощи наших волшебных палочек можно даже рисовать. Но рисовать мы будем необычно. Давайте подойдём к столу. Что вы на нём видит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а столе лежит белый лист бумаги, кисть, краски, непроливай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ерно, а какие цвета красок вы видит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Красный, желтый, синий, зелены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а теперь посмотрите, как я при помощи своей волшебной палочки создам сказочную картину. Капаю на лист бумаги краской. Получилась капля, можно еще сделать несколько капель другим цветом. А теперь с помощью волшебной палочки сделаю волшебство – подую через нее на листок, наши капли превращаются в причудливые кляксы.</w:t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Показ способа рисования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от это волшебство, вы только посмотрите! Как мы назовем мою картину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олшебные клякс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не нравится вариант «Волшебные кляксы», хотите попробовать сами? Мне кажется, что у вас получатся просто замечательные картины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Займите свои места и попробуйте сами создать волшебные рисунки. Ребята, а давайте перед тем, как начнем, разомнем наши пальчики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Волшебник»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Если кисточку достану </w:t>
      </w:r>
      <w:r>
        <w:rPr>
          <w:i/>
          <w:iCs/>
          <w:color w:val="181818"/>
          <w:sz w:val="28"/>
          <w:szCs w:val="28"/>
        </w:rPr>
        <w:t>(Изображать кисточку в руке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 xml:space="preserve">То волшебником я стану </w:t>
      </w:r>
      <w:r>
        <w:rPr>
          <w:i/>
          <w:iCs/>
          <w:color w:val="181818"/>
          <w:sz w:val="28"/>
          <w:szCs w:val="28"/>
        </w:rPr>
        <w:t>(Руки с «кисточкой» вверх)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апну краской на листок </w:t>
      </w:r>
      <w:r>
        <w:rPr>
          <w:i/>
          <w:iCs/>
          <w:color w:val="181818"/>
          <w:sz w:val="28"/>
          <w:szCs w:val="28"/>
        </w:rPr>
        <w:t>(Изобразить как капнули на ладошку.)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 подую я чуток </w:t>
      </w:r>
      <w:r>
        <w:rPr>
          <w:i/>
          <w:iCs/>
          <w:color w:val="181818"/>
          <w:sz w:val="28"/>
          <w:szCs w:val="28"/>
        </w:rPr>
        <w:t>(Подуть на ладошки)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лучается тогда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аучок, трава, вода </w:t>
      </w:r>
      <w:r>
        <w:rPr>
          <w:i/>
          <w:iCs/>
          <w:color w:val="181818"/>
          <w:sz w:val="28"/>
          <w:szCs w:val="28"/>
        </w:rPr>
        <w:t>(Изображать паучка, траву, воду)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сьминог, цветок </w:t>
      </w:r>
      <w:r>
        <w:rPr>
          <w:i/>
          <w:iCs/>
          <w:color w:val="181818"/>
          <w:sz w:val="28"/>
          <w:szCs w:val="28"/>
        </w:rPr>
        <w:t>(Изображать осьминога и цветок в руках)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от так здорово я смог! </w:t>
      </w:r>
      <w:r>
        <w:rPr>
          <w:i/>
          <w:iCs/>
          <w:color w:val="181818"/>
          <w:sz w:val="28"/>
          <w:szCs w:val="28"/>
        </w:rPr>
        <w:t>(Развести руки в стороны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се понятно? Приступайте!</w:t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капают на лист бумаги краской с водой и дуют через трубочки на лист, воспитатель контролирует, при затруднении помогает)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 красиво у вас получилось, ребята, вы такие молодцы, настоящие волшебники! Несите ваши картины на общий стол, а когда они высохнут, мы сможем повесить их на выставку, чтобы и другие смогли полюбоваться им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что мы сегодня с вами делал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Были волшебник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Ну, что получились из нас волшебник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волшебного мы сегодня сделал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Рисовали с помощью волшебной палоч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мы рисовал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олшебные кляксы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нравилось вам быть волшебникам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кажите честно, кто старался - погладьте себя по голов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ому понравилось рисовать с помощью волшебной палочки - трубочки - похлопайте в ладош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очень рада, что вам все понравилось. Из вас получились замечательные волшебники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2-11-14T04:34:00Z</dcterms:modified>
  <cp:revision>30</cp:revision>
  <dc:subject/>
  <dc:title/>
</cp:coreProperties>
</file>