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звлечение ко дню матери в младш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Мама-солнышко м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Клишкина Н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детей уважительного отношения к маме, умения выразить ей свою любовь, словами и действ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у детей семейные ценности, положительные черты характера, способствующие лучшему взаимоотношению в процессе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позитивное отношение родителей к детскому саду, активизировать родительское участие в жизн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у детей любовь и уважение к матери, привязанности к своей семье, детскому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 о маме, составление рассказов из личного опыта, заучивание стихотворений, рисование ладошками тюльпанов для мамы, подготовка конкурсов «Как мама все успевает», «Варим суп и компот», изготовление с детьми подарков, оформление стенгаз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</w:rPr>
        <w:t>: 2 плетеные корзинки, муляжи овощей и фруктов, 2 коляски, 2 кастрюли, 2 ложки, 2 веника, 2 машины, 2 шарфика, музыкальное сопровождение для игр, танца (поёт Кристина Орбокайте), дефиле и песн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чного развлечен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вас детки крепко любит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Мама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Кто вас рано утром буд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Ма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Сказки на ночь кто чит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Ма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Звонко песни распев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Ма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Кто вас хвалит и ласк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Ма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Ребята, Мама, самое первое слово, с него начинается наша жизнь. Сегодня мы поздравляем нашим мам с приближающимся праздником «Днем матери»! Хотим пожелать вам, дорогие мамы, самого доброго, подарить радость, заботу, любовь! Давайте весело проведем время, поучаствуем с мамами в конкурсах и иг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а-это небо (руки ввер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а-это свет (руками вверху показывают фонари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а-это счастье (руки к груд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ы-лучше нет (наклоняемся вперед и машем головой нет-н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а-это сказка (большой палец вверх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      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а-это смех (смеемся, улыбаемс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а-это ласка (гладим себя по голов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    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ы-любят всех (шлем воздушный поцелуй двумя рука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Мама самое дорогое слово на земле! У мамы самые добрые и ласковые руки, она все умеет. У мамы самое верное и чуткое сердце, в нем никогда не гаснет огон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 ребено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ма нас ласкае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лнце согревае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лнце, как и мам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ишь одно быв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 ребено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ного мам на белом свет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й душой их любят дет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олько мама есть одн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х дороже мне он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то она? Отвечу я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то мамочка м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 ребено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мин день! Мамин день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латье лучшее надень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тром встань пораньш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доме прибер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-нибудь хороше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ме пода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CFD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CFD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CFD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CFDFF" w:val="clear"/>
          <w:lang w:eastAsia="ru-RU"/>
        </w:rPr>
        <w:t>4 ребено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CFDFF" w:val="clear"/>
          <w:lang w:eastAsia="ru-RU"/>
        </w:rPr>
        <w:t>Я люблю мамулю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CFDFF" w:val="clear"/>
          <w:lang w:eastAsia="ru-RU"/>
        </w:rPr>
        <w:t>Сладко расцелую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CFDFF" w:val="clear"/>
          <w:lang w:eastAsia="ru-RU"/>
        </w:rPr>
        <w:t>Крепче обниму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CFDFF" w:val="clear"/>
          <w:lang w:eastAsia="ru-RU"/>
        </w:rPr>
        <w:t>Я ее любл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CFD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CFDFF" w:val="clear"/>
          <w:lang w:eastAsia="ru-RU"/>
        </w:rPr>
        <w:t>Вс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CFD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CFDFF" w:val="clear"/>
          <w:lang w:eastAsia="ru-RU"/>
        </w:rPr>
        <w:t>Руки мамины возь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CFD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CFDFF" w:val="clear"/>
          <w:lang w:eastAsia="ru-RU"/>
        </w:rPr>
        <w:t>Нежно поцел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CFD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CFDFF" w:val="clear"/>
          <w:lang w:eastAsia="ru-RU"/>
        </w:rPr>
        <w:t>Как же сильно я люб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CFD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CFDFF" w:val="clear"/>
          <w:lang w:eastAsia="ru-RU"/>
        </w:rPr>
        <w:t>Мамочку родну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CFD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CFDFF" w:val="clear"/>
          <w:lang w:eastAsia="ru-RU"/>
        </w:rPr>
        <w:t>Дети поют песню «Очень любим мамоч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Самое главное предназначение женщины - быть матерью!   В это емкое понятие укладываются все домашние дела и заботы, которые лежат на хрупких женских плечах.  Но наших мам не пугают никакие трудности, мамы ловко справляются с любой работой.  Дорогие мамы, хотите посмотреть на себя со стороны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Конкурс для дете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: «Как мама все успева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д музыку две девочки: качают коляску с ребенком, готовят обед, подметают по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нас мамы автолюбители и следующий конкурс для них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онкурс для мам и детей: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то быстрее привезет продукты домой из магазина?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мы ведут машины, к которым привязаны ленточки. Необходимо, наматывая ленточки на карандаш, подтягивать к себе свой автомоби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о всем стараются помочь своим мама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онкурс для детей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«Помоги сварить суп и компо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ве мамы держат в руках корзину, перед ними на расстоянии, на полу лежат овощи и фрукты одинакового количества, ребенок от первой мамы носит фрукты, а ребенок другой мамы овощи. Кто быстрее и правиль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. Суп готов, компот тож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еределав все дела, мама приляжет отдохнуть, но не тут, то было, слышит она сквозь сон… мама почитай мне сказку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Конкурс для мам и дете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: «Отгадай и назови сказк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Какие еще сказки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Ждали маму с молоко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пустили волка в 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е были эти детки (семеро козля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то за сказка: кошка, внуч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ь, ещё собака Жуч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у с бабой помога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неплоды собирали? (реп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з муки он был печен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метане был меше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кошке он студил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рожке он катил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он весел, был он сме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пути он песню п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ъесть его хотел зайчиш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ый волк и бурый миш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огда малыш в лес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тил рыжую лис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нее уйти не см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сказка? (колоб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зле леса, на опуш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ое их живет в избуш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три стула и три круж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кроватки, три под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адайте без подсказ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герои этой сказки? (три медвед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армошка в руках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акушке фураж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рядом с ним важ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дит Чебураш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рет у друз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ся отменны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ём Чебураш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рядом с ним (крокодил Ге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чайте на вопрос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в корзине Машу нёс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адился на пенё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отел съесть пирожо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очку ты знаешь вед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е это был? (медвед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еловечки очень спор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нят электроприбор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не видно, не смотр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они живут внут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у места мисти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ядом… (Фиксики.)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Все загадки разгадали, молодцы, наши ма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А за это для мамочки род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танцуем танец св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нцуют девочки «Губки бантико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Воспитатель. Каждый малыш знает свою маму, а мама своего малы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Предлагаю поиграть в игру «Найди маму или своего ребе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(музыкальная иг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ждая девочка хочет быть похожа на свою маму, быть такой же стильной и красивой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 xml:space="preserve">Конкурс для детей: «Модниц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девочки показывают дефиле в маминой шляпе, туфлях, очках и др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оздравляем наших ма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ивых и любимы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им всегда вас вид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оровых и счастливых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нь матери сегодн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ружно скажут 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орогие мамочк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 – лучшие на свете! (дети дарят мамам подарки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1-02-10T16:21:00Z</cp:lastPrinted>
  <dcterms:modified xsi:type="dcterms:W3CDTF">2022-11-30T04:47:00Z</dcterms:modified>
  <cp:revision>13</cp:revision>
  <dc:subject/>
  <dc:title/>
</cp:coreProperties>
</file>