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в стар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арок  Деду Морозу на день рождения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трякова Н. 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 Познакомить детей с праздником – днём рождения деда Моро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 Развивать познавательную активность, мелкую моторику, творческие способности, умение работать с различными материалами при изготовлении поздравительной откры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. Воспитывать интерес к праздникам, уважение и любовь к близким, к сказочным героям, желание доставлять им ответную рад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Карто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шаблон варежки, набор пластилина, салфетка для рук, доска для раскатывания пластилина, стека, готовый образец, снежинки, к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материалы для продуктивной деятельности (пластилин, клей, клеёнка, кисти, салфетки, картон, бумага, шаблоны), образцы открыток, иллюстрации с изображением деда Мороза, его резиденции в Великом Устюг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резиденция, Великий Устюг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рганизационный момент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ебята, вы любите праздники? Почему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Да, потому что праздник – это веселье, радость, хорошее настроение, гост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А какие праздники вы знаете, любите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Новый год, день рождения, день мам…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А я знаю, что больше всего любят дети на праздниках. Угадайте мою загадку и скажите, так это или не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Ты заглядываешь робко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Что же это за коробка?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Неспроста тут бантик ярок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отому что в ней 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дарок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дарок!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 угадала, все дети любят подарк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ы что больше любите – получать или дарить подарки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дарить, и получать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, я неспроста, завела этот разговор. На самом деле, праздники и подарки любят и дети, и взрослые, и даже сказочные герои. Вот и сегодня праздник, а точнее, день рождения у одного очень хорошего сказочного героя. Да, и у них бывают дни рождения. Я вам загадаю загадку, а вы отгадайте, у кого сегодня день рожде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живет на Север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ивном пышном терем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 подарки мастерит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одно на нас глядит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ли кашу кушают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ли маму слушают…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так, то в Новый год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с мешком своим придет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х нас с праздником поздравит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дарочки оставит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Дедушка Мороз!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а, представьте себе, сегодня, 18 ноября, у Дедушки Мороза День рождения. Ему так много лет, что его возраста точно никто не знает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Живет Дед Мороз в городе, который называется Великий Устюг, находится он далеко на северо-востоке России, где рано наступают холод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менно 18 ноября там в свои права вступает настоящая зима, и ударяют морозы. Дедушка Мороз живет в своей огромной и красивой резиденции (показ иллюстрации), где готовит подарки для ребят, а помогают ему в таком важном деле его помощники: Снегурочка, гномы, лесные зверята. Можно съездить в гости к Дедушке Морозу, побывать в его тереме, посмотреть, как живет Дед Мороз и даже поговорить с ним. Каждый из вас может написать письмо Дедушке Морозу и отправить по почте в Великий Устюг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сегодня сам Дед Мороз получает поздравления и подарки от всех, кто его любит. Вы хотите поздравить деда Мороза с днём рождения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, очень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 мы можем это сделать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ожно смастерить поделки своими руками и отправить по почте, можно написать пожелания, можно выучить стихи или песню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ы молодцы! Настоящие друзья деда Мороза! Какую поделку будем мастерить?  Выберите из предложенных образцов то, что вам больше нравится, а также подберите материалы, которые вам понадобят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ети обсуждают подарок и выбирают образец и материалы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бота предстоит кропотливая, трудная, давайте разомнёмся перед началом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изкультминутка "Мороз Красный нос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й, Мороз Красный нос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Мы тебя все знаем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лопки в ладоши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И тебя, Дед Мороз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Радостно встречаем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уки на поясе, наклоны туловища вперед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й, Мороз Красный нос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есню запеваем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лопки в ладоши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И тебя в хорово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К детям приглашаем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риседания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й, Мороз Красный нос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Бей сильней в ладоши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лопки в ладоши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А у нас веселей Затанцуют ножки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рыжки на месте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Я, Мороз Красный нос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 белой бородою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лопки в ладоши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Ущипну, так до слез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Не шути со мною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Топание ногами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ля чего, почему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лопки в ладоши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олжен я сердиться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риседания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Я пришел к вам, друзья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рыжки на месте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Чтобы веселиться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лопки в ладоши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Э. Богуславская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еперь мы готовы к работе, можно приступать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дуктивная деятельность</w:t>
        <w:b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вы сегодня узнали нового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 у деда Мороза день рождения осенью, 18 ноября. Что он живёт в Великом Устюге в своей резиденци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 вы хотите пожелать Дедушке Морозу? Я запишу ваши пожелания на ваших открытках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ети говорят свои пожелани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сейчас давайте все вместе поздравим дедушку Мороза, я думаю, он услышит наши поздравления!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 Днем рождения! Поздравляем! Поздравляем! Поздравляем!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д Мороз будет очень рад вашим подаркам и поздравлениям! И обязательно прилетит к нам на новогодний праздник!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1-02-10T16:21:00Z</cp:lastPrinted>
  <dcterms:modified xsi:type="dcterms:W3CDTF">2022-11-21T13:59:00Z</dcterms:modified>
  <cp:revision>12</cp:revision>
  <dc:subject/>
  <dc:title/>
</cp:coreProperties>
</file>