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по художественно-эстетическому развит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имний пейза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накова Т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ошкольников с возможностями ограниченной палитры в передаче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различать оттенки цветов и передавать их в рису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боту с палитрой по составлению оттенков холодных и теплых цве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правильно держать кисточку в руках и пользоваться гуашью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ли картины с зимними пейзажами. Любовались красотой природы на прогулке. Слушали и выполняли медитации «Прогулка по волшебному лесу», отгадывали загадки, слушали стихотворения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Листы формат А4, палитра, губки, гуашь белого, синего, красного, желтого цвета. Пластиковая ложечка. Кисти щетинные круглые и пло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Мольберт с картинами «Зимний пейзаж», письмо от Умки, музыкальная колон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все, наверное, смотрели мультфильм про Умку-белого медвежонка, который жил на север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 смотрели. Он жил с мамой на Северном полюсе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вам пришло письмо от Умки. Хотите я вам его прочитаю?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очень хотим, интересно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крывает письмо и зачитывает его)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 «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Хочу рассказать вам о родной земле, на которой я живу. Если идти на Север, никуда не отклоняясь, вы обязательно попадете на Северный полюс. Там всегда очень холодно, на полгода солнце скрывается за горизонтом, а потом также долго не уходит с неба. Эта загадочная земля называется Арктикой. Там очень красиво: моря покрыты льдинами, ледники ослепительно сияют в лучах солнца. Но особенно в Арктике красиво ночью, когда на небе быстро мелькают цвета. Красный, оранжевый, голубой, серебристый, зеленый. Они плавно переходят один в другой. Это очень красиво и описать словами невозможно, я вам прислал фотографию»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мотрите, что прислал Умка. Как вы думаете, что это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детям фотографию северного сияния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верное сияние!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 дети, верно. Это северное сияние. Видите, как плавно один цвет переходит в другой. Красный в оранжевый, синий в голубой. А желтый цвет в какой вливается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алатовы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да, красиво? И все это на небе. Вам нравится, ребята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мка спрашивает, а как у нас? Также красиво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другая природа. Северного сияния нет!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Умке нарисуем красоту нашей природы. Ведь он никогда не был в наших краях и не знает, как у нас красиво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rStyle w:val="C1"/>
          <w:color w:val="111111"/>
          <w:sz w:val="28"/>
          <w:szCs w:val="28"/>
        </w:rPr>
        <w:t xml:space="preserve"> Садимся  на свои рабочие места. Для начала выполним пальчиковую гимнастику перед рисованием: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color w:val="111111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color w:val="111111"/>
          <w:sz w:val="28"/>
          <w:szCs w:val="28"/>
        </w:rPr>
      </w:pPr>
      <w:r>
        <w:rPr>
          <w:rStyle w:val="C1"/>
          <w:b/>
          <w:color w:val="111111"/>
          <w:sz w:val="28"/>
          <w:szCs w:val="28"/>
        </w:rPr>
        <w:t>Пальчиковая гимнастика «Зима»</w:t>
      </w:r>
    </w:p>
    <w:p>
      <w:pPr>
        <w:pStyle w:val="C7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Все вокруг белым-бело, </w:t>
      </w:r>
      <w:r>
        <w:rPr>
          <w:rStyle w:val="C1"/>
          <w:i/>
          <w:color w:val="111111"/>
          <w:sz w:val="28"/>
          <w:szCs w:val="28"/>
        </w:rPr>
        <w:t>(поочередно соединяют четыре правых пальца с большим)</w:t>
      </w:r>
    </w:p>
    <w:p>
      <w:pPr>
        <w:pStyle w:val="C7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И сугробы намело. (</w:t>
      </w:r>
      <w:r>
        <w:rPr>
          <w:rStyle w:val="C1"/>
          <w:i/>
          <w:color w:val="111111"/>
          <w:sz w:val="28"/>
          <w:szCs w:val="28"/>
        </w:rPr>
        <w:t>аналогичные действия производят с левыми)</w:t>
      </w:r>
    </w:p>
    <w:p>
      <w:pPr>
        <w:pStyle w:val="C7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Ах, какой хороший день! </w:t>
      </w:r>
      <w:r>
        <w:rPr>
          <w:rStyle w:val="C1"/>
          <w:i/>
          <w:color w:val="111111"/>
          <w:sz w:val="28"/>
          <w:szCs w:val="28"/>
        </w:rPr>
        <w:t>(хлопают в ладоши)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color w:val="111111"/>
          <w:sz w:val="28"/>
          <w:szCs w:val="28"/>
        </w:rPr>
        <w:t>Нам на  лыжи встать не лень</w:t>
      </w:r>
      <w:r>
        <w:rPr>
          <w:rStyle w:val="C1"/>
          <w:i/>
          <w:color w:val="111111"/>
          <w:sz w:val="28"/>
          <w:szCs w:val="28"/>
        </w:rPr>
        <w:t>. (сжимают и разжимают кулаки)</w:t>
      </w:r>
    </w:p>
    <w:p>
      <w:pPr>
        <w:pStyle w:val="C7"/>
        <w:shd w:fill="FFFFFF" w:val="clear"/>
        <w:spacing w:before="0" w:after="0"/>
        <w:jc w:val="center"/>
        <w:rPr>
          <w:rStyle w:val="C1"/>
          <w:i/>
          <w:i/>
          <w:color w:val="111111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 поэтапно буду показывать и рассказывать, как мы будем рисовать «Зимний пейзаж»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 лист и подготавливаем фон. Для этого берем 2 губки. Смачиваем их водой. На одну губку выкладываем немного белой и красной гуаши, на другую белой и синей. Небо будет розово-красным, а снег голубым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м с палитрой. Выкладываем белую и синюю гуашь. Белую – с помощью ложечки (чтобы в баночке оставалась белая, а не грязная гуашь). Смешиваем и получаем голубой цвет (можно смешать несколько оттенков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ую гуашь и желтую смешиваем, получая бледно- желтый ц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ую и красную смешиваем, получая оранжевый ц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ую и оранжевую смешиваем, получая бледно-оранжевый цве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пока наш фон должен подсохнуть. Предлагаю выйти ко мне на ковер и встать в круг. Немного разомнемся перед дальнейшей работой:</w:t>
      </w:r>
    </w:p>
    <w:p>
      <w:pPr>
        <w:pStyle w:val="C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0"/>
          <w:b/>
          <w:bCs/>
          <w:iCs/>
          <w:sz w:val="28"/>
          <w:szCs w:val="28"/>
        </w:rPr>
        <w:t>Физ. минутка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Мы пришли в </w:t>
      </w:r>
      <w:r>
        <w:rPr>
          <w:rStyle w:val="C9"/>
          <w:b/>
          <w:bCs/>
          <w:color w:val="111111"/>
          <w:sz w:val="28"/>
          <w:szCs w:val="28"/>
        </w:rPr>
        <w:t>зимний лес</w:t>
      </w:r>
      <w:r>
        <w:rPr>
          <w:rStyle w:val="C6"/>
          <w:color w:val="111111"/>
          <w:sz w:val="28"/>
          <w:szCs w:val="28"/>
        </w:rPr>
        <w:t>. </w:t>
      </w:r>
      <w:r>
        <w:rPr>
          <w:rStyle w:val="C6"/>
          <w:i/>
          <w:iCs/>
          <w:color w:val="111111"/>
          <w:sz w:val="28"/>
          <w:szCs w:val="28"/>
        </w:rPr>
        <w:t>(ходьба на месте)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Сколько здесь вокруг чудес! </w:t>
      </w:r>
      <w:r>
        <w:rPr>
          <w:rStyle w:val="C6"/>
          <w:i/>
          <w:iCs/>
          <w:color w:val="111111"/>
          <w:sz w:val="28"/>
          <w:szCs w:val="28"/>
        </w:rPr>
        <w:t>(разводят руки в стороны)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С неба падают снежинки, </w:t>
      </w:r>
      <w:r>
        <w:rPr>
          <w:rStyle w:val="C6"/>
          <w:i/>
          <w:iCs/>
          <w:color w:val="111111"/>
          <w:sz w:val="28"/>
          <w:szCs w:val="28"/>
        </w:rPr>
        <w:t>(дети поднимают руки над головой)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Как на сказочной картинке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Будем их ловить руками </w:t>
      </w:r>
      <w:r>
        <w:rPr>
          <w:rStyle w:val="C6"/>
          <w:i/>
          <w:iCs/>
          <w:color w:val="111111"/>
          <w:sz w:val="28"/>
          <w:szCs w:val="28"/>
        </w:rPr>
        <w:t>(делают движения, словно ловят снежинки)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И покажем дома маме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А вокруг лежат сугробы, </w:t>
      </w:r>
      <w:r>
        <w:rPr>
          <w:rStyle w:val="C6"/>
          <w:i/>
          <w:iCs/>
          <w:color w:val="111111"/>
          <w:sz w:val="28"/>
          <w:szCs w:val="28"/>
        </w:rPr>
        <w:t>(потягивание – руки в стороны)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Снегом замело дороги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Не завязнуть, чтобы в поле, </w:t>
      </w:r>
      <w:r>
        <w:rPr>
          <w:rStyle w:val="C6"/>
          <w:i/>
          <w:iCs/>
          <w:color w:val="111111"/>
          <w:sz w:val="28"/>
          <w:szCs w:val="28"/>
        </w:rPr>
        <w:t>(ходьба на месте, высоко поднимая колени)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Поднимаем выше ноги!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И идём, идём </w:t>
      </w:r>
      <w:r>
        <w:rPr>
          <w:rStyle w:val="C6"/>
          <w:i/>
          <w:iCs/>
          <w:color w:val="111111"/>
          <w:sz w:val="28"/>
          <w:szCs w:val="28"/>
        </w:rPr>
        <w:t>(ходьба на месте)</w:t>
      </w:r>
    </w:p>
    <w:p>
      <w:pPr>
        <w:pStyle w:val="C7"/>
        <w:shd w:fill="FFFFFF" w:val="clear"/>
        <w:spacing w:before="0" w:after="0"/>
        <w:jc w:val="both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     </w:t>
      </w:r>
      <w:r>
        <w:rPr>
          <w:rStyle w:val="C1"/>
          <w:color w:val="111111"/>
          <w:sz w:val="28"/>
          <w:szCs w:val="28"/>
        </w:rPr>
        <w:t>И к себе приходим в дом! </w:t>
      </w:r>
    </w:p>
    <w:p>
      <w:pPr>
        <w:pStyle w:val="C7"/>
        <w:shd w:fill="FFFFFF" w:val="clear"/>
        <w:spacing w:before="0" w:after="0"/>
        <w:jc w:val="both"/>
        <w:rPr>
          <w:rStyle w:val="C1"/>
          <w:color w:val="111111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1"/>
          <w:color w:val="111111"/>
          <w:sz w:val="28"/>
          <w:szCs w:val="28"/>
        </w:rPr>
      </w:pPr>
      <w:r>
        <w:rPr>
          <w:rStyle w:val="C1"/>
          <w:b/>
          <w:color w:val="111111"/>
          <w:sz w:val="28"/>
          <w:szCs w:val="28"/>
        </w:rPr>
        <w:t>Воспитатель:</w:t>
      </w:r>
      <w:r>
        <w:rPr>
          <w:rStyle w:val="C1"/>
          <w:color w:val="111111"/>
          <w:sz w:val="28"/>
          <w:szCs w:val="28"/>
        </w:rPr>
        <w:t xml:space="preserve"> Молодцы! Садимся на свои места. Рисуем дальше.</w:t>
      </w:r>
    </w:p>
    <w:p>
      <w:pPr>
        <w:pStyle w:val="Style14"/>
        <w:jc w:val="both"/>
        <w:rPr>
          <w:rStyle w:val="C1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ем голубые ели на линии горизонта. Располагаем их не, как заборчик, из одинаковых по высоте елочек, а в свободном порядк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ворим о композиции листа. Красиво, правильно ли будет, если большое, главное на картине дерево будет располагаться прямо посредине рисунка? А если дерево прижмется к краю – останется ли оно главным? Где же его нужно нарисовать? Чуть правее или левее центра ли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ей гуашью рисуем ствол дерева на первом плане. Представляем, что это старый – старый дуб. Сначала рисуем его длинные боковые ветви, а затем – тонкие веточк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негу появляются сугробы и сл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х оставил?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отвечаю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ивотны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какие животные не впадают в спячку и гуляют по лесу зимой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йцы, лисы, волки и т.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деятельность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играет музыка П.И. Чайковского «Времена  года. Зима»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Умке очень понравятся ваши рисунки. Мы отправим их по почте, а он потом напишет ответ: понравилась ему наша природа или нет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b/>
          <w:bCs/>
          <w:iCs/>
          <w:sz w:val="28"/>
          <w:szCs w:val="28"/>
        </w:rPr>
        <w:t>Рефлексия: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Какие красивые пейзажи у вас получились, нарядные, праздничные.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Нравятся ли вам ваши работы?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Что вам больше понравилось на нашем занятии?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Что мы рисовали? </w:t>
      </w:r>
    </w:p>
    <w:p>
      <w:pPr>
        <w:pStyle w:val="C7"/>
        <w:shd w:fill="FFFFFF" w:val="clear"/>
        <w:spacing w:before="0" w:after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Сложно ли было? В чем именно сложно?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4"/>
          <w:sz w:val="28"/>
          <w:szCs w:val="28"/>
        </w:rPr>
        <w:t>- Если понравилось занятие, возьмите веселый смайлик, а если не понравилось, возьмите грустный смайлик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ztocsection">
    <w:name w:val="ez-toc-sec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1-02-10T16:21:00Z</cp:lastPrinted>
  <dcterms:modified xsi:type="dcterms:W3CDTF">2022-12-11T11:51:00Z</dcterms:modified>
  <cp:revision>16</cp:revision>
  <dc:subject/>
  <dc:title/>
</cp:coreProperties>
</file>