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го развле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тешествие по зимним месяц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сширения знаний детей старшей группы о зимних месяц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отвечать полными предлож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реплять знания о зиме: названия зимних месяцев, зимних игр, пословиц о з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Развивать у детей мышление, память, наблюда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любовь к русским народным традиц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; интерес к участию в подвижны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с зимнем временем года, книга, колокольчик, иллюстрации с изображением русских народных сказок, «снежки», обруч, три корз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зима, декабрь, январь, февраль, снег, снежинка, моро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/>
          <w:b/>
          <w:color w:val="181818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сегодня мы с вами отправимся в удивительное зимнее путешествие.  У меня есть волшебный колокольчик, с его помощью можно попасть в любой зимний месяц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напомните, а как называются зимние месяцы? Я буду называть месяцы всех времен года, а вы громко хлопните в ладоши, когда услышите названия зимних месяцев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Игровое упражнение «Угадай месяц»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Воспитатель называет разные месяца года в разброс, дети хлопают, когда слышат зимние месяцы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  <w:lang w:val="en-US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Спасибо, что вы мне помогли вспомнить названия зимних месяцев: первый месяц - декабрь, второй - январь, и последний - февраль. </w:t>
      </w: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еперь можно отправляться в путь. Садитесь на стульч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мотрите все сюд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правляться в путь пор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звенел наш колокольчи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 первым звоном к нам спешит в гости декабр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 декабря полно забот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все успеть - не знае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 провожает старый год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овый год встречает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 должен елку нарядит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ледний день сегодн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б всех на свете пригласи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праздник новогодн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а ребята, декабрь первый месяц зимы, и он приготовил вам задание: назвать пословицы и приметы о зиме, которые вы зна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ословицы и приметы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кабрь год кончает, зиму начина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кабрь глаз снегами тешит, да ухо морозом рв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нварь – году начало, зимы серед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нварь – батюшка год начинает, зиму величае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евраль силен метелью, март – капелью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евраль богат снегом – апрель водою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се пословицы и приметы складывались народом изпокон веков, и передавались из поколения в поколение. Кроме пословиц народ придумывал игры на все времена года, и сейчас мы с играем в игру, которая называется «Золотые ворота»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одвижная игра: «Золотые ворота»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ва игрока встают лицом друг к другу и поднимают вверх руки – это «Ворота». Остальные игроки берутся друг за друга так, чтобы получилась цепочка. Игроки – «ворота» говорят стишок, а цепочка должна быстро пройти между ними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Золотые ворота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ропускают не всегда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ервый раз прощае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Второй раз – запрещае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А на третий раз –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Не пропустим вас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 этими словами руки опускаются, «Ворота захлопываются». Те дети, которые оказались пойманными, становятся дополнительными воротами. «Ворота» побеждают, если им удается поймать всех игроков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мотрите все сюд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правляться в путь пор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звенел наш колокольчи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о вторым звоном к нам спешит в гости январ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нварь – начало год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илен его мороз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снула вся природ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перь нам не до гроз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д снежным покрывал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коится земл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краю большом и мал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белые пол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ри скорее сан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 дома выбега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едем спозаранк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таться в снежный кра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расскажите мне во что можно играть на улице зимой? Какие вы знаете зимние игры и забавы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Лепим снеговика, строим крепости, катаемся на санках, коньках, лыжах, играем в снеж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 январе как правило крепчают морозы, зимние вечера длинные, и чтобы скоротать время, народ придумывал и рассказывал сказки, многие из которых и сейчас ваши мамы читают вам. Ребята, какие русские народные сказки вы знаете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ети называют русские народные сказ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У меня тоже есть книга со сказками, но вот беда, там потерялись слова. Помогите мне, пожалуйста, закончить сказку и назовите ее. Но у меня есть маленькое условие, тот, кто догадается что за сказка, поднимает руку, и никому не говорит название этой сказки. На столе у меня будут лежать картинки с изображением сказок, тот кого я вызову, подходит к столу и находит ту сказу, которую мы с вами составили, показывает ее вам. Если правильно, мы все вместе скажем, как она называется. Готовы. Слушайте меня внимательно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Викторина по русским народным сказкам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1.«Колобок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 муки он был печен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сметане был мешен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окошке он студилс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 дорожке … </w:t>
      </w:r>
      <w:r>
        <w:rPr>
          <w:i/>
          <w:iCs/>
          <w:color w:val="181818"/>
          <w:sz w:val="28"/>
          <w:szCs w:val="28"/>
        </w:rPr>
        <w:t>(покатился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ыл он весел, был он смел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в пути он песню … </w:t>
      </w:r>
      <w:r>
        <w:rPr>
          <w:i/>
          <w:iCs/>
          <w:color w:val="181818"/>
          <w:sz w:val="28"/>
          <w:szCs w:val="28"/>
        </w:rPr>
        <w:t>(пел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ъесть его хотел зайчишк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ерый волк и бурый … </w:t>
      </w:r>
      <w:r>
        <w:rPr>
          <w:i/>
          <w:iCs/>
          <w:color w:val="181818"/>
          <w:sz w:val="28"/>
          <w:szCs w:val="28"/>
        </w:rPr>
        <w:t>(мишк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когда малыш в лес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стретил рыжую… </w:t>
      </w:r>
      <w:r>
        <w:rPr>
          <w:i/>
          <w:iCs/>
          <w:color w:val="181818"/>
          <w:sz w:val="28"/>
          <w:szCs w:val="28"/>
        </w:rPr>
        <w:t>(лису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 нее уйти не смог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то за сказка? … </w:t>
      </w:r>
      <w:r>
        <w:rPr>
          <w:i/>
          <w:iCs/>
          <w:color w:val="181818"/>
          <w:sz w:val="28"/>
          <w:szCs w:val="28"/>
        </w:rPr>
        <w:t>(колобок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2.«Волк и семеро козлят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или семеро ребят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Белых маленьких … </w:t>
      </w:r>
      <w:r>
        <w:rPr>
          <w:i/>
          <w:iCs/>
          <w:color w:val="181818"/>
          <w:sz w:val="28"/>
          <w:szCs w:val="28"/>
        </w:rPr>
        <w:t>(козля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ма их люби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олочком … </w:t>
      </w:r>
      <w:r>
        <w:rPr>
          <w:i/>
          <w:iCs/>
          <w:color w:val="181818"/>
          <w:sz w:val="28"/>
          <w:szCs w:val="28"/>
        </w:rPr>
        <w:t>(кормил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ут – зубами щелк да щелк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явился серый … </w:t>
      </w:r>
      <w:r>
        <w:rPr>
          <w:i/>
          <w:iCs/>
          <w:color w:val="181818"/>
          <w:sz w:val="28"/>
          <w:szCs w:val="28"/>
        </w:rPr>
        <w:t>(волк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Шкуру белую надел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ежным голосом … </w:t>
      </w:r>
      <w:r>
        <w:rPr>
          <w:i/>
          <w:iCs/>
          <w:color w:val="181818"/>
          <w:sz w:val="28"/>
          <w:szCs w:val="28"/>
        </w:rPr>
        <w:t>(запел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коза запел тот зверь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отворите, детки … </w:t>
      </w:r>
      <w:r>
        <w:rPr>
          <w:i/>
          <w:iCs/>
          <w:color w:val="181818"/>
          <w:sz w:val="28"/>
          <w:szCs w:val="28"/>
        </w:rPr>
        <w:t>(двер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аша матушка приш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олочка вам … </w:t>
      </w:r>
      <w:r>
        <w:rPr>
          <w:i/>
          <w:iCs/>
          <w:color w:val="181818"/>
          <w:sz w:val="28"/>
          <w:szCs w:val="28"/>
        </w:rPr>
        <w:t>(принесла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ы ответим без подсказ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то сумел спасти ребя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знаем мы из сказк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«……..  и ……….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3.«Теремок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тоит в поле … </w:t>
      </w:r>
      <w:r>
        <w:rPr>
          <w:i/>
          <w:iCs/>
          <w:color w:val="181818"/>
          <w:sz w:val="28"/>
          <w:szCs w:val="28"/>
        </w:rPr>
        <w:t>(теремок-теремок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н не низок, … </w:t>
      </w:r>
      <w:r>
        <w:rPr>
          <w:i/>
          <w:iCs/>
          <w:color w:val="181818"/>
          <w:sz w:val="28"/>
          <w:szCs w:val="28"/>
        </w:rPr>
        <w:t>(не высок, не высок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осмотрите на столе остались картинки с эпизодами из сказок, которые мы не назвали. Я их буду показывать, а вы мне называть сказки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Курочка Ряба, Заюшкина избушка, Маша и три медведя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чтобы ярче светило солнце, поскорее пришла весна, люди выходили на улицу и играли в игру «Гори, гори ясно»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одвижная игра «Гори, гори ясно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color w:val="181818"/>
          <w:sz w:val="28"/>
          <w:szCs w:val="28"/>
        </w:rPr>
        <w:t>(Дети встают в круг. С помощью считалки выбирается ведущий, который встает с колокольчиком по середине круга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Дети идут по кругу и проговаривают слова: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Гори, гори ясно,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Чтобы не погасло,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Глянь на небо,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тички летят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Колокольчики звенят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осле этих слов дети останавливаются, и те, между кем будет ведущий с колокольчиком, на слова «Раз, два, три беги», бегут по кругу в разные стороны. Кто вперед возьмет колокольчик, тот и будет водящим. Игра повторяется 2 – 3 раза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мотрите все сюд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правляться в путь пор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звенел наш колокольчик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 третьим звоном к нам спешит в гости феврал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Февраль задумчивый и синий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юбимый брат весны! Февраль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березе легкий ине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зрачно- дымный, как вуал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ще ветра, еще морозы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снег искрится при лун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искры желтые мимозы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печут сладко о весн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вое ли сердце белой птицей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змахнув крылами, пола ниц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ря малиновым дымится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Уходит время белых птиц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подумайте и ответьте на вопрос, о каких белых птицах идет реч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О снежинках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вы отгадали первую загадку, из тех, что я вам приготовила, а теперь слушайте меня внимательно, я загадываю оставшиеся загад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бы осень не промок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раскисла от воды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вратил он лужи в стёк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делал снежными сады. </w:t>
      </w:r>
      <w:r>
        <w:rPr>
          <w:i/>
          <w:iCs/>
          <w:color w:val="181818"/>
          <w:sz w:val="28"/>
          <w:szCs w:val="28"/>
        </w:rPr>
        <w:t>(мороз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неба он летит зимой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ходи теперь босой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нает каждый человек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Что всегда холодный ... </w:t>
      </w:r>
      <w:r>
        <w:rPr>
          <w:i/>
          <w:iCs/>
          <w:color w:val="181818"/>
          <w:sz w:val="28"/>
          <w:szCs w:val="28"/>
        </w:rPr>
        <w:t>(снег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ойка, тройка прилетел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какуны в той тройке белы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 санях сидит цариц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локоса, белолиц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махнула рукавом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се покрыла серебром. </w:t>
      </w:r>
      <w:r>
        <w:rPr>
          <w:i/>
          <w:iCs/>
          <w:color w:val="181818"/>
          <w:sz w:val="28"/>
          <w:szCs w:val="28"/>
        </w:rPr>
        <w:t>(зим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неба падают зимою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кружатся над землею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егкие пушин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Белые ... </w:t>
      </w:r>
      <w:r>
        <w:rPr>
          <w:i/>
          <w:iCs/>
          <w:color w:val="181818"/>
          <w:sz w:val="28"/>
          <w:szCs w:val="28"/>
        </w:rPr>
        <w:t>(снежинк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посмотрите сколько выпало снега превратилось в снежки. я предлагаю вам собрать его, но для начала постройтесь в одну шеренгу, вспомните названия зимних месяцев и назовите их по порядку. Вы разделились на команды: первая команда – декабрь, вторая – январь, третья – февраль. Начинаем игру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одвижная игра «Убери снежки»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построены на три команды. Задача игры: по одному брать снежок из ведра и нести его в корзинку. Побеждает та команда, которая принесет больше снежков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Дети, вам понравилось наше путешествие? Если да, то похлопайте, если нет, то потопайте.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вам понравилась больше всего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Какое замечательное время года – зима!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12-12T13:47:00Z</dcterms:modified>
  <cp:revision>32</cp:revision>
  <dc:subject/>
  <dc:title/>
</cp:coreProperties>
</file>