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спортивного развл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kern w:val="2"/>
          <w:sz w:val="32"/>
          <w:szCs w:val="32"/>
          <w:lang w:eastAsia="hi-IN" w:bidi="hi-IN"/>
        </w:rPr>
        <w:t>«Снеговик в гостях у ребят»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исенбекова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 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 развитие  интереса к зимним видам спорта и совершенствование физических качеств посредством эстафет и кон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ограмм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ршенствовать двигательные умения и навыки при выполнении детьми различных упражнений и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> развивать ловкость, координацию движений, внимание; способствовать оздоровлению организма детей посредством выполнения различных видов физических упражнений на свежем воздухе; развитие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командный дух; продолжать прививать детям интерес к физической культуре, играм, забавам; воспитывать доброжелательное отношение детей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 площадка на 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едварительная рабо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дготовка участка; беседа с детьми о признаках зимы; о зимних забавах, подготовка оборудовани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адки, колонка музыкаль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шки, шапки, шарфы, нос и глаза для снеговика, 2 ведерки, лоп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нки 2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ник – 2 шт., мячики цветные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трушки – 2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ыжи – 2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а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душные шары белого цвета по количеству дет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 для Снеговика: накидка, шарфик, 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лажки, медали, уго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дос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 день, самые спортивные, самые быстрые, ловкие и смелые, самые дружные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а зима! Отворяй вор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ель и вьюга – зимние подру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 и мороз отморозят но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чьте уши, и но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, а вы знаете, что сегодня,18 января отмечается Международный день зимнего сказочного героя? Кто он? Вот вам подсказка, слушайте внима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за странный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рался в двадцать первый 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ковкой  нос, в руке мет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ится солнца и теп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> Снегов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, сегодня,  18 января, отмечается Международный день снеговика, то есть его День рождения. Русские люди издавна лепили снежные фигуры и называли их снеговиками, снежными бабами и снегурочками. Я предлагаю устроить  спортивный праздник в честь его Дня рождения, провести веселые соревнования. Вы согласны?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твет дете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ы умеете лепить снеговика? Давайте попроб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минка под веселую музык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становятся в круг и повторяют движения в соответствии с текстом веду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а мы возьмем немножко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жимают и разжимают кисти ру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жки слепим мы в ладошках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жимают ладон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но ими мы бросались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Имитируют метание двумя ру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и руки и размялись!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стряхивают ру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ора творить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Ходьба на мест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овика будем леп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 за комом покатили,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атят»</w:t>
      </w:r>
      <w:r>
        <w:rPr>
          <w:rFonts w:cs="Times New Roman" w:ascii="Times New Roman" w:hAnsi="Times New Roman"/>
          <w:sz w:val="28"/>
          <w:szCs w:val="28"/>
          <w:lang w:eastAsia="ru-RU"/>
        </w:rPr>
        <w:t> снежный ко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руг на друга погрузили,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тавят»</w:t>
      </w:r>
      <w:r>
        <w:rPr>
          <w:rFonts w:cs="Times New Roman" w:ascii="Times New Roman" w:hAnsi="Times New Roman"/>
          <w:sz w:val="28"/>
          <w:szCs w:val="28"/>
          <w:lang w:eastAsia="ru-RU"/>
        </w:rPr>
        <w:t> один ком на друг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ху третий, малый ком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днимаются на нос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 стряхнули с рук потом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Встряхивают руками с наклоном вни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умеет веселиться, тот мороза не бо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ой же праздник без самого снеговика! Итак, за рабо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ждую эстафету победившая команда награждается флажком. Чья команда соберет больше флажков, та и побеждает! (Все конкурсы сопровождаются веселой музы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стафета №1 «Веселые снегов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елятся на 4 команды по 8 человек. Из снега и цветных мешков, с помощью лопаток и ведерок,  делают снеговиков, прикрепляют глазки, нос, повязывают шарфик и одевают шап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вшиеся  снеговики служат ориентирами во время эста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подводит итог первой эста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После этого  дети объединяются в две команды, которые в дальнейшем и будут соревноваться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стафета № 2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Гонки са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>Ведущий загадывает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и летят быстрее вет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я лечу с них на три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мой полёт окончен. Хлоп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ка мягкая в сугроб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анк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Дети бегут с санками до снеговика и обратно. Передают друг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стафета № 3  «Веселый хоккеи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олжны метлой довести мячик до ворот  и забить метлой мячик в ворота, вернуться и передать метлу следу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Эстафета 4 «Покатушки на ватруш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есомые «ватрушк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етают друг от друж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оздушные шар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сутся вниз с горы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катаюсь на «ватрушке»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завидуют подруж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ребенок везет другого на ватрушке до снеговика, в обратном направлении меняются местами; вернувшись, передают ватрушку следующей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стафета № 5 «Слал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/>
          <w:color w:val="18181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м наши соревнования. И следующая зага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евянные гон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братья-близне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ыжне вдвоём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 без друга никуда…(лыж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на одной лыже обходят препятствия, добегают до снеговика, возвращаются и передают лыжу  следу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стафета №6 «Снеговик - озор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той забавы потребуются разноцветные  мячики, канат, выложенный в виде круга, веник, ребенок в костюме снеговика – веду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ок – снеговик  с веником в руках встает в центр круга, выложенный из каната, в кругу находятся мячики, остальные дети встают за кругом. Задача игроков – схватить из круга как можно больше  мячиков, чтобы Снеговик не задел веником. Игрок, кого задел снеговик, выбывает с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ья команда соберет больше мячиков, та и выигр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стафета №7 «Перетягивание кана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состязание богатырей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, кто сильнее всех своих дру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команды, в руках  играющих канат. По сигналу, команды  тянут на себя канат. Побеждает тот, кто сумеет притянуть сопе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стафета №8 «Снежная гусе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этой зимней забавы потребуются воздушные шары белого цве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стают друг за другом, между ними шары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ами шары не держим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 – проехать змейкой вокруг снеговиков, не уронив шары. Чья команда рассыпалась, та проигр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u w:val="single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 спортивный праздник подошел к концу. Команды показали свою быстроту, ловкость, силу. Все участники получили заряд бодрости, здоровья, хорошего настро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 завершении мы поиграем в  подвижную игру 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Снег, вьюга, сугроб»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я говорю снег – мы кружимся на месте, когда вьюга – бегаем, а когда сугроб  приседаем на ша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дведение итогов игр на воздух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граждение участников соревнований.</w:t>
      </w:r>
    </w:p>
    <w:p>
      <w:pPr>
        <w:pStyle w:val="NoSpacing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8"/>
          <w:szCs w:val="28"/>
          <w:u w:val="single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 w:bidi="hi-IN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дущий:</w:t>
      </w:r>
    </w:p>
    <w:p>
      <w:pPr>
        <w:pStyle w:val="NoSpacing"/>
        <w:jc w:val="both"/>
        <w:rPr>
          <w:rFonts w:ascii="Times New Roman" w:hAnsi="Times New Roman" w:eastAsia="SimSun;宋体" w:cs="Times New Roman"/>
          <w:bCs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ла зима над нами снеговыми рукавам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сыпались снежинки, на деревья и до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а лыжах бегать будем, мы кататься с горки буде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этому нам очень, очень нравится зи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  <w:t>До новых встреч, ребята!</w:t>
      </w:r>
    </w:p>
    <w:p>
      <w:pPr>
        <w:pStyle w:val="Normal"/>
        <w:spacing w:lineRule="auto" w:line="240" w:before="0" w:after="0"/>
        <w:jc w:val="both"/>
        <w:rPr>
          <w:rStyle w:val="C5"/>
          <w:color w:val="000000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4:00Z</dcterms:created>
  <dc:creator>КЕП</dc:creator>
  <dc:description/>
  <cp:keywords/>
  <dc:language>en-US</dc:language>
  <cp:lastModifiedBy>admin</cp:lastModifiedBy>
  <dcterms:modified xsi:type="dcterms:W3CDTF">2023-01-23T13:12:00Z</dcterms:modified>
  <cp:revision>4</cp:revision>
  <dc:subject/>
  <dc:title/>
</cp:coreProperties>
</file>