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3550" cy="56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витию реч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готовительной групп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негурочка в поисках снегов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ткова А.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 продолжать формировать представления о волшебном новогоднем празднике у детей подготовительно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: продолжать формировать умение вести диалог между воспитателем и ребенком, между другими детьми; учить быть доброжелательными и корректными собеседниками; совершенствовать умение образовывать однокоренные слова по смыс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: продолжать развивать технику изображения героя согласно образ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: воспитывать культуру речевого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чтение сказки «Снегурочки»; просмотр изображения и иллюстраций со Снегурочкой; просмотр презентации: «История происхождения Снегурочки»; беседа «Из чего сделана Снегурочка»; создание аппликации на тему «Снегуроч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подарок каждому ребенку; раскраска «Снеговик»; задание: «Дорисуй открытку снеговику»; цветные карандаши для кажд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:</w:t>
      </w:r>
      <w:r>
        <w:rPr>
          <w:rFonts w:cs="Times New Roman" w:ascii="Times New Roman" w:hAnsi="Times New Roman"/>
          <w:sz w:val="28"/>
          <w:szCs w:val="28"/>
        </w:rPr>
        <w:t xml:space="preserve"> картинки праздника Новый год; картинки сказочного леса с персонажами Деда Мороза и Снегур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> мольберт, костюм Снегурочки, колонка, новогодние носочки с зад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Снеговик, Снегурочка, снежинка, снег, снежок, снегопад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часть</w:t>
      </w:r>
      <w:r>
        <w:rPr>
          <w:rFonts w:cs="Times New Roman" w:ascii="Times New Roman" w:hAnsi="Times New Roman"/>
          <w:sz w:val="28"/>
          <w:szCs w:val="28"/>
        </w:rPr>
        <w:t>: В преддверии новогоднего чуда на ковре дети вместе с воспитателем рассматривают иллюстрации и беседуют о том, какие сказочные персонажи приходят на праздник Новый год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тук в дверь, заходит Снегурочка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Здравствуйте, ребята! Скоро Новый год, и нам всем хотелось бы увидеть Деда Мороза. Не правда ли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Здравствуй, Снегурочка. Да!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 беда в том, что без Снеговика мы попасть к Деду Морозу не сможем. Поможете мне найти снеговика? Чтобы он подсказал, как добраться мне до Деда Мороза и к вам прийти на новогоднюю ночь. Ведь именно поэтому я задержалась в детском саду после новогодних утренников и не могу найти дороги без моего снежного друга. Вы поможете мне найти Снеговика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</w:t>
      </w:r>
      <w:r>
        <w:rPr>
          <w:rFonts w:cs="Times New Roman" w:ascii="Times New Roman" w:hAnsi="Times New Roman"/>
          <w:bCs/>
          <w:sz w:val="28"/>
          <w:szCs w:val="28"/>
        </w:rPr>
        <w:t>: Да, Снегурочка, мы поможем тебе найти Снеговика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Давайте походим по группе и посмотрим, может Снеговик подсказки оставил, как его найти?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щут подсказки по группе и вдруг находят новогодние носочки. Показывают Снегурочке свою находку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Ребята, вы нашли подсказку от Снеговика. Он оставил новогодний носочек, в котором есть интересные игры. Если мы в них поиграем,    как думаете, сможем найти дорогу к Снеговику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, давайте скорей играть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Первая игра «Составь из корня  СНЕГ  однокоренные слова». Ребята кто-нибудь знает, какие слова можно подобрать под корень снег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(Каждый ребенок по очереди начинает подбирать слово). Кирилл: снегирь; снеговик; Саша: снегопад; Никита: снегурочка; Лена: снегоход; Алена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нег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. В первую игру мы поиграли, теперь нужно нам немного порезвиться.  На ножки все встаем, повторяем все за мной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аз рука, два рука (дети вытягивают одну руку, затем  другую)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епим мы снеговика (имитируют снеговика)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ы скатаем снежный дом (ладонями делаю круговые движения по бедрам)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т такой (разводят руки в стороны, показывают, какой большой)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 потом поменьше ком (растирают ладонями грудь)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т такой (показывают величину кома меньше)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 наверх поставим мы (поглаживают руками щечки)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ленький комок (соединяют пальцы рук вместе, показывают маленький ком)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т и вышел снеговик (ставят руки в бока, повороты влево-вправо)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чень милый толстячок!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нег метлою разметая, (шагаем на своей стопе, подняв нос кверху)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Шагает наш снеговичок. 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ос морковку задирает (активный дох через нос)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снежинки раздувает (продолжительный выдох ртом)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ети повторяют движения Снегурочки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негурочка</w:t>
      </w:r>
      <w:r>
        <w:rPr>
          <w:rFonts w:cs="Times New Roman" w:ascii="Times New Roman" w:hAnsi="Times New Roman"/>
          <w:sz w:val="28"/>
          <w:szCs w:val="28"/>
        </w:rPr>
        <w:t>: В первую игру мы поиграли. Хотите следующую игру посмотреть от Снеговика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Следующая игра называется  «Подбери слово». Интересно, что же тут хочет подсказать нам  Снеговик? Как вы думаете, ребят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Он хочет проверить, знаем ли мы особенности зим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гурочка: </w:t>
      </w:r>
      <w:r>
        <w:rPr>
          <w:rFonts w:cs="Times New Roman" w:ascii="Times New Roman" w:hAnsi="Times New Roman"/>
          <w:bCs/>
          <w:sz w:val="28"/>
          <w:szCs w:val="28"/>
        </w:rPr>
        <w:t>В этой игре вам нужно ответить на вопрос, например, какой бывает снег?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Отвечают по очереди: белый, пушистый, мягкий, лёгкий, липкий, мокрый и т. д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А какой бывает лёд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 твёрдый, толстый, прозрачный, гладкий, холодный, хрупкий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Как быстро вы отвечаете на вопросы Снеговика!  Ну и последний  вопрос:  что делают дети зимой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Матвей-гуляют, Максим-катаются, Алена-играют, Рома -веселятся, Ника-радуютс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Ребята, мы сыграли с вами в игру.  Как вы думаете ,  где у нас Снеговик  спрятался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н спрятался за елкой в лесу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А зачем он давал нам подсказки в новогоднем носочке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Чтобы мы помогли  его найт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негурочка:</w:t>
      </w:r>
      <w:r>
        <w:rPr>
          <w:rFonts w:cs="Times New Roman" w:ascii="Times New Roman" w:hAnsi="Times New Roman"/>
          <w:sz w:val="28"/>
          <w:szCs w:val="28"/>
        </w:rPr>
        <w:t xml:space="preserve"> Ребята, спасибо, что помогли найти Снеговика. Давайте мы нарисуем открытку нашему снежному другу на память. Сейчас каждому из вас я раздам цветные карандаши и задание: дорисуй открытку Снеговику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ивная деятельность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орисовывают открытку для снежного друга с помощью цветных карандаше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 этап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негурочка: </w:t>
      </w:r>
      <w:r>
        <w:rPr>
          <w:rFonts w:cs="Times New Roman" w:ascii="Times New Roman" w:hAnsi="Times New Roman"/>
          <w:bCs/>
          <w:sz w:val="28"/>
          <w:szCs w:val="28"/>
        </w:rPr>
        <w:t>Ребята,  какие  замечательные открытки у вас получились! Можно мы их возьмем с собой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bCs/>
          <w:sz w:val="28"/>
          <w:szCs w:val="28"/>
        </w:rPr>
        <w:t>Да, Снегурочка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негурочка: </w:t>
      </w:r>
      <w:r>
        <w:rPr>
          <w:rFonts w:cs="Times New Roman" w:ascii="Times New Roman" w:hAnsi="Times New Roman"/>
          <w:bCs/>
          <w:sz w:val="28"/>
          <w:szCs w:val="28"/>
        </w:rPr>
        <w:t>Что вам понравилось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bCs/>
          <w:sz w:val="28"/>
          <w:szCs w:val="28"/>
        </w:rPr>
        <w:t>Нам понравилось смотреть подсказки от снеговика и играть в его веселые игры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bCs/>
          <w:sz w:val="28"/>
          <w:szCs w:val="28"/>
        </w:rPr>
        <w:t>Что было интересно?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bCs/>
          <w:sz w:val="28"/>
          <w:szCs w:val="28"/>
        </w:rPr>
        <w:t>Играть, подбирать слов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bCs/>
          <w:sz w:val="28"/>
          <w:szCs w:val="28"/>
        </w:rPr>
        <w:t>: Ну что, ребята, нам пора вместе со снеговиком возвращаться к Деду Морозу. За то, что помогли мы найти Снеговика, Дед Мороз оставил подарки и раскраски.  До свидания, ребята!</w:t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21</cp:lastModifiedBy>
  <cp:lastPrinted>2023-01-12T21:15:00Z</cp:lastPrinted>
  <dcterms:modified xsi:type="dcterms:W3CDTF">2023-01-20T05:06:00Z</dcterms:modified>
  <cp:revision>31</cp:revision>
  <dc:subject/>
  <dc:title/>
</cp:coreProperties>
</file>