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художественному-эстетическому развитию 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олшебница зи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нетрадиционной техникой рисования пеной, показать её выразительные возмож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речев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и расширить словарный запас по теме «Зи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ознавательн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представления детей о характерных признаках з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у детей мышл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–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художественно-эстетическое развит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репить приемы работы в нетрадиционной технике рисования при помощи пены для брит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ое воображение, художественное восприятие детей, способность видеть и чувствовать состояние зимней природы, выражая свои впечатления в детском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бразовательная область -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физическое развит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физкультминутки «Пришла зим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чиковой гимнастики «Снеж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познакомились с нетрадиционной техникой рисования пеной, нарисовали картины «Зимушка-зим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ы картона синего цвета с наклеенным деревом, блюдца с готовой для рисования пеной (пена для бритья + клей ПВА в равных пропорциях), кисти, снеж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зима, сне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сидят на ковре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сегодня нам в детский сад пришло письмо. Кто же мог нам его прислать? (Варианты ответов детей). Давайте прочтем его скорее!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Письмо:</w:t>
      </w:r>
      <w:r>
        <w:rPr>
          <w:color w:val="181818"/>
          <w:sz w:val="28"/>
          <w:szCs w:val="28"/>
        </w:rPr>
        <w:t xml:space="preserve"> Здравствуйте, ребята! Это письмо прислала вам я – Зимушка-Зима. Я уже давно наблюдаю за вами. Заглядываю в ваши окна, любуюсь, как вы играете на улице. Мне очень хочется узнать, а знаете ли вы меня? Расскажите, что вам известно обо мне. А еще, мне бы очень хотелось, чтобы вы меня нарисовали. А я загляну к вам, и буду счастлива, увидеть ваши работы. До свидания. Ваша Зимушка-Зим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давайте расскажем, что мы знаем о зиме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актическая часть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  <w:t>Физкультминутка «Пришла зима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ришла зима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Стало холодно. 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Ударили морозы. 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еки покрылись льдом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шёл снег.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Он падал белыми пушистыми хлопьями на землю, на дома, 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На деревья,  </w:t>
            </w:r>
          </w:p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 людей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азвести руки в стороны, показывая вокруг себя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бхватить руками себя за плечи и поёжиться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укнуть правым кулаком по левой ладони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тянуть руки перед грудью и развести их в разные стороны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уки поднять вверх, а затем плавными зигзагообразными движениями, не спеша, опустить их вниз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Изобразить сугробы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гнуть руки у себя над головой, чтобы получилась «крыша»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гнуть руки в локте и поднять их, пальцы растопырить, изобразить ветви дерева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оложить руки себе на голову.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Хорошо, вот мы и вспомнили о начале зимы. А что еще вам нравится зимой?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нам нравится зимой?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елые полянки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на горке снеговой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Лыжи или санки.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нам нравится зимой?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ягкие сугробы.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б копаться день-деньской,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репость делать чтобы.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то нам нравится зимой?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теплей одеться,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шубке теплой, меховой,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морозе греться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исядьте, и мы с вами окунёмся в зимнюю сказку.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вы любите зимой гулять в парке?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Да!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Посмотрите на картинки, как красиво зимой! Сколько снега вокруг: на земле, на ветвях деревьев, кружится в воздухе! Кажется, что Зима сшила для каждого свой наряд. А в какой наряд одела зима всё вокруг? 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Дети:</w:t>
      </w:r>
      <w:r>
        <w:rPr>
          <w:color w:val="181818"/>
          <w:sz w:val="28"/>
          <w:szCs w:val="28"/>
        </w:rPr>
        <w:t xml:space="preserve"> Зима одела всё в снежный наряд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Из чего он?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Из снега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исование «Зимушка – зима»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Правильно, ребята, а помните, Зимушка-Зима в своем письме просила нарисовать её? Давайте подойдем к столам попробуем передать всю красоту зимы: её сугробы, снежные украшения на деревьях. А рисовать мы с вами будем сегодня не красками и не карандашами. Нам помогут клей и пена. Посмотрите, я на блюдце наливаю клей, добавляю пену, все перемешиваю. Вот такими необычными «красками» вы и будете сегодня работать.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А теперь, покажите это на своих работах. Нарисуйте Зимушку-Зиму. Пену набираем на кисть и аккуратно переносим на лист картона, укладываем её так, чтобы получились сугробы, укладываем пену на ветки дерева, чтобы оно оделось в зимний наряд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i/>
          <w:iCs/>
          <w:color w:val="181818"/>
          <w:sz w:val="28"/>
          <w:szCs w:val="28"/>
        </w:rPr>
        <w:t>(Дети рисуют пеной, воспитатель контролирует, при затруднении помогает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замечательные работы у вас получились! Положите ваши работы на столы, необходимо некоторое время, чтобы они высохли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Так как вы все очень хорошо поработали, мы немного поиграем. Выходите все в зал. Ребята, зимой многие люди очень любят играть в снежки. Давайте поиграем в игру «Передай снежок»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чтобы снежок передавать, его надо слепить: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Снежок»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считаем пальцев пять</w:t>
      </w:r>
    </w:p>
    <w:p>
      <w:pPr>
        <w:pStyle w:val="Style16"/>
        <w:shd w:fill="FFFFFF" w:val="clear"/>
        <w:spacing w:lineRule="auto" w:line="360" w:before="0" w:after="0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дин, два, три, четыре, пять </w:t>
      </w:r>
      <w:r>
        <w:rPr>
          <w:i/>
          <w:iCs/>
          <w:color w:val="181818"/>
          <w:sz w:val="28"/>
          <w:szCs w:val="28"/>
        </w:rPr>
        <w:t>(Дети загибают пальцы по счету)</w:t>
      </w:r>
    </w:p>
    <w:p>
      <w:pPr>
        <w:pStyle w:val="Style16"/>
        <w:shd w:fill="FFFFFF" w:val="clear"/>
        <w:spacing w:lineRule="auto" w:line="360" w:before="0" w:after="0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Лепим мы снежок опять, </w:t>
      </w:r>
      <w:r>
        <w:rPr>
          <w:i/>
          <w:iCs/>
          <w:color w:val="181818"/>
          <w:sz w:val="28"/>
          <w:szCs w:val="28"/>
        </w:rPr>
        <w:t>(Дети имитируют лепку снежка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руглый, крепкий, </w:t>
      </w:r>
      <w:r>
        <w:rPr>
          <w:i/>
          <w:iCs/>
          <w:color w:val="181818"/>
          <w:sz w:val="28"/>
          <w:szCs w:val="28"/>
        </w:rPr>
        <w:t>(Рисуют в воздухе круг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Очень гладкий </w:t>
      </w:r>
      <w:r>
        <w:rPr>
          <w:i/>
          <w:iCs/>
          <w:color w:val="181818"/>
          <w:sz w:val="28"/>
          <w:szCs w:val="28"/>
        </w:rPr>
        <w:t>(Гладят ладони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совсем, совсем не сладкий. </w:t>
      </w:r>
      <w:r>
        <w:rPr>
          <w:i/>
          <w:iCs/>
          <w:color w:val="181818"/>
          <w:sz w:val="28"/>
          <w:szCs w:val="28"/>
        </w:rPr>
        <w:t>(Грозят пальцем)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Музыкальная игра «передай снежок»</w:t>
      </w:r>
    </w:p>
    <w:p>
      <w:pPr>
        <w:pStyle w:val="Style16"/>
        <w:shd w:fill="FFFFFF" w:val="clear"/>
        <w:spacing w:lineRule="auto" w:line="360" w:before="0" w:after="0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Дети под музыку передают снежок друг другу, на ком музыка закончилась, тот показывает движение, которое все дети повторяют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от кого мы сегодня получили письмо?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От Зимушки зимы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Что просила нас сделать Зимушка-Зима?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арисовать зиму!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 вы думаете, Зимушке-Зиме понравилось, как мы играли и трудились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Д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кажите честно, кто старался - погладьте себя по голов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ому понравилось рисовать с помощью пены - похлопайте в ладоши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очень рада, что вам все понравилось. Зима обязательно сегодня заглянет в наши окна и полюбуется вашими работами. Большое вам спасибо!</w:t>
      </w:r>
      <w:r>
        <w:rPr>
          <w:b/>
          <w:bCs/>
          <w:color w:val="181818"/>
          <w:sz w:val="28"/>
          <w:szCs w:val="28"/>
          <w:u w:val="single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3-01-16T05:32:00Z</dcterms:modified>
  <cp:revision>34</cp:revision>
  <dc:subject/>
  <dc:title/>
</cp:coreProperties>
</file>