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познавательному развитию в группе раннего возра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ники нашей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Маргарита Игор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 празднике «День защитника Отеч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родах войск, о названиях различных видов воен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по теме (защитники, военные, моряк, летчик, танки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во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«Военные»; рассматривание иллюстраций, открыток; чтение художественной литературы; прослушивание музыкального произведения «Солда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ями военного, моряка, танкиста, летчика, танка, самолета, корабля, коробочка для пода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 стулья по количеству детей, флипчарт, магн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е встанем в круг,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друг и справа дру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за руки возьмемся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Ребята, совсем скоро мы будем отмечать праздник «День защитника Отечества». Это праздник настоящих мужчин, которые защищают нашу страну и нас с вами. В этот день мы будем поздравлять наших дедушек, пап, братьев и всех мальчиков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аживаемся на стульчики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к нам в гости кое-кто пришел. Посмотрите, вы знаете, кто это? </w:t>
      </w:r>
      <w:r>
        <w:rPr>
          <w:rFonts w:cs="Times New Roman" w:ascii="Times New Roman" w:hAnsi="Times New Roman"/>
          <w:i/>
          <w:sz w:val="28"/>
          <w:szCs w:val="28"/>
        </w:rPr>
        <w:t>(показывает картинку военного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это военны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вы догадались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 него есть военная форма и оружи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все верно. Военные носят специальную форму, именно по ней мы можем сразу их узнать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оенный пришел не с пустыми руками, а с подарком, давайте же посмотрим, что он нам принес. Кажется, тут что-то очень интересное, различные картинки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ый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нес вам иллюстрации защитников страны. Чтобы вы с ними познакомились и узнали, какую технику используют военные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ервый - это моряк. Они плавают на больших кораблях и охраняют нас с вами от врагов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оспитатель показывает картинку с изображением моряка и большого корабля).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а земле нас с вами защищают люди, которые ездят на таких машинах, как танки. Таких людей называют танкистами.</w:t>
      </w:r>
    </w:p>
    <w:p>
      <w:pPr>
        <w:pStyle w:val="Style18"/>
        <w:shd w:fill="FFFFFF" w:val="clear"/>
        <w:spacing w:lineRule="auto" w:line="276" w:before="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казывает картину с изображением танкиста и танка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мотрите, ребята, как одет танкист. На голове у него шлем, который защищает его голову от ударов. Посмотрите на танк. Он очень большой, у него нет колес, есть гусеницы, на которых он сможет везде проехать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это летч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чики защищают нас в воздухе. Они летают высоко в небе и охраняют всех людей. Посмотрите, во что он одет и на чем передвигает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 летчика есть шлем, летает он на самолет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 </w:t>
      </w:r>
      <w:r>
        <w:rPr>
          <w:rFonts w:cs="Times New Roman" w:ascii="Times New Roman" w:hAnsi="Times New Roman"/>
          <w:sz w:val="28"/>
          <w:szCs w:val="28"/>
        </w:rPr>
        <w:t>«Летает, плавает, шагает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детям поочерёдно называет слова, согласно которым они выполняют соответствующие действия: моряк – дети плавают, танкист - маршируют, лётчик - летают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ходил в гости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раздник нас ожидает? Кого будем поздравлять?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-Regular">
    <w:altName w:val="Times New Roman"/>
    <w:charset w:val="00"/>
    <w:family w:val="roman"/>
    <w:pitch w:val="default"/>
  </w:font>
  <w:font w:name="PTSerif-Italic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PTSerif-Regular;Times New Roman" w:hAnsi="PTSerif-Regular;Times New Roman" w:cs="PTSerif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ndara" w:hAnsi="Candara" w:cs="Candara"/>
      <w:b w:val="false"/>
      <w:bCs w:val="false"/>
      <w:i w:val="false"/>
      <w:iCs w:val="false"/>
      <w:color w:val="3C58A1"/>
      <w:sz w:val="14"/>
      <w:szCs w:val="14"/>
    </w:rPr>
  </w:style>
  <w:style w:type="character" w:styleId="Fontstyle41">
    <w:name w:val="fontstyle4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3-01-27T16:16:00Z</cp:lastPrinted>
  <dcterms:modified xsi:type="dcterms:W3CDTF">2023-02-20T05:34:00Z</dcterms:modified>
  <cp:revision>56</cp:revision>
  <dc:subject/>
  <dc:title/>
</cp:coreProperties>
</file>