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знавательному развитию в младшей групп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:  «Злой, добрый огонь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ь значимость огня в жизни человека в той или иной ситуации при обязательном соблюдении правил пожарной безопас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знакомить детей с правилами пожарной безопасности; дать детям представление о пользе и вреде огня; развивать мышление, внимание, представление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ь детей связно отвечать на вопросы воспитателя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ые: воспитывать чувство осторожности и самосохран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 «Огонь добрый и злой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дактическая игра «Хорошо - плохо», «Огнь враг и друг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ение К.И Чуковский «Путаница»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ние иллюстраций пожароопасных ситуаций, где огонь – друг или враг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 «Профессия пожарный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ационные карточки – иллюстр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рушка Щенок,  дидактическая игра «Злой и добрый огонь», детали для коллективной аппликации, клей, салфетка.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Раздается стук в дверь, в группе появляется щенок с дидактической игрой «Злой и добрый огон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Здравствуй, щенок! Что у тебя в лапк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ок: У меня есть интересная игра, но один я не могу справиться с ней, мне сложно, помогите мне, давайте вместе поигр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Ребята, вы согласны помочь Щенку и узнать, как верно играть в эту иг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Ребята, отгадайте загадку «Шипит и злится, воды боится. С языком – а не лает, без зубов – а кусае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Ого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Огонь может быть нашим другом и помощником, а иногда он может быть очень опасным вр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онь приносит большую пользу людям. Огонь может согреть в холод, на огне можно готовить еду. Но важно знать и помнить, что огонь может быть и страшным вра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Открывай, Ваня коробку с игрой, помоги нашему гостю-Щ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Щенок показывает карточку и дети поочередно называют, что изображено на карточке, если огонь полезный - все хлопают в ладошки, если опасный - топают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гонь помогает готовить обед (полезный - хл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гонь зажег в лесу деревья (опасный - т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гонь в утюге (полезный - хл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гонь зажег штору (опасный - топ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Наш друг - щенок понял, что огонь бывает опасный и полезный, а теперь давайте разделимся на команды и сделаем коллективные работы, чтобы щенок лучше запомнил. Необходимо наклеить пламя огня на ватман и решить где у нас добрый огонь, а где злой. Посмотрите, что изображено, на первом лис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Готовится обед в кастрюле, это добрый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Верно, молодцы! Возьмите клей и аккуратно нанесите его на деталь и приклейте ог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: На втором листе картинка злого огня,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Правильно! Берем клей и аккуратно приклеим язык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Молодцы ребята! Давайте немножко отдох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какой большой огонь! (поднять руки ввер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ько ты его не тронь (махать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него ты убеги (топать ног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рослых ты скорей зови (махать рук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: Все теперь ребята знают, что с огнем играть нельзя! Помните, ребята, нужно быть осторожными, не играть со спичками, обязательно тушить костер и не включать самостоятельно бытовые приборы. Щенку очень понравилось играть с нами, но пришло время прощаться, до свидания, Щен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нок: До свидания, ребята, спасибо вам за помощь, теперь я знаю, когда огонь друг, а когда враг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флекс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сегодня вы узнали интересного? Что вы уже знали? Что понравилось больше всего?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02-16T07:35:00Z</dcterms:modified>
  <cp:revision>19</cp:revision>
  <dc:subject/>
  <dc:title/>
</cp:coreProperties>
</file>