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463550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тегрированной образовательной деятельности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едней групп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Курс молодого бойца»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тель Шишова Вероника Артуров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юмень, 202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оспитывать любовь и уважение к нашей Родине – России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бразовательная область «Речевое развитие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Учить использовать в речи прилагательные, глаголы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одолжать учить правильно, употреблять форму множественного числ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Расширять умение детей составлять описательный рассказ по опорным схемам (синквейн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одолжать совершенствовать диалогическую речь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бразовательная область «Познавательное развитие»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Развивать умение решать задачу, выполняя ряд последовательных действий в соответствии с предлагаемым алгоритмом.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одолжать знакомить с различными военными профессиями; расширять и обогащать представления о трудовых действиях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Учить интересоваться военными профессиями родственников (пап, дедушек; в каких войсках служили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бразовательная деятельность «Физическое развитие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одолжать учить пролезать через предмет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развивать у детей организованность, самостоятельност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седы о защитниках нашей Родины, чтение книг о Российской армии, заучивание стихотворений, рассматривание картинок «Защитники Отечества», использование дидактических игр по теме в коллективной и индивидуальной деятельности дете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атериал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монстрационный: Игрушечная военная техника (Самолет, вертолет, танк, машина пограничников, военная лодка…); картинки родов войск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орудование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удиообращение от секретного разведывательного отряда; конверты с заданиями; иллюстрация с изображение спального помещения группы; военная сумка с пилотками; схематическое изображение синквейна (елочка)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;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оннель, мешочки – минное поле, кубики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удиообращение от секретного разведывательного отряда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«Здравствуйте ребята! Мы разведчики, защищаем нашу Отчизну и выполняем очень сложные задания. Когда вы вырастите, то, как и мы будете защищать нашу Родину. Но, чтобы стать настоящими защитниками, нужно уже сейчас готовиться к этому. Поэтому мы хотим, чтобы вы, сегодня выполнили все наши задания, прошли так скажем военную подготовку. Когда вы выполните все правильно, то найдете сюрприз от нас. А когда вырастите, станете настоящими защитниками».</w:t>
      </w:r>
    </w:p>
    <w:p>
      <w:pPr>
        <w:pStyle w:val="Style15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од деятельности</w:t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и с младшим воспитателям играют в малоподвижную игру «Ровным кругом» Входит воспитатель в военной форме и сообщает, что ей на телефон пришло важное аудиообращение. Дети присаживаются на ковер и прослушивают его.</w:t>
      </w:r>
    </w:p>
    <w:p>
      <w:pPr>
        <w:pStyle w:val="Style15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оспитатель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бята, какой праздник приближается? </w:t>
      </w:r>
    </w:p>
    <w:p>
      <w:pPr>
        <w:pStyle w:val="Style15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Приближается праздник День Защитника Отечества.</w:t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спитател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то сказали разведчики? О чем они попросили? </w:t>
      </w:r>
    </w:p>
    <w:p>
      <w:pPr>
        <w:pStyle w:val="Style15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т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ведчики сказали, что приготовили нам задания, попросили их выполнить.</w:t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спитател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то будем делать? Сможем пройти все испытания и задания? </w:t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т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ы будем проходить все испытания, и находить сюрприз от разведчиков, который они спрятали. </w:t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спитател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ы сегодня с вами будем проходить боевую подготовку, будем сегодня солдатами. </w:t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бята, а как объяснить слово «солдат». Солдат – это кто? </w:t>
      </w:r>
    </w:p>
    <w:p>
      <w:pPr>
        <w:pStyle w:val="Style15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т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лдат – это боец, военный человек, воин. </w:t>
      </w:r>
    </w:p>
    <w:p>
      <w:pPr>
        <w:pStyle w:val="Style15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спитател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ким характером должен обладать солдат? </w:t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т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лдат должен быть храбрым, смелым, отважным, отзывчивым, умелым, выносливым.</w:t>
      </w:r>
    </w:p>
    <w:p>
      <w:pPr>
        <w:pStyle w:val="Style15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спитател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 еще солдат должен быть ДИСЦИПЛИНИРОВАННЫМ. Что означает это слово?</w:t>
      </w:r>
    </w:p>
    <w:p>
      <w:pPr>
        <w:pStyle w:val="Style15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Дети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Это значит соблюдать порядок, не опаздывать, исполнять поручения и обещания.</w:t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оспитатель: Ой, ребята, посмотрите военная сумка какая - то стоит, интересно, что в ней? Давайте посмотрим. Так, а чтобы ее открыть, нужно отгадать загадку: </w:t>
      </w:r>
    </w:p>
    <w:p>
      <w:pPr>
        <w:pStyle w:val="Style15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С виду нам напомнит лодку</w:t>
      </w:r>
    </w:p>
    <w:p>
      <w:pPr>
        <w:pStyle w:val="Style15"/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Головной убор …(ПИЛОТКА)</w:t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ечно же, это пилотки в сумке, ребята! Ведь чтобы стать настоящими солдатами, нам нужна специальная одежда, надеваем головные уборы и отправляемся в путь. Вы готовы?</w:t>
      </w:r>
    </w:p>
    <w:p>
      <w:pPr>
        <w:pStyle w:val="Style15"/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А ну – ка, дети, встаньте в ряд!</w:t>
      </w:r>
    </w:p>
    <w:p>
      <w:pPr>
        <w:pStyle w:val="Style15"/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Я – командир, вы – мой отряд!</w:t>
      </w:r>
    </w:p>
    <w:p>
      <w:pPr>
        <w:pStyle w:val="Style15"/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Ум и сердце в работу вложи,</w:t>
      </w:r>
    </w:p>
    <w:p>
      <w:pPr>
        <w:pStyle w:val="Style15"/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Каждой секундой в труде дорожи!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оспитатель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ебята, мы будем двигаться строго по стрелочкам – это первое боевое ПРАВИЛО. Итак, проходим по указателям к первому испытанию, здесь нас ждет конверт, а в конверте еще письмо есть!!!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 (Дети подходят к столу, на котором расставлена военная техника, воспитатель зачитывает письмо)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ебята, ваше первое боевое задание!!!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Рассмотрите военную технику, ответьте на наши вопросы.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ы уже знаете,  что существует   три вида вооруженных сил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в которых может нести службу солдат! Назовите  их, пожалуйста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ХОПУТНЫЕ  ВОЙСКА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спитател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кое слово интересное – сухопутные, из каких слов оно состоит?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т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ухой путь – идти по земле, по суше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Какие машины относятся к сухопутным войскам?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ОЕННО - ВОЗДУШНЫЕ СИЛЫ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спитател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оздушные, слово говорит само за себя. Где несет службу солдат военно-воздушных сил?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т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Солдат военно-воздушных сил несет службу в воздухе, в небе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Какие машины относятся военно-воздушным войскам?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ОЕННО – МОРСКОЙ ФЛОТ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спитател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де несут службу солдаты военно-морского флота?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т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лдаты военно – морского флота служат на воде и под водой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Какие машины относятся к этому виду войск?А теперь поиграйте с воспитателем в игру «1-2-5»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ГРА «1-2-5»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спитател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то что за машина?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т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молет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спитател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колько их у меня в руке?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т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дин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спитател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 если их два, то как мы скажем?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т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ва самолет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спитател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 если их пять?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т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ять самолетов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спитател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то управляет самолетом?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т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молетом управляет летчик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Это что? (Танк) - Если их два? (Два танка) - Если их пять? (Пять танков) – Кто управляет танком? (Танкист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………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машин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………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лодк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спитател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лодцы, справились с этим заданием! А посмотрите, что это в кузове машины? Это ведь кусочек карты, того места где спрятан сюрприз для вас. Но надо собрать все кусочки, поэтому мы с вами отправляемся дальше, а будем мы двигаться на машине. Сначала заводим мотор, медленно, затем быстрее и еще быстрее, дын –дын-дын.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Артикуляционная гимнастика «Мотор»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мотрите, а нет ли на пути животных или людей? Нужно посигналить, чтобы на пути никого не было. Набираем через нос воздух и на выдохе произносим би-би-би-би-би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Дыхательная гимнастика «Би-би-би»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у вот мы и приехали по указателям к следующему заданию, которое приготовили для нас разведчики, смотрите тут тоже есть конверт, а в нем следующее послание (зачитывает)</w:t>
      </w:r>
    </w:p>
    <w:p>
      <w:pPr>
        <w:pStyle w:val="Style15"/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ебята, мы хотим, чтобы вы описали слово СОЛДАТ, да не просто, а в рассказе использовали схему, которую мы вам нарисовали. Нам будет очень интересно послушать ваши ответы.</w:t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спитател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й, ребята, посмотрите да это же елочка (схема синквейна), мы ведь учились с вами составлять рассказ по такой схеме. Поэтому с этим заданием мы справимся легко. Правда?</w:t>
      </w:r>
    </w:p>
    <w:p>
      <w:pPr>
        <w:pStyle w:val="Style15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Работа по схеме синквейн)</w:t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спитател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лодцы, ребята! Я считаю, что мы справились. А вот посмотрите и еще один кусочек карты. (Заносит ребенок из соседней группы, говорит, что его просили передать в группу Капитошки) Отправляемся дальше по указателям.</w:t>
      </w:r>
    </w:p>
    <w:p>
      <w:pPr>
        <w:pStyle w:val="Style15"/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Как солдаты на параде, мы шагаем шаг за шагом</w:t>
      </w:r>
    </w:p>
    <w:p>
      <w:pPr>
        <w:pStyle w:val="Style15"/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Левой раз, левой раз, посмотрите все на нас.</w:t>
      </w:r>
    </w:p>
    <w:p>
      <w:pPr>
        <w:pStyle w:val="Style15"/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ы захлопали в ладоши дружно, веселее!</w:t>
      </w:r>
    </w:p>
    <w:p>
      <w:pPr>
        <w:pStyle w:val="Style15"/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Застучали наши ножки громче и быстрее.</w:t>
      </w:r>
    </w:p>
    <w:p>
      <w:pPr>
        <w:pStyle w:val="Style15"/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 коленочкам ударим, тише – тише – тише.</w:t>
      </w:r>
    </w:p>
    <w:p>
      <w:pPr>
        <w:pStyle w:val="Style15"/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учки наши поднимае выше – выше –выше.</w:t>
      </w:r>
    </w:p>
    <w:p>
      <w:pPr>
        <w:pStyle w:val="Style15"/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Завертелись наши ручки и опустились,</w:t>
      </w:r>
    </w:p>
    <w:p>
      <w:pPr>
        <w:pStyle w:val="Style15"/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ы на месте покружились и остановились.</w:t>
      </w:r>
    </w:p>
    <w:p>
      <w:pPr>
        <w:pStyle w:val="Style15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спитател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так, дети, вот мы и дошли до третьего испытания. Тут тоже есть конверт, прочитаем, что там.</w:t>
      </w:r>
    </w:p>
    <w:p>
      <w:pPr>
        <w:pStyle w:val="Style15"/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орогие ребята, а знаете ли мы военные профессии? Мы приготовили вам фотографии родов войск, вы их посмотрите, и назовите, кто же служит в этих войсках.</w:t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спитател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чинаем игру:</w:t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анковых войсках служит….(танкист)</w:t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кетных войсках служит….(ракетчик)</w:t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граничных войсках служит…(пограничник)</w:t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орском флоте служит…(моряк)</w:t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военно – воздушном флоте служит…(летчик)</w:t>
      </w:r>
    </w:p>
    <w:p>
      <w:pPr>
        <w:pStyle w:val="Style15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спитател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ы выполнили задание, оказывается здесь еще один кусочек карты, но картинка еще не вся, поэтому шагаем дальше. (Звучит музыка, идем через метель, пригибаемся, перепрыгиваем через сугробы)</w:t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тель: Посмотрите мы прошли, метель нам не страшна, потому что мы ВМЕСТЕ, МЫ СИЛА, и следуем точно указателям, а вот и следующее задание.</w:t>
      </w:r>
    </w:p>
    <w:p>
      <w:pPr>
        <w:pStyle w:val="Style15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спитател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мотрите, разведчики оставили нам картинки, на которых изображены одинаковые предметы, один большой, а другой маленький. Нужно назвать правильно и тогда мы получим последний кусочек карты. </w:t>
      </w:r>
    </w:p>
    <w:p>
      <w:pPr>
        <w:pStyle w:val="Style15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оводится игра «Большой – маленький» (Самолет – самолетик, парашют – парашютик, машина – машинка, лодка – лодочка)</w:t>
      </w:r>
    </w:p>
    <w:p>
      <w:pPr>
        <w:pStyle w:val="Style15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оспитатель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бята, молодцы, и с этим заданием вы справились! Вот и последний кусочек карты. Теперь давайте вместе соберем с вами изображение и узнаем, наконец, где же спрятали сюрприз разведчики. </w:t>
      </w:r>
    </w:p>
    <w:p>
      <w:pPr>
        <w:pStyle w:val="Style15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обирают карту, по стрелочкам отправляются в спальное помещение.</w:t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спитател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Ребята, а не все так просто, оказывается, чтобы добраться до палатки с сюрпризом, нужно еще пройти полосу препятствий. Справимся?</w:t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ачала пролезем через тоннель, затем пройдем по минному полю (по мешочкам), ну и последнее – надо перешагнуть все кочки.</w:t>
      </w:r>
    </w:p>
    <w:p>
      <w:pPr>
        <w:pStyle w:val="Style15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ети подходят к палатке, находят коробку с бантом, распечатывают. В коробке наградные медали для мальчиков и подарок для группы – сюжетно – ролевая игра. Девочки надевают медали на шею мальчикам.</w:t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флексия.</w:t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оспитатель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бята, теперь я предлагаю пройти вам в группу и отметить зеленой звездочкой на плакате, то задание, которое вам понравилось больше всего. Красную звездочку поместите туда, где вам показалось сложнее всего.</w:t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user</cp:lastModifiedBy>
  <cp:lastPrinted>2023-02-17T17:57:00Z</cp:lastPrinted>
  <dcterms:modified xsi:type="dcterms:W3CDTF">2023-02-20T07:07:00Z</dcterms:modified>
  <cp:revision>17</cp:revision>
  <dc:subject/>
  <dc:title/>
</cp:coreProperties>
</file>