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</w:r>
    </w:p>
    <w:p>
      <w:pPr>
        <w:pStyle w:val="Normal"/>
        <w:jc w:val="center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</w:r>
    </w:p>
    <w:p>
      <w:pPr>
        <w:pStyle w:val="Normal"/>
        <w:jc w:val="center"/>
        <w:rPr>
          <w:rFonts w:cs="Arial"/>
          <w:color w:val="222222"/>
          <w:sz w:val="23"/>
          <w:szCs w:val="23"/>
        </w:rPr>
      </w:pPr>
      <w:r>
        <w:rPr>
          <w:rFonts w:cs="Arial"/>
          <w:color w:val="222222"/>
          <w:sz w:val="23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Конспект </w:t>
      </w:r>
      <w:r>
        <w:rPr>
          <w:bCs/>
          <w:sz w:val="36"/>
          <w:szCs w:val="36"/>
        </w:rPr>
        <w:t xml:space="preserve">НОД </w:t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 познавательному развитию</w:t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 старшей группе </w:t>
      </w:r>
    </w:p>
    <w:p>
      <w:pPr>
        <w:pStyle w:val="Normal"/>
        <w:shd w:fill="FFFFFF" w:val="clear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"Сохраним здоровые зубы"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 2023 г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222222"/>
          <w:sz w:val="23"/>
          <w:szCs w:val="23"/>
        </w:rPr>
      </w:pPr>
      <w:r>
        <w:rPr>
          <w:rFonts w:cs="Arial" w:ascii="inherit;Times New Roman" w:hAnsi="inherit;Times New Roman"/>
          <w:color w:val="222222"/>
          <w:sz w:val="23"/>
          <w:szCs w:val="23"/>
        </w:rPr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Fonts w:cs="Arial" w:ascii="inherit;Times New Roman" w:hAnsi="inherit;Times New Roman"/>
          <w:color w:val="222222"/>
          <w:sz w:val="23"/>
          <w:szCs w:val="23"/>
        </w:rPr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формировать привычку к здоровому образу жизни</w:t>
      </w:r>
    </w:p>
    <w:p>
      <w:pPr>
        <w:pStyle w:val="Normal"/>
        <w:ind w:firstLine="567"/>
        <w:jc w:val="both"/>
        <w:rPr>
          <w:b/>
          <w:b/>
          <w:bCs/>
          <w:color w:val="111111"/>
          <w:sz w:val="28"/>
          <w:szCs w:val="28"/>
          <w:u w:val="single"/>
          <w:shd w:fill="FFFFFF" w:val="clear"/>
        </w:rPr>
      </w:pPr>
      <w:r>
        <w:rPr>
          <w:b/>
          <w:bCs/>
          <w:color w:val="111111"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  <w:t>Программные задач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 xml:space="preserve">Образовательна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ребят использовать свои знания в повседневной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ь ребятам правила ухода за зубами: повторить последовательность процесса чистки зубов, познакомить с пищей, которая сохраняет наши зубы здоровы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ить понимание о предметах личной гигиен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стремление иметь красивые и здоровые зуб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</w:rPr>
        <w:t>Воспитательны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интерес к творческому процесс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положительные эмоц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оспитывать эстетические чувства, самостоятельность и аккуратность в выполнение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/>
          <w:b/>
          <w:bCs/>
          <w:color w:val="111111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орудование:</w:t>
      </w:r>
      <w:r>
        <w:rPr>
          <w:bCs/>
          <w:sz w:val="28"/>
          <w:szCs w:val="28"/>
        </w:rPr>
        <w:t xml:space="preserve"> игрушка-крокодил, демонстрационный материал, дидактическая игра «Полезное и вредное», коробка с разными щётками, зубные щётки, расчёски с ватой по количеству детей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 xml:space="preserve"> 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Ход НОД</w:t>
      </w:r>
    </w:p>
    <w:p>
      <w:pPr>
        <w:pStyle w:val="Normal"/>
        <w:ind w:firstLine="567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оводится аутотренинг под оживленную музык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нь наступает, природа ожив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встает, нам светло д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обираемся, в долгий путь отправляем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 на друга поглядим, про себя поговори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Кто у нас хороши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у нас пригожи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у нас хорошие (отвечают дети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у нас пригожие»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 </w:t>
      </w:r>
      <w:r>
        <w:rPr>
          <w:color w:val="000000"/>
          <w:sz w:val="28"/>
          <w:szCs w:val="28"/>
          <w:shd w:fill="FFFFFF" w:val="clear"/>
        </w:rPr>
        <w:t>Ребята,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отгадайте загадк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ка ядрышки грыз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дают скорлуп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ля этого нужн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шей белке …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Зуб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авильно и зубы нужны не только белке, но и людям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 мы побеседуем о наших зубках и о том, как правильно за ними ухаживать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де находятся зубы? Для чего зубы нужны людям?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Дети. </w:t>
      </w:r>
      <w:r>
        <w:rPr>
          <w:color w:val="000000"/>
          <w:sz w:val="28"/>
          <w:szCs w:val="28"/>
          <w:shd w:fill="FFFFFF" w:val="clear"/>
        </w:rPr>
        <w:t>Если у людей не будет зубов, то он не смогут, есть, а прост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ут давиться не прожеванной пищей. Желудок не справится с больш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усками и от этого появятся боли в животе. А если человек не может правильно питаться, то у него начинает болеть живот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Наши зубы выполняют важную роль в нашем организме. Они помог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му накопить жизненную энерг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ки, если мы посмотрим на свои зубки в зеркало. Какого цвета ваши зубки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рху зубы покрыты белым твердым веществом, которое называется эмаль. Она хоть и твердая, но все же может треснуть. Видите, к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билась эмаль у этой кружки. Кружку видимо уронили. А на зубах, отчего могут появиться трещины? (если грызть зубами орехи, леденцы и другие твёрдые предметы). Также большой вред зубам наносит очень холодная и очень горячая пища. Когда эмаль разрушается, идет разрушение зуба и на месте трещин появляются дырочки. Тогда наш зуб начинает болеть. Эта болезнь называется кариес. А от чего еще зубы могут болеть? (из-за микробов). Микробы питаются остатками еды. Как же это происходит? (рассуждения детей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  <w:shd w:fill="FFFFFF" w:val="clear"/>
        </w:rPr>
        <w:t xml:space="preserve"> Во рту остаются небольшие крупицы пищи, которые скапливаются между зуб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 Правильно, ребята. Во время приемы пищи, когда мы пережевываем её и проглатываем. Во рту остаются небольшие крупицы пищи, которые скапливаются между зубов. Если от них сразу не избавиться, то на зубках появляются много микробов и со временем эти микробы разрушают наши зуб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удалить крупицы пищи? (рассуждения детей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Верно, мы должны сполоснуть рот водой или почистить зуб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Дети, я хочу зачитать вам отрывок из сказки, садитесь поудобней, спины держим правильно, не забывая про свою оса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Читает сказку Бориса Заходера «Ма-Тари-Кари»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бята, вам понравилась сказка? Про кого эта сказка? Почему автор так назвал сою сказку?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 смотрите, кто к нам в гости пришел (появляется крокодил (игрушка) с коробкой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ведь это уже знакомый нам Крокодил. А отчего ты грустишь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рокоди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Раньше я жил в Африке, там обо мне заботилась птичка Тари, а теперь я живу в городе, в зоопарке, её со мной рядом нет, зубы мне никто не чистит, и они снова очень болят. Я пришёл к вам за помощью. Подуйте мне на зубы, чтобы они не болели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ыхательная гимнасти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Дети, давайте подуем Крокодилу на зубки, может быть это поможет ему? Повторяйте за мной. Один глубокий вдох и три коротких выдох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шла боль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Крокоди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Нет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 Может тебе помогут хотя бы взбодриться две зеленые лягушки со своей зарядкой. Давайте ребятки встанем и сделаем с крокодильчиком зарядк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Физминутк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 Ну, что помогло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Крокодил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 Взбодриться помогло, но вот зубки по-прежнему болят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.   Ну конечно зубки будут болеть, ведь у тебя во рту полно частичек пищи, а их не сдуть и зарядка тут не поможет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 Ребята, что мы делаем, чтобы наши зубки были чистенькие и не болели?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Конечно, щетко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 Крокодил, что это у тебя в коробке? Здесь много различных щеток. Тебе хочется, чтобы дети тебя научили тебя, как нужно ухаживать за зубами?- Ну что же, уважаемый крокодил, разреши нам взглянуть на твои щет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 вытаскивает щетку для обуви:– вот этой щеткой ты собрался чистить свои зубы? Она такая черная. Дети, можно такой щеткой чистить зубы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 xml:space="preserve"> Нет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Почему нет? Что это за щетка? Для чего она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>. Это щетка для обув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. У тебя еще есть щетка? Ну- ка дай посмотреть. Вот эта? А это что за щетка? Для чего она?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 xml:space="preserve">. Это щетка для одеж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 Усвой, крокодил, правило щеток, они бывают разные и у каждой свое предназначение. Еще щетка есть? Какая это щетка, ребята?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</w:t>
      </w:r>
      <w:r>
        <w:rPr>
          <w:color w:val="000000"/>
          <w:sz w:val="28"/>
          <w:szCs w:val="28"/>
          <w:shd w:fill="FFFFFF" w:val="clear"/>
        </w:rPr>
        <w:t xml:space="preserve"> Зубная щет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 xml:space="preserve"> Мы можем ей чистить зубы крокодилу? Такой щеткой - нет! А почему? Все ли Крокодил сделал правильно? Где у него лежала зубная щетка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  <w:shd w:fill="FFFFFF" w:val="clear"/>
        </w:rPr>
        <w:t xml:space="preserve"> В коробке вместе с другими щет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</w:t>
      </w:r>
      <w:r>
        <w:rPr>
          <w:color w:val="000000"/>
          <w:sz w:val="28"/>
          <w:szCs w:val="28"/>
          <w:shd w:fill="FFFFFF" w:val="clear"/>
        </w:rPr>
        <w:t>. Этой щеткой зубы чистить нельзя, т.к. она в микробах. Ребята подарят тебе новую зубную щет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а у вас дома есть зубная щетка? А где она у вас находится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т и ты размести, свою новую зубную щетку в специальную ёмк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ой крокодильчик, а ты знаешь, как по правилам надо чистить зубы? (нет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ы не знаешь, как правильно чистить свои зубы? Ничего, ребята тебя науча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, мы вместе выполним опыт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ыт с расчёсками и вато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возьмите гребни с ватой между зубцами и зубные щетки. Ваш гребень будет рядом зубов, а вата между зубцами — это «остатки пищи», которая застревает в зубах. Теперь давайте почистите эти «зубы» справа налево. Что происходит на гребне? (Вата не убирается). А теперь проведите щеткой вверх-вниз. Что произошло? (кусочки ваты начали впадать). Теперь повторите движение вверх-вниз с одной и с другой стороны расчески. Что произошло? Все «остатки пищи» выпрыгнули. Итак, как правильно чистить зубы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рно: чистить верхние зубы надо сверху вниз от корней зубов к их кончикам, ниж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снизу вверх. Каждый зуб должен быть прочищен не менее 10-15 раз с одной стороны и столько же раз с другой сторо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еперь представьте, что это ваши верхние передние зубы их мы будем чистить движениями сверху вниз, дальние зубы будем чистить движениями вперед-назад, изнутри все зубы чистим выметающими движениями, аналогично с нижней челю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ши зубки мы должны чистить два раза в день: с утра и перед сном. Прежде чем начать чистить зубки, надо руки и щетку вымыть с мылом, и только потом давить зубную пасту на всю длину вашей ще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сле чистки зубов, хорошо прополосните ротик водичкой и вымойте щетку с мылом, а после поставьте щетку в специальную подставку для щёток. Дети, как вы считаете, если Крокодил почистит зубы, они сразу перестанут болеть? (нет). Зубки чистят для профилактики кариеса. Какой совет мы дадим крокодилу в таком случае?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и: если твои зубы уже болят, то необходимо идти к врачу - стоматолог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: Сходи, крокодил, к стоматологу, он вылечит твои больные зубки. А уж потом не забывай правильно ухаживать за ними, только тогда твои зубки болеть не будут. И вы ребятки, тоже правильно ухаживайте за своими зубами, и даже если они у вас не болят, всё равно нужно 2 раза в год ходить к стоматолог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 нужно правильно питаться. Есть продукты, помогающие укрепить наши зубы – это все молочные продукты, есть и такие, которые помогают очищать наши зубы – это овощи и фрукты, а вот конфеты вредны вашим зубкам.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Мой полезный продукт»</w:t>
      </w:r>
      <w:r>
        <w:rPr>
          <w:color w:val="000000"/>
          <w:sz w:val="28"/>
          <w:szCs w:val="28"/>
          <w:shd w:fill="FFFFFF" w:val="clear"/>
        </w:rPr>
        <w:t xml:space="preserve"> (на скорость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ает музыка, дети из множества картинок с продуктами выбирают по 1 картинке с изображением полезных проду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атель: Дети, а вы умеете ухаживать за своими зубками? Поднимите руки те, к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тит зубы 1 раз, а теперь те, кто 2 раза. А сколько раз нужно чистить? Ребята, а как мы можем сберечь свои зубки после каждого приема пищи? (полоскать рот водо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 хочу подарить вам ребята памятку «Чистим зубки правильно, положите их в ванной у себя дома и научите этим правилам своих род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游明朝;MS Gothic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03:00Z</dcterms:created>
  <dc:creator>КЕП</dc:creator>
  <dc:description/>
  <cp:keywords/>
  <dc:language>en-US</dc:language>
  <cp:lastModifiedBy>admin</cp:lastModifiedBy>
  <dcterms:modified xsi:type="dcterms:W3CDTF">2023-02-15T11:26:00Z</dcterms:modified>
  <cp:revision>11</cp:revision>
  <dc:subject/>
  <dc:title/>
</cp:coreProperties>
</file>