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Cambria" w:hAnsi="Cambri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родительского праздни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аслениц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Гамзин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color w:val="181818"/>
          <w:sz w:val="32"/>
          <w:szCs w:val="32"/>
          <w:lang w:eastAsia="ru-RU"/>
        </w:rPr>
        <w:t> </w:t>
      </w:r>
      <w:r>
        <w:rPr>
          <w:rFonts w:cs="Arial" w:ascii="Cambria" w:hAnsi="Cambria"/>
          <w:b/>
          <w:bCs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ознакомить детей с народными традициями;  создать у детей радостное, праздничное настроение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ное содержание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ь детей с народным праздником Маслениц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активность и  участие детей,  эмоциональное сопереживание в игр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любовь к родине и народным традициям.</w:t>
      </w:r>
    </w:p>
    <w:p>
      <w:pPr>
        <w:pStyle w:val="Normal"/>
        <w:shd w:fill="FFFFFF" w:val="clear"/>
        <w:spacing w:lineRule="auto" w:line="240" w:before="0" w:after="0"/>
        <w:ind w:left="72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ая работа: приглашение для родителей на праздник, изготовление масок, карусели, куклы Масле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учивание закличек, поговорок, частушек, хороводов, иг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ы с детьми о празднование « Масленицы», рассматривание иллюстраций. 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: масленица- кукла, карусель с лентами, маски: волк, солнце, петух, канаты, подушки, колонка с музыкальными записями муз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Ход праздни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едущие: Здравствуйте дорогие гости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 Ведущая: милости просим к нам в гости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 Ведущая: зиму проводить, да весну встретить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Ведущая: мы сегодня собрались чтобы отмет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еселый праздник — Маслениц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торый широко отмечается по всей России. Это недельный праздник – обряд с хороводами, песнями, плясками и игра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 не стойте же на месте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печали и забот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жно за руки все вмест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нем в дружный хоровод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вод « А мы масленицу дождались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 куплет идём по кругу, на повтор слов сходимся к центру и расходимся. В проигрыш хлопаем в ладоши. Второй куплет, с такими же движениями, только хоровод заводим в другую сторон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Ведущая:   Вы заметили, что дни постепенно становятся длинными и светлыми, небо — голубым , а солнце — ярким. Именно в это время на Руси устраивались народные гулянья. И назывался этот праздник   — Масленица. В народе недаром этот праздник величали широкой Масленицей. С песнями и веселыми  закличками  звали Солнце, чтобы оно теплее согревало землю,  а Весна – красна не задерживала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 Ведуща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йте все дружно скаже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 заклички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родители нам помогу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клич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ходи мороз косматый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лышишь, старый, или не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 над садом, а над домо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Голубой весенний све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асленица пришла, веселье принесл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Гору блинов, кучу пирогов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Ешь, объедайся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олько не сдавайся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Светит солнышко в окошко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Светит в нашу комнату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Мы похлопаем в ладошки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Очень рады солныш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181818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181818"/>
          <w:sz w:val="24"/>
          <w:szCs w:val="24"/>
          <w:lang w:eastAsia="ru-RU"/>
        </w:rPr>
        <w:t>А сейчас мы поиграем в игру  с петушко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24"/>
          <w:szCs w:val="24"/>
          <w:lang w:eastAsia="ru-RU"/>
        </w:rPr>
        <w:t>Игра «Петушок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Дети стоят лицом в круг. В центре—ребенок в шапочке петушка. Произносится текст потешки и выполняются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Трух-тух-тух-тух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Ходит по двору петух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Сам — со шпорами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Хвост — с узорами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Под окном стоит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На весь двор кричит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Кто услышит —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Тот бежит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Ку-ка-ре-ку!             (шапочка петуха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Дети идут по кругу, высоко поднимая согнутые в коленях ноги и размахивая крыльями. "Петух" также идет по кругу, но противоходом. Дети разворачиваются лицом в круг, продолжая размахивать "крыльями". "Петух"останавливается в центре круга, хлопает себя "крыльями" и кричит. Дети разбегаются, "петух" старается их догн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 Ведущ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Одной из главных версий считается, что появление слова "масленица" связано с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традицией выпекания блин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Русские люди пытались привлечь милость солнца и встречали его с блинами, которые и олицетворяли его. В то время считали, что чем больше блинов, тем скорее солнце начнет светить сильнее и теплее.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вижная игра «Гори, Солнце, ярче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центре круга - "Солнце" ( ребенок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ети хором произносят:</w:t>
        <w:br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Гори ,солнце, ярче -</w:t>
        <w:br/>
        <w:t>Летом будет жарче,</w:t>
        <w:br/>
        <w:t>А зима теплее,</w:t>
        <w:br/>
        <w:t>А весна миле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  (Дети идут хороводом. На 3-ю строку подходят ближе к "солнцу", сужая круг, поклон, на 4-ю – отходят, расширяя кр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 Ведущ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   Веселый и озорной праздник, длится целую неделю: В эти дни устраивались ярмарки, уличные игры, выступления ряженых, пляски, песни, частуш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йте послушаем частушки, которые нам исполнят ваши родители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уш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1. Мы частушки пропоем ,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ак мы Масленицу ждем,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ак тоскуем по блинам,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 по теплым вешним дням.</w:t>
      </w:r>
    </w:p>
    <w:p>
      <w:pPr>
        <w:pStyle w:val="Normal"/>
        <w:shd w:fill="FFFFFF" w:val="clear"/>
        <w:spacing w:lineRule="auto" w:line="240" w:before="0" w:after="0"/>
        <w:ind w:left="1416"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. Приходите, заходите</w:t>
      </w:r>
    </w:p>
    <w:p>
      <w:pPr>
        <w:pStyle w:val="Normal"/>
        <w:shd w:fill="FFFFFF" w:val="clear"/>
        <w:spacing w:lineRule="auto" w:line="240" w:before="0" w:after="0"/>
        <w:ind w:left="1416"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а румяные блины.</w:t>
      </w:r>
    </w:p>
    <w:p>
      <w:pPr>
        <w:pStyle w:val="Normal"/>
        <w:shd w:fill="FFFFFF" w:val="clear"/>
        <w:spacing w:lineRule="auto" w:line="240" w:before="0" w:after="0"/>
        <w:ind w:left="1416"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ынче Маслена неделя —</w:t>
      </w:r>
    </w:p>
    <w:p>
      <w:pPr>
        <w:pStyle w:val="Normal"/>
        <w:shd w:fill="FFFFFF" w:val="clear"/>
        <w:spacing w:lineRule="auto" w:line="240" w:before="0" w:after="0"/>
        <w:ind w:left="1416"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Будьте счастливы, как мы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3.  Я на Маслену готов</w:t>
        <w:br/>
        <w:t>                                 Скушать 50 блинов.</w:t>
        <w:br/>
        <w:t>                                Закушу их сдобою,</w:t>
        <w:br/>
        <w:t>                                 Похудеть попробу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4.Пятый блин я слопала,</w:t>
        <w:br/>
        <w:t>                 На мне юбка лопнула.</w:t>
        <w:br/>
        <w:t>                 Пойду юбку зашивать,</w:t>
        <w:br/>
        <w:t>                Чтобы есть блины опять.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5 .Веселей играй, гармошка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асленица, не грусти!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иходи, весна, скорее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Зиму прочь от нас гони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вижная игра «Сугробчики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ышли дети погулять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а полянке поскакать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ядом ходит волк волк</w:t>
        <w:br/>
        <w:t> Он зубами щелк щел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 мы волка не боимс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ы в сугробы превратимс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1,2 не зевай, кто здесь спрятан – отгадай!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крывало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Во всю Масленицу пекут блины, оладьи. От этого и произошла поговорка: "Не житье, а масленица". Что же самое главное в Масленице? Ну, конечно, блины! Без них нет и Масленицы. Хозяйки пекли блины каждый день из гречневой или пшеничной муки.</w:t>
        <w:br/>
        <w:t>К блинам подавались сметана, варенье, сливочное масло, мед, рыбья икра, яй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йте вспомним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говорк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оговор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Блин хорош не один.</w:t>
        <w:br/>
        <w:t>   2.Блин не клин, брюхо не расколет!</w:t>
        <w:br/>
        <w:t>3.Как на масленой неделе из трубы блины летели!</w:t>
        <w:br/>
        <w:t>   4.Уж вы, блины мои, уж блиночки мои!</w:t>
        <w:br/>
        <w:t>5.Широкая Масленица, мы тобою хвалимся,</w:t>
        <w:br/>
        <w:t>  6.На горах катаемся, блинами объедаем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вижная игра  «Мышеловка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ти стоят на одной стороне пощадки, 2 папы  по центру по краям, остальные родители болельщик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се вместе произносят слов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х, как мыши надоели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се погрызли, все поели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Берегитесь же плутов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оберемся мы до ва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от расставим мышелов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ереловим всех за раз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держат канат, дети бегут. Родители считают 1,2,3 растягивают с полу канат, кто не успел перебежать за пределы каната попадается в мышеловку, из игры выходит. Игра продолжается до 3 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гра "Жмурки"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едущий выбирается из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Играющему завязывают глаза, отводят от игроков в сторону и поворачивают несколько раз вокруг себя. Затем переговариваются с ним:</w:t>
        <w:br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 Кот, кот, на чем стоишь?</w:t>
        <w:br/>
        <w:t>— На квашне.</w:t>
        <w:br/>
        <w:t>— Что в квашне?</w:t>
      </w: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— Квас!</w:t>
        <w:br/>
        <w:t>— Лови мышей, а не нас!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шапочка кот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)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осле этих слов участники игры разбегаются, а"жмурка" их лови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гра «Перетяни канат»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ежу группами, межу родителям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Игра «Бой подушками»   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между детьми групп; между родителями групп 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 Ведущ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  Главная участница Масленицы — большая соломенная кукла по имени Масленица - Маслена  Авдотья  Изотьевна… Ее наряжали в платье, наголову повязывали платок, а ноги обували в лапти. Куклу усаживали на сани и везли в гору с песнями, катали на каруселях. Веселье продолжалось всю неделю, а в заключение всех затей "провожали Масленицу" — сжигали чучело, а  пепел разбрасывали по полю, чтобы на следующий год собрать богатый урожа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 Ведущ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Масленица приходи, на нас посмотри, блинами уг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 Ведущая: (выходит с масленицей-куклой. Звучит музыка «Ты пришла, пришла наша маслениц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Ведущая: ( с блинам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асленица, угощай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м блиночков подавай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ылу, с жару – разбирай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хвалить не забыва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вод и песня «Ой блины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Мы давно блинов не ели, мы блиночков захотел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й,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 квашне новой растворили, два часа блины ходил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й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Наша старшая сестрица печь блины  да мастериц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й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Напекла она поесть , сотен 5 наверно есть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й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На поднос она кладёт. И сама к столу несе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й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Будьте , гости , все здоровы, вот блины мои готов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й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 Ведущая: Гостья нагостилась ( на Масленицу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зимушкой простилас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учело соломенное – зимушку сжигаю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 мы сжигать не будем, а прощать все обиды будем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Ромашка» и «Фантазёры» обнимитесь, хорошо, что мы подруж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6.Подвижная игра «Карусели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Дети образуют круг, берутся за руки и двигаются по кругу под слов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«Еле, еле, еле, еле завертелись карусел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А потом, потом, потом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Все бегом, бегом, бего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Тише, тише, не спешите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карусель остановите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Раз-два, раз-дв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Вот и кончилась игра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начала дети идут по кругу, затем бегут, с окончанием слов останавлив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се вместе повторя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Ты прощай, прощай, наша Масленица!</w:t>
        <w:br/>
        <w:t>Ты прощай, прощай, наша широкая.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е: А мы с вами будем песни масленичные слушать, да блины кушать!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0:54:00Z</dcterms:created>
  <dc:creator>user</dc:creator>
  <dc:description/>
  <cp:keywords/>
  <dc:language>en-US</dc:language>
  <cp:lastModifiedBy>admin</cp:lastModifiedBy>
  <cp:lastPrinted>2023-02-14T06:30:00Z</cp:lastPrinted>
  <dcterms:modified xsi:type="dcterms:W3CDTF">2023-02-20T08:51:00Z</dcterms:modified>
  <cp:revision>7</cp:revision>
  <dc:subject/>
  <dc:title>Празднование масленицы в средних группах «Ромашка»,</dc:title>
</cp:coreProperties>
</file>