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го мероприятия  в старшей группе (на улице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имние заба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етрякова Н. Н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старшего дошкольного возраста желание вести здоровый образ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ять навыки метания, катания на лыжах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ловкость, меткость, быстроту реакци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носливост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увства коллективизма и взаимопомощи, </w:t>
      </w:r>
      <w:r>
        <w:rPr>
          <w:rFonts w:cs="Times New Roman" w:ascii="Times New Roman" w:hAnsi="Times New Roman"/>
          <w:color w:val="000000"/>
          <w:sz w:val="28"/>
          <w:szCs w:val="28"/>
        </w:rPr>
        <w:t>нравственно - волевые качества: смелость, настойчивость, уверенность, дисциплинированность, умение преодолевать трудности, добиваться поставленной ц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седы о пользе занятий физкультурой и спортом в разные сезоны, разных видах спорта зимой, здоровом образе жизни людей, чтение стихов и рассказов о различных видах 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опатки среднего размера – 2 шт., кегли – 4 шт., клюшки – 2 шт., шайбы -3 шт., обруч – 3 шт., мячи среднего размера – 10 шт., лыжи – 3 п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опатки среднего размера – 2 шт., кегли – 4 шт.,  клюшки – 2 шт., шайбы -3 шт., обруч – 3 шт., мячи среднего размера – 10 шт., лыжи – 3 пар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ртивно-зимние забавы проводится на улице зимой , на участке детского сада, когда лежит на поверхности земли сне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ходят на свой учас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бята! Скажите, а чем вы любите заниматься зимой? 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ататься на лыжах, санках, коньках, с гор, играть в снежк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игры, будет смех,</w:t>
        <w:br/>
        <w:t>И веселые забавы</w:t>
        <w:br/>
        <w:t>Приготовлены для всех. </w:t>
        <w:br/>
        <w:t>Хороша красой своею</w:t>
        <w:br/>
        <w:t>Наша Зимушка-зима.</w:t>
        <w:br/>
        <w:t>Повстречать её сегодня</w:t>
        <w:br/>
        <w:t>Собралась вся дет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сть мороз трещит, вьюга в поле кружит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ышам – крепышам стужа не страш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цы у нас ребята: сильные и смел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вкие, умел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селая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ряд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се дышите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дышите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в порядке, отдохните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месте руки поднимит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восходно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устите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клонитесь, разогнитесь!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таньте прям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ыбнитесь!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землею закружила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зима свой хоровод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доровье, радость, силу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й спорт нам принесет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скажем: «Нет!» простуде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морозы нипоче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жить с коньками будем,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люшкой, шайбой и мячо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на улице зима, холодно, кругом лежит снег.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зиму любите?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мороза не боитесь? 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т!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вместе погреем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эстафета «Перешагивание через снежные бруски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Дети по сигналу начинают перешагивать через снежные бруски, разложенные вря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эстафета «Ползание между обручами»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ети встают на четвереньки и проползают под обручами.</w:t>
        <w:br/>
      </w: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 эстафета «Хоккеисты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едут клюшкой шайбу, стараясь не уронить расставленные кегли. Возвратившись на место передают эстафету. 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а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ка в виде запятой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ит шайбу перед собой. (Клюш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эстафета «Шайба в ворота»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линии старта дети забрасывают с помощью клюшки шайбу в ворот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5 </w:t>
      </w:r>
      <w:r>
        <w:rPr>
          <w:b/>
          <w:bCs/>
          <w:color w:val="000000"/>
          <w:sz w:val="28"/>
          <w:szCs w:val="28"/>
          <w:shd w:fill="FFFFFF" w:val="clear"/>
        </w:rPr>
        <w:t>эстафета «Попади в цель»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каждого ребенка в руке мячик. Участникам необходимо попасть мячиком в снежную корзину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дка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негу – две полосы,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ивились две лисы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шла одна поближе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бежали чьи-то… (лыжи).</w:t>
      </w:r>
    </w:p>
    <w:p>
      <w:pPr>
        <w:pStyle w:val="Western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эстафета «Лыжные ралли»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эстафеты понадобятся лыжи без жесткого крепления, чтобы участники могли легко освободиться. </w:t>
      </w:r>
    </w:p>
    <w:p>
      <w:pPr>
        <w:pStyle w:val="Western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эстафета «Аэрохоккей»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бивают друг другу шайбу в ворота с помощь деревянной ракетки.</w:t>
      </w:r>
    </w:p>
    <w:p>
      <w:pPr>
        <w:pStyle w:val="Western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8 эстафета «Лабиринт»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катывают мяч по разным дорожка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мире нет рецепта лучш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дь со спортом неразлучен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живешь сто л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и весь секрет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цы, ребята. Вы были ловкими, смелыми, а самое главное дружными. Вот таких здоровых и сильных ребят растит наш детский сад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егали, поиграл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агуляли» аппети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т теперь и подкрепитьс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м совсем не повред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1-02-10T16:21:00Z</cp:lastPrinted>
  <dcterms:modified xsi:type="dcterms:W3CDTF">2023-02-27T05:15:00Z</dcterms:modified>
  <cp:revision>23</cp:revision>
  <dc:subject/>
  <dc:title/>
</cp:coreProperties>
</file>