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 в ранней группе по художественно-эстетическому развитию «Яркие платоч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Маргарита Игор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я у детей раннего возраста о том, что кистью рисуют, а ватной палочкой примакив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Учить детей рисовать ватной палочкой, ритмично наносить отпечаток на бума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восприятие детей, обогащать их сенсорный опыт путем выделения формы предмета, упражнять в приеме примаки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аккуратность при работе с гуашью, вызвать у детей эмоциональный отклик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а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ять умения детей держать ватную палочку правильно, свобод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«Матрешки -сестрички», игра-танец «Матрешки-красавицы», дидактическая игра «Подбери матрешке сарафан», пальчиковая игра «В гости к нам пришли матреш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Платочки для танца, деревянная матрешка большая, гуашь красного цвета, емкость для гуаши, салфетки, ватные палочки, клеенки на столы, образец платочка, заготовки бумаги для рис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 столы, стулья по количеству детей, музыкальный центр, музыка Е. Железновой «Мы веселые матрешки», «Мы матрешки, вот такие крошки», прищепки, стойка с веревкой, флипчарт, магнит, корзинка для платочков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 круг. Воспитатель обращает внимание на деревянную матрешку, которая стоит на столе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смотрите, к нам кто-то пришел. Вы узнали ее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матреш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онечно, это матрешка. Что же она нам принесла, давайте посмотрим. Что это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платочки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красивые, яркие платочки, так  и хочется с ними станцевать. Выбирайте, ребята, себе по одному платочку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 по одному платочку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Мы веселые матрешки»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Как весело потанцевали! Понравилось вам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, понравилос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матрешка-то с нами не танцевала. Она грустит. Матрешка, что случилось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решка </w:t>
      </w:r>
      <w:r>
        <w:rPr>
          <w:rFonts w:cs="Times New Roman" w:ascii="Times New Roman" w:hAnsi="Times New Roman"/>
          <w:i/>
          <w:sz w:val="28"/>
          <w:szCs w:val="28"/>
        </w:rPr>
        <w:t>(грустно)</w:t>
      </w:r>
      <w:r>
        <w:rPr>
          <w:rFonts w:cs="Times New Roman" w:ascii="Times New Roman" w:hAnsi="Times New Roman"/>
          <w:sz w:val="28"/>
          <w:szCs w:val="28"/>
        </w:rPr>
        <w:t>: Ребята, у вас такие яркие платочки, а у меня белый платочек, потому что художник не успел мне его расписать. С таким платочком танцевать совсем не хочетс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у вот…Что мы можем сделать для матрешки, чтобы она не грустила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можем украсить ей платочек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тлично, ребята,  давайте украсим платочки. Присаживайтесь за столы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вои места за столам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исовать мы с вами сегодня будем подружкой кисточки - ватной палочк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смотрим, что еще нам понадобится. Что вы видите на столе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уашь красного цвета, платочки белые, салфетк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тлично. Но, прежде чем рисовать, нам нужно размять пальч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йте в дудки, (имитация игры на дудке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йте в ложки, (хлопают в ладоши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гости к нам пришли матрешки.(шагаем пальчиками по ладошке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жки деревянные (вытягивают руки вперед, сложенные ковшиком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решечки румяные (качают головой, поднеся руки к щекам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платочек </w:t>
      </w:r>
      <w:r>
        <w:rPr>
          <w:rFonts w:cs="Times New Roman" w:ascii="Times New Roman" w:hAnsi="Times New Roman"/>
          <w:i/>
          <w:sz w:val="28"/>
          <w:szCs w:val="28"/>
        </w:rPr>
        <w:t>(показывает образец),</w:t>
      </w:r>
      <w:r>
        <w:rPr>
          <w:rFonts w:cs="Times New Roman" w:ascii="Times New Roman" w:hAnsi="Times New Roman"/>
          <w:sz w:val="28"/>
          <w:szCs w:val="28"/>
        </w:rPr>
        <w:t xml:space="preserve"> какой узор мы будем рисовать?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ужочк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сначала потренируемся, возьмите ватную (волшебную) палочку в руки тремя пальчиками, как мы с вами учились (немного выше белого наконечника). Рисовать будем примакиванием. Давайте сначала попробуем в воздухе, а теперь на платочке (дети повторяют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пустить белый наконечник палочки в краску и сделать отпечаток. Поднимаем палочку, остается кружочек. Кружочки делаем на расстоянии друг от друга, заполняем весь платочек. Посмотрите, как это буду делать 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кунаем палочку в краску, примакиваем на платочек и убираем, снова окунаем и примакиваем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красивые платочки у нас получились, давайте повесим их, а помогут нам прищепки. Смотри, матрешка, сколько много платочков мы для тебя расписали, можешь подарить их своим подружкам.  Пока платочки сохнут, давайте потанцуем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Мы матрешки, вот такие крошки»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Как интересно мне с вами было, ребята, спасибо вам большое за такие яркие платочки. Можно я у вас останусь погостить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оставайс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то к нам сегодня приходил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треш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мы делали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Рисовали кружочки на платочках, танцевал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ам понравилось, покажите палец вверх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erif-Regular">
    <w:altName w:val="Times New Roman"/>
    <w:charset w:val="00"/>
    <w:family w:val="roman"/>
    <w:pitch w:val="default"/>
  </w:font>
  <w:font w:name="PTSerif-Italic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PTSerif-Regular;Times New Roman" w:hAnsi="PTSerif-Regular;Times New Roman" w:cs="PTSerif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PTSerif-Italic;Times New Roman" w:hAnsi="PTSerif-Italic;Times New Roman" w:cs="PTSerif-Italic;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ndara" w:hAnsi="Candara" w:cs="Candara"/>
      <w:b w:val="false"/>
      <w:bCs w:val="false"/>
      <w:i w:val="false"/>
      <w:iCs w:val="false"/>
      <w:color w:val="3C58A1"/>
      <w:sz w:val="14"/>
      <w:szCs w:val="14"/>
    </w:rPr>
  </w:style>
  <w:style w:type="character" w:styleId="Fontstyle41">
    <w:name w:val="fontstyle41"/>
    <w:qFormat/>
    <w:rPr>
      <w:rFonts w:ascii="PTSerif-Italic;Times New Roman" w:hAnsi="PTSerif-Italic;Times New Roman" w:cs="PTSerif-Italic;Times New Roman"/>
      <w:b w:val="false"/>
      <w:bCs w:val="false"/>
      <w:i/>
      <w:iCs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21</cp:lastModifiedBy>
  <cp:lastPrinted>2023-01-27T16:16:00Z</cp:lastPrinted>
  <dcterms:modified xsi:type="dcterms:W3CDTF">2023-03-14T06:28:00Z</dcterms:modified>
  <cp:revision>113</cp:revision>
  <dc:subject/>
  <dc:title/>
</cp:coreProperties>
</file>