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го занят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кворцы- вестники весн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детей о скворцах – вестниках вес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о приметах весны, о перелетных птиц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аппликационные нав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сидчивость в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ывать у детей радость от полученного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приметах весны, о перелетных птицах, заучивание физкультминутки «Скворечник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альчиковой гимнастики «Сквореч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 расширили знания о скворцах – вестниках весны, познакомились с праздником скворцов, выполнили аппликацию из бросового материала – спичечных короб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весны, перелетных птиц; картинка скворечника; клей; тряпочки; лист а3 - с заранее нарисованным на нем фоном; коробочки от спичечных коробков; вырезанные из цветной бумаги: ствол дерева, прямоугольники для обклейки спичечных короб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>весна, перелетные птицы, скворец, вестники весны, леток, сквореч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идят на ковре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Зеленоглаза, весел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вица- красавиц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м в подарок принесл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о, что всем понрави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елень – листьям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м – тепло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лшебство, чтоб все цвел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лед ей прилетели птицы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сни петь все мастериц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гадались, кто она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а девица – …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есн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правильно. Ребята, а вы заметили, что к нам пришла весна? Давайте сыграем в игру «Приметы весны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181818"/>
          <w:sz w:val="28"/>
          <w:szCs w:val="28"/>
        </w:rPr>
        <w:t>(Дети бросают мяч и по очереди называют признаки весны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Тает снег, появляются проталины и луж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День стал длиннее, а ночи короч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обуждаются ото сна деревья и звер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ачинают цвести первые цветы: подснежники, мать и мачех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илетают птицы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актическая часть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Молодцы.  А каких перелетных птиц вы знаете? </w:t>
      </w: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дходите к столу, я предлагаю вам посмотреть на карточки с перелетными птицами, вспомнить, как они выглядят и их названия.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бята, а какая первая птица весной к нам прилетает, мы сейчас узнаем…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парке нашем новоселье,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тичье звонкое веселье: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лёкот, щебет и рулады.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весенним птицам рады!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риготовили дворцы. 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селились в них 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кворцы!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Верно, это скворцы. 10 марта праздник скворцов, вестников весны. Птицам, чей прилет символизирует приход весны, посвящен сегодняшний праздник, поэтому давайте рассмотрим скворцов. 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Скворец небольшая птица черного цвета, грудка в крапинку, имеют длинный острый клюв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как называется дом для скворцов?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Скворечник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Правильно! Ребята, давайте разомнемся и проведем физкультминутку «Скворечник»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Физкультминутка «Скворечник»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спилю пилой дощечки –вжик, -вжик, -вжик, -вжик.</w:t>
      </w:r>
    </w:p>
    <w:p>
      <w:pPr>
        <w:pStyle w:val="Style16"/>
        <w:shd w:fill="FFFFFF" w:val="clear"/>
        <w:spacing w:before="0" w:after="0"/>
        <w:ind w:firstLine="567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 xml:space="preserve">(Дети имитируют движения распиливания дощечки). 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колочу из них скворечник -тук, -тук, -тук, -тук.</w:t>
      </w:r>
    </w:p>
    <w:p>
      <w:pPr>
        <w:pStyle w:val="Style16"/>
        <w:shd w:fill="FFFFFF" w:val="clear"/>
        <w:spacing w:before="0" w:after="0"/>
        <w:ind w:firstLine="567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 xml:space="preserve">(Дети имитирую движения заколачивания гвоздей). 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летайте птицы в гости –к нам, -к нам, -к нам, -к нам.</w:t>
      </w:r>
    </w:p>
    <w:p>
      <w:pPr>
        <w:pStyle w:val="Style16"/>
        <w:shd w:fill="FFFFFF" w:val="clear"/>
        <w:spacing w:before="0" w:after="0"/>
        <w:ind w:firstLine="567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 xml:space="preserve">(Выполняют движения махи руками к себе). 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скворечники повесим -тут и там, -тут и там.</w:t>
      </w:r>
    </w:p>
    <w:p>
      <w:pPr>
        <w:pStyle w:val="Style16"/>
        <w:shd w:fill="FFFFFF" w:val="clear"/>
        <w:spacing w:before="0" w:after="0"/>
        <w:ind w:firstLine="567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Наклоны с вытянутыми руками вверх, в стороны, вниз)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! Скажите, зачем скворцы улетают в теплые края?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Им нечем питаться зимой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Почему скворца называют певцом?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он поет песни часто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а, дети. Скворец умеет подражать разным звукам, часто рано утром можно услышать его мелодичную песню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Где селятся скворцы у нас?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 дуплах деревьев, в скворечниках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 вы считаете, зачем человек стал изготавливать скворечники? 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Чтобы кормить скворцов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, ребята, но есть история. Еще в давние времена, когда подметили, что скворец активно уничтожает насекомых, вредящих посевам, захотели привадить полезную птицу к своим полям и крестьяне стали делать простенькие домики из дерева для скворцов. Давайте рассмотрим скворечник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кворечник похож на дом с окном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только это «окно» называется леток, через него скворцы залетают в скворечник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одуктивная деятельность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Аппликация из бросового материала «Скворечники для вестников весны»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егодня, в честь праздника скворцов, я предлагаю вам изготовить для этих красивых и полезных птиц скворечники. Но перед тем, как начнем, давайте разомнем наши руки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альчиковая гимнастика «Скворечник»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з скворечника торчат. </w:t>
      </w:r>
      <w:r>
        <w:rPr>
          <w:i/>
          <w:iCs/>
          <w:color w:val="181818"/>
          <w:sz w:val="28"/>
          <w:szCs w:val="28"/>
        </w:rPr>
        <w:t>(Соединяем большой палец с указательным)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лювы маленьких скворчат. </w:t>
      </w:r>
      <w:r>
        <w:rPr>
          <w:i/>
          <w:iCs/>
          <w:color w:val="181818"/>
          <w:sz w:val="28"/>
          <w:szCs w:val="28"/>
        </w:rPr>
        <w:t>(Соединяем большой палец со средним)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лювик раз, </w:t>
      </w:r>
      <w:r>
        <w:rPr>
          <w:i/>
          <w:iCs/>
          <w:color w:val="181818"/>
          <w:sz w:val="28"/>
          <w:szCs w:val="28"/>
        </w:rPr>
        <w:t>(Соединяем большой палец с безымянным)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лювик два, </w:t>
      </w:r>
      <w:r>
        <w:rPr>
          <w:i/>
          <w:iCs/>
          <w:color w:val="181818"/>
          <w:sz w:val="28"/>
          <w:szCs w:val="28"/>
        </w:rPr>
        <w:t>(Соединяем большой палец с мизинцем)</w:t>
      </w:r>
    </w:p>
    <w:p>
      <w:pPr>
        <w:pStyle w:val="Style16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Лапки, лапки, </w:t>
      </w:r>
      <w:r>
        <w:rPr>
          <w:i/>
          <w:iCs/>
          <w:color w:val="181818"/>
          <w:sz w:val="28"/>
          <w:szCs w:val="28"/>
        </w:rPr>
        <w:t>(Сжимают и разжимают кулачки)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color w:val="181818"/>
          <w:sz w:val="28"/>
          <w:szCs w:val="28"/>
        </w:rPr>
        <w:t xml:space="preserve">Голова. </w:t>
      </w:r>
      <w:r>
        <w:rPr>
          <w:i/>
          <w:iCs/>
          <w:color w:val="181818"/>
          <w:sz w:val="28"/>
          <w:szCs w:val="28"/>
        </w:rPr>
        <w:t>(Рисуют в воздухе руками круг)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Садитесь за стол. Посмотрите, на столе лежит все необходимое для нашей аппликации. Что необычного вы видите? 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пички. Но спичками играть нельзя, может случиться пожар!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, ребята, спичками играть нельзя, поэтому мы будем использовать только спичечные коробочки. Мы будем делать из них скворечники, обклеивая их цветной бумагой. Ну что начнем? Я буду все вам постепенно рассказыва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Что это такое коричневое? 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ствол дерева, на котором будут висеть скворечники.</w:t>
      </w:r>
    </w:p>
    <w:p>
      <w:pPr>
        <w:pStyle w:val="Style16"/>
        <w:spacing w:before="0" w:after="0"/>
        <w:ind w:firstLine="567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первым делом нам нужно приклеить ствол дерева на наш лист с фоном.</w:t>
      </w:r>
    </w:p>
    <w:p>
      <w:pPr>
        <w:pStyle w:val="Style16"/>
        <w:spacing w:before="0" w:after="0"/>
        <w:ind w:firstLine="567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Ребенок приклеивает ствол дерева на лист)</w:t>
      </w:r>
    </w:p>
    <w:p>
      <w:pPr>
        <w:pStyle w:val="Style16"/>
        <w:spacing w:before="0" w:after="0"/>
        <w:ind w:firstLine="567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6"/>
        <w:spacing w:before="0" w:after="0"/>
        <w:ind w:firstLine="567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А теперь приступим к изготовлению наших скворечников! </w:t>
      </w:r>
    </w:p>
    <w:p>
      <w:pPr>
        <w:pStyle w:val="Style16"/>
        <w:spacing w:before="0" w:after="0"/>
        <w:ind w:firstLine="567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раздает спичечные коробки детям, они обклеивают их цветной бумагой, тоже самое делают с крышей, приклеивают к скворечнику леток, затем приклеивают крышу)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Посмотрите, какие замечательные скворечники у нас получились, осталось их приклеить на дерево! 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приклеивают скворечники на дерево)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напомните, что происходит весной с деревьями?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абухают почки, распускаются листь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поэтому сейчас мы приклеим на наше дерево немного листвы. Но сделаем мы это необычно, возьмите зеленый кусочек бумаги и сомните его, затем расправьте. Такие мятые кусочки мы будем приклеивать на наше дерево!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приклеивают «листву»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от теперь наша аппликация «Скворечники для вестников весны» готова! Как здорово у вас получилось!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какой сегодня праздник?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егодня праздник скворцов, вестников вес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 мы делали?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 xml:space="preserve">Мы делали аппликацию скворечников.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Из чего мы делали скворечники?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Из спичечных короб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кажите честно, кто старался - погладьте себя по голов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ети, если вам все сегодня понравилось, то похлопайте, а если нет, или было что-то непонятно – потопайт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Я очень рада, что вам все понравилось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3-03-16T13:10:00Z</dcterms:modified>
  <cp:revision>32</cp:revision>
  <dc:subject/>
  <dc:title/>
</cp:coreProperties>
</file>