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Н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Спички детям не игрушки</w:t>
      </w:r>
      <w:r>
        <w:rPr>
          <w:rFonts w:cs="Times New Roman" w:ascii="Times New Roman" w:hAnsi="Times New Roman"/>
          <w:sz w:val="52"/>
          <w:szCs w:val="52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Дисенбекова 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мень 202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детям понятие о том, какую опасность представляют спички. Вызвать желание быть осторожными с ог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элементарных знаний о пожаре, его последствиях, действиях и способах тушения. Формировать понятия о профессии пожарного. учить отвечать на поставленный вопрос, активизировать в речи детей слова по теме: пожар, пожар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конструктивных умений, развивать мелкую мотор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чувство осторожности, умение сочувствовать сопереживать попавшим в б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«Кошкин дом» С. М. Маршака; знакомство с пословицами и стихотворениями о пожаре; работа с демонстрационным материалом «Правила пожарной безопасности»; игры с пожарной маш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по данной теме, игрушки - пожарная машина, Кошка с котятами, мелкий строитель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организованной дет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танем в круж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, глазки вы проснулис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, ушки, вы проснулис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ручки, вы проснулис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ножки, вы проснулис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, мы проснули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Игровой момент «Спички детям не игруш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оят полукругом, обнаружили большую коробку с игрушками, среди которых лежит коробок спи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что это такое, отк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наверно кто- то принес и ост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не даже интересно стало, посмотрим. (Дети начинают доставать игруш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шка, машина, мячик, кубики - это игрушки. А это что такое (показывает на коробок спичек) А спички можно назвать игрушк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пички это не игруш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прислушайтесь, вы что-нибудь слышите? Что это за зву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спички). Как интересно! Они что-то говорят. Спички говорят, что они очень хотят поиграть с нами. Спички предлагают, чтобы мы их зажгли, а спички будут гореть. Всем будет тепло и вес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я зажигаю спичку. Как здорово! Посмотрите, как спичка быстро вспыхивает, как красиво горит деревянная палочка, огонь такой яр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а посмотрите, огонь подкрадывается к моим пальцам. Хочет меня обжечь. Помогите мне. Что надо с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подуть, бросить на по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те меня скорее, ду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спасибо вам ребята, я так испугалась! А вы? А если - бы я бросила горящую спичку на пол, что бы было? Да правильно, загорелся бы ковёр, мебель, занавески, одежда, мы с 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ожет кто-то желает поиграть со спичками? Есть желающ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т! Почему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жет загореться и произойдет пож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От неосторожного обращения с огнём может возникнуть пожар. Пожары очень опасны. В большом огне могут сгореть мебель, одежда, игрушки и даже люди. Огонь сначала горит медленно, потом языки пламени становятся сильнее, разгораются, сжигают все на своем пути, (показ иллюстраций по данной теме) Недаром говорят «Спичка невеличка, а огонь велика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, оказывается, какая большая беда от маленькой спички! Запомните - детям спички брать нельзя! Это не игруш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мотрите, это хитрые сестрички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ень тоненькие спи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асны они - вы так и зна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пичками никогда не игр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ички опасны, /</w:t>
      </w:r>
      <w:r>
        <w:rPr>
          <w:rFonts w:cs="Times New Roman" w:ascii="Times New Roman" w:hAnsi="Times New Roman"/>
          <w:i/>
          <w:sz w:val="28"/>
          <w:szCs w:val="28"/>
        </w:rPr>
        <w:t>Дети грозят пальчиком</w:t>
      </w:r>
      <w:r>
        <w:rPr>
          <w:rFonts w:cs="Times New Roman" w:ascii="Times New Roman" w:hAnsi="Times New Roman"/>
          <w:b/>
          <w:i/>
          <w:sz w:val="28"/>
          <w:szCs w:val="28"/>
        </w:rPr>
        <w:t>.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х только тронь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азу появиться /</w:t>
      </w:r>
      <w:r>
        <w:rPr>
          <w:rFonts w:cs="Times New Roman" w:ascii="Times New Roman" w:hAnsi="Times New Roman"/>
          <w:i/>
          <w:sz w:val="28"/>
          <w:szCs w:val="28"/>
        </w:rPr>
        <w:t>Поднимают руки вверх, шевеля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ркий огонь! </w:t>
      </w:r>
      <w:r>
        <w:rPr>
          <w:rFonts w:cs="Times New Roman" w:ascii="Times New Roman" w:hAnsi="Times New Roman"/>
          <w:i/>
          <w:sz w:val="28"/>
          <w:szCs w:val="28"/>
        </w:rPr>
        <w:t>пальчиками,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ачала маленький, /</w:t>
      </w:r>
      <w:r>
        <w:rPr>
          <w:rFonts w:cs="Times New Roman" w:ascii="Times New Roman" w:hAnsi="Times New Roman"/>
          <w:i/>
          <w:sz w:val="28"/>
          <w:szCs w:val="28"/>
        </w:rPr>
        <w:t>Руки перед собой.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отом большой, большой! /</w:t>
      </w:r>
      <w:r>
        <w:rPr>
          <w:rFonts w:cs="Times New Roman" w:ascii="Times New Roman" w:hAnsi="Times New Roman"/>
          <w:i/>
          <w:sz w:val="28"/>
          <w:szCs w:val="28"/>
        </w:rPr>
        <w:t>Руки вверх, шевелят пальчиками.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ул ветерок /</w:t>
      </w:r>
      <w:r>
        <w:rPr>
          <w:rFonts w:cs="Times New Roman" w:ascii="Times New Roman" w:hAnsi="Times New Roman"/>
          <w:i/>
          <w:sz w:val="28"/>
          <w:szCs w:val="28"/>
        </w:rPr>
        <w:t>Дуют.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гонь погас. /</w:t>
      </w:r>
      <w:r>
        <w:rPr>
          <w:rFonts w:cs="Times New Roman" w:ascii="Times New Roman" w:hAnsi="Times New Roman"/>
          <w:i/>
          <w:sz w:val="28"/>
          <w:szCs w:val="28"/>
        </w:rPr>
        <w:t>Опускают руки.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лушайте, дети! Мне кажется, или правда, кто-то плачет? Вот кто плачет. Кошка с котятами. О чем вы, кисоньки, плач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 иллюстраций к потешке «Дон, дон, дон. Загорелся Кошкин д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 – дон- д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ошкин 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курица с ведр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обежа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расплеск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рел Кошкин 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еперь кошечке ж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чень грустная история. Кошка, как случилось, что твой дом сгорел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Когда я ушла в магазин, котята остались одни дома. Они увидели, что на столе лежит спичечный коробок, и решили поиграть. Начали зажигать спички. Один из котят обжог спичкой лапку. Он заплакал от боли и уронил горящую спичку на коврик. Коврик загорелся. Огонь с коврика перекинулся на другие вещи. Котята очень испугались. Они стали громко плакать и звать маму. Тут пришла мама и вывела котят из горящего дома, а дом сг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идите, дети, какая большая беда от маленькой спички. Посмотрите, какие мама Кошка и котята грустные. Давайте поиграем с ними. Может быть, они развеселят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-топ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 хлоп-хлоп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ечами чик-чи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зами миг-ми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сюда, два сю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 вокруг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сели, два привст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встали, сели, вст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устились вска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ой упругий мя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раз, д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труирование из геометрических фиг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Бедная кошка. Бедные котята. Где же они будут жить? Чем мы можем им помоч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строить 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из этих разных материалов соберем домик для наших пушистых друзей. Пусть каждый из вас выберет тот материал, который ему больше нрави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конструируют домик для кот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Теперь у мамы Кошки и ее котят не один домик, а м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запомните, друз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ичками играть нельз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спички не бери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,  детки, не шути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е самое главное правило вы сегодня запомнили? Какие советы вы можете дать другим детя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14:00Z</dcterms:created>
  <dc:creator>user</dc:creator>
  <dc:description/>
  <cp:keywords/>
  <dc:language>en-US</dc:language>
  <cp:lastModifiedBy>admin</cp:lastModifiedBy>
  <dcterms:modified xsi:type="dcterms:W3CDTF">2023-03-21T11:46:00Z</dcterms:modified>
  <cp:revision>15</cp:revision>
  <dc:subject/>
  <dc:title/>
</cp:coreProperties>
</file>