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Cambria" w:hAnsi="Cambri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Cambria" w:hAnsi="Cambria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раздника в средней групп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Маслениц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 Воспитатель: Колмакова О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Познакомить детей с народными традициями; </w:t>
        <w:br/>
        <w:t xml:space="preserve"> создать у детей радостное, праздничное настрое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рограммное содержание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накомить детей с народным праздником Маслениц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азвивать активность и  участие детей,  эмоциональное сопереживание в игр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оспитывать любовь к родине и народным традиц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приглашение для родителей на праздник, изготовление масок, карусели, куклы- маслен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азучивание закличек, поговорок, частушек, хороводов, игр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еседы с детьми о празднование « Масленицы», рассматривание иллюстраций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асленица- кукла, карусель с лентами, маски: волк, солнце, петух, канаты, подушки, колонка с музыкальными записями музы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  <w:lang w:eastAsia="ru-RU"/>
        </w:rPr>
        <w:t>Ход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дущие: 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Здравствуйте дорогие гост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Ведущая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: милости просим к нам в гост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Ведущая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: зиму проводить, да весну встретить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Ведущая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: мы сегодня собрались чтобы отметить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еселый праздник — Масленицу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 который широко отмечается по всей России. Это недельный праздник – обряд с хороводами, песнями, плясками и и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ак не стойте же на мест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ез печали и з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ружно за руки все вмест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станем в дружный хоровод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Хоровод « А мы масленицу дождались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На куплет идём по кругу, на повтор слов сходимся к центру и расходимся. В проигрыш хлопаем в ладоши. Второй куплет, с такими же движениями, только хоровод заводим в другую стор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Ведущая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авайте все дружно скажем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 заклички, 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а родители нам помогу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Заклички: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группа Ромашка чередует с группой «Фантазёры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Уходи мороз косматы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Слышишь, старый, или 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А над садом, а над дом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Голубой весенний с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Масленица пришла, веселье принесл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Гору блинов, кучу пирогов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Ешь, объедайс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Только не сдавайся!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Светит солнышко в окошк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Светит в нашу комн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Мы похлопаем в ладошк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Очень рады солныш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181818"/>
          <w:sz w:val="32"/>
          <w:szCs w:val="32"/>
          <w:lang w:eastAsia="ru-RU"/>
        </w:rPr>
        <w:t>2Ведущая:</w:t>
      </w: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 xml:space="preserve">  А сейчас мы поиграем в игру  «С петушком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81818"/>
          <w:sz w:val="32"/>
          <w:szCs w:val="32"/>
          <w:lang w:eastAsia="ru-RU"/>
        </w:rPr>
        <w:t>Игра « с Петушком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Ход игры. Дети стоят лицом в круг. В центре—ребенок в шапочке петушка. Произносится текст потешки и выполняются движения</w:t>
      </w:r>
      <w:r>
        <w:rPr>
          <w:rFonts w:cs="Times New Roman" w:ascii="Times New Roman" w:hAnsi="Times New Roman"/>
          <w:b/>
          <w:bCs/>
          <w:iCs/>
          <w:color w:val="181818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Трух-тух-тух-тух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Ходит по двору пету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Сам — со шпорам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Хвост — с узорам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Под окном стои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На весь двор кричи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Кто услышит —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Тот бежит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 xml:space="preserve">— </w:t>
      </w: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t>Ку-ка-ре-ку!             (шапочка петуха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181818"/>
          <w:sz w:val="32"/>
          <w:szCs w:val="32"/>
          <w:lang w:eastAsia="ru-RU"/>
        </w:rPr>
        <w:t>Дети идут по кругу, высоко поднимая согнутые в коленях ноги и размахивая крыльями. "Петух" также идет по кругу, но противоходом. Дети разворачиваются лицом в круг, продолжая размахивать "крыльями". "Петух"останавливается в центре круга, хлопает себя "крыльями" и кричит. Дети разбегаются, "петух" старается их догн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2.Ведущая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Русские люди пытались привлечь милость солнца и встречали его с блинами, которые и олицетворяли его. В то время считали, что чем больше блинов, тем скорее солнце начнет светить сильнее и теплее.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движная игра «Гори, Солнце, ярче».</w:t>
        <w:br/>
        <w:t>Ход игры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  <w:t>В центре круга - "Солнце" ( ребенок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ети хором произносят:</w:t>
        <w:br/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Гори ,солнце, ярче -</w:t>
        <w:br/>
        <w:t>Летом будет жарче,</w:t>
        <w:br/>
        <w:t>А зима теплее,</w:t>
        <w:br/>
        <w:t>А весна милее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.  (Дети идут хороводом. На 3-ю строку подходят ближе к "солнцу", сужая круг, поклон, на 4-ю – отходят, расширяя кр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Частуш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1. Мы частушки пропоем 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Как мы Масленицу ждем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Как тоскуем по блинам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И по теплым вешним дня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2. Приходите, заходит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На румяные блины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Нынче Маслена неделя —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Будьте счастливы, как мы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3.  Я на Маслену готов</w:t>
        <w:br/>
        <w:t>                                 Скушать 50 блинов.</w:t>
        <w:br/>
        <w:t>                                Закушу их сдобою,</w:t>
        <w:br/>
        <w:t>                                 Похудеть попробую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4.Пятый блин я слопала,</w:t>
        <w:br/>
        <w:t>                 На мне юбка лопнула.</w:t>
        <w:br/>
        <w:t>                 Пойду юбку зашивать,</w:t>
        <w:br/>
        <w:t>                Чтобы есть блины опять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5 .Веселей играй, гармошка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Масленица, не грусти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Приходи, весна, скорее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Зиму прочь от нас гони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движная игра «Сугробчики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Вышли дети погулять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На полянке поскакать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Рядом ходит волк волк</w:t>
        <w:br/>
        <w:t> Он зубами щелк щел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А мы волка не боимс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мы в сугробы превратимс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1,2 не зевай, кто здесь спрятан – отгадай!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 xml:space="preserve">  (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eastAsia="ru-RU"/>
        </w:rPr>
        <w:t>Покрывало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1.Ведущ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авайте вспомним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гово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  <w:lang w:eastAsia="ru-RU"/>
        </w:rPr>
        <w:t>7.Поговор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1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eastAsia="ru-RU"/>
        </w:rPr>
        <w:t>Блин хорош не один.</w:t>
        <w:br/>
        <w:t>   2.Блин не клин, брюхо не расколет!</w:t>
        <w:br/>
        <w:t>3.Как на масленой неделе из трубы блины летели!</w:t>
        <w:br/>
        <w:t>   4.Уж вы, блины мои, уж блиночки мои!</w:t>
        <w:br/>
        <w:t>5.Широкая Масленица, мы тобою хвалимся,</w:t>
        <w:br/>
        <w:t>  6.На горах катаемся, блинами объедаемся</w:t>
      </w:r>
      <w:r>
        <w:rPr>
          <w:rFonts w:cs="Times New Roman" w:ascii="Times New Roman" w:hAnsi="Times New Roman"/>
          <w:iCs/>
          <w:color w:val="000000"/>
          <w:sz w:val="32"/>
          <w:szCs w:val="32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Игра "Жмурки"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едущий выбирается из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Ход игры: Играющему завязывают глаза, отводят от игроков в сторону и поворачивают несколько раз вокруг себя. Затем переговариваются с ним:</w:t>
        <w:br/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  <w:lang w:eastAsia="ru-RU"/>
        </w:rPr>
        <w:t> Кот, кот, на чем стоишь?</w:t>
        <w:br/>
        <w:t>— На квашне.</w:t>
        <w:br/>
        <w:t>— Что в квашне?</w:t>
      </w:r>
      <w:r>
        <w:rPr>
          <w:rFonts w:cs="Times New Roman" w:ascii="Times New Roman" w:hAnsi="Times New Roman"/>
          <w:bCs/>
          <w:iCs/>
          <w:color w:val="181818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  <w:lang w:eastAsia="ru-RU"/>
        </w:rPr>
        <w:t>— Квас!</w:t>
        <w:br/>
        <w:t>— Лови мышей, а не нас!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  <w:lang w:eastAsia="ru-RU"/>
        </w:rPr>
        <w:t>     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ru-RU"/>
        </w:rPr>
        <w:t>(шапочка ко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  <w:lang w:eastAsia="ru-RU"/>
        </w:rPr>
        <w:t>)</w:t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сле этих слов участники игры разбегаются, а"жмурка" их лови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Игра «Перетяни канат» межу группам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Игра «Перетяни канат» межу родител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181818"/>
          <w:sz w:val="32"/>
          <w:szCs w:val="32"/>
          <w:lang w:eastAsia="ru-RU"/>
        </w:rPr>
        <w:t>1 Ведущая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: Масленица приходи, на нас посмотри, блинами уг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2Ведущая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(выходит с масленицей-кукло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ыносится масленица – кукл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Звучит музыка : «Ты пришла, пришла наша маслениц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1Ведущая: ( с блинам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Масленица, угощай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м блиночков подавай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пылу, с жару – разбирай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хвалить не забыва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Хоровод и песня ой б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Мы давно блинов не ели, мы блиночков захо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й, блины, блины, блины, вы блиночки мо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квашне новой растворили, два часа блины ходи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й блины, блины, блины, вы блиночки мо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ша старшая сестрица печь блины  да мастер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й блины, блины, блины, вы блиночки мо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пекла она поесть , сотен 5 наверно е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й блины, блины, блины, вы блиночки мо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поднос она кладёт. И сама к столу нес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й блины, блины, блины, вы блиночки мо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Будьте , гости , все здоровы, вот блины мои гото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й блины, блины, блины, вы блиночки мо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2Ведущая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Гостья нагостилась (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на Масленицу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зимушкой простилась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Чучело соломенное – зимушку сжигают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ы сжигать не будем, а прощать все обиды                     будем!  «Ромашка» и «Фантазёры» обнимитесь, хорошо, что мы подруж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движная игра «Карусели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Ход игры.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Дети образуют круг, берутся за руки и двигаются по кругу под слов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  <w:lang w:eastAsia="ru-RU"/>
        </w:rPr>
        <w:t>«Еле, еле, еле, еле завертелись карусел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  <w:lang w:eastAsia="ru-RU"/>
        </w:rPr>
        <w:t>А потом, потом, потом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  <w:lang w:eastAsia="ru-RU"/>
        </w:rPr>
        <w:t>Все бегом, бегом, бего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  <w:lang w:eastAsia="ru-RU"/>
        </w:rPr>
        <w:t>Тише, тише, не спешите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  <w:lang w:eastAsia="ru-RU"/>
        </w:rPr>
        <w:t>карусель остановите!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  <w:lang w:eastAsia="ru-RU"/>
        </w:rPr>
        <w:t>Раз-два, раз-дв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shd w:fill="FFFFFF" w:val="clear"/>
          <w:lang w:eastAsia="ru-RU"/>
        </w:rPr>
        <w:t>Вот и кончилась игра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начала дети идут по кругу, затем бегут, с окончанием слов останавлив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се вместе повторя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8181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shd w:fill="FFFFFF" w:val="clear"/>
          <w:lang w:eastAsia="ru-RU"/>
        </w:rPr>
        <w:t>Ты прощай, прощай, наша Масленица!</w:t>
        <w:br/>
        <w:t>Ты прощай, прощай, наша широкая.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Ведущие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А мы с вами будем песни масленичные слушать, да блины кушать!</w:t>
      </w:r>
    </w:p>
    <w:p>
      <w:pPr>
        <w:pStyle w:val="C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/>
          <w:color w:val="000000"/>
          <w:sz w:val="32"/>
          <w:szCs w:val="32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0:54:00Z</dcterms:created>
  <dc:creator>user</dc:creator>
  <dc:description/>
  <cp:keywords/>
  <dc:language>en-US</dc:language>
  <cp:lastModifiedBy>admin</cp:lastModifiedBy>
  <dcterms:modified xsi:type="dcterms:W3CDTF">2023-03-21T12:16:00Z</dcterms:modified>
  <cp:revision>8</cp:revision>
  <dc:subject/>
  <dc:title>Празднование масленицы в средних группах «Ромашка»,</dc:title>
</cp:coreProperties>
</file>