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ой образователь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таршей групп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то такие Фиксики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альцева Анастасия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математических представлений у детей старшей группы с использованием блоков Дьенеш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знания детей о геометрических фигур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строить по рисунку, самостоятельно подбирать необходимый строительный материа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Учить ориентироваться в простран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ть у детей геометрическую зорк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диалогическую форму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гащать словарный запас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Развивать двигательную активность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ыва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Воспитывать у детей организованность, умение соблюдать элементарные правила, согласовывать дв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оспитывать дружеские взаимоотнош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ывать у детей умение отвечать на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гадывание загадок, рассматривание плакатов и иллюстраций «Геометрические фигуры», логические игры и упражнения с блоками Дьенеш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й результат занятия: </w:t>
      </w:r>
      <w:r>
        <w:rPr>
          <w:rFonts w:cs="Times New Roman" w:ascii="Times New Roman" w:hAnsi="Times New Roman"/>
          <w:sz w:val="28"/>
          <w:szCs w:val="28"/>
        </w:rPr>
        <w:t>Сформированы элементарные математические способности: представления о параметрах «большой - маленький», «толстый - тонкий»; знания о форме, размере, цвете, толщине геометрических фигурах; умение изображать и выкладывать рисунок из геометрических фигур, с помощью конструктивных средст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аудиозапись из мультфильма «Фиксики», игрушка Нолика, аудио сигнал «Компьютерный вирус», блоки Дьенеша, аудиозапись физкультминутки «Помогатор», карты - схемы, цифры, изображения треугольника, квадрата, прямоугольника, круга, доска, раздаточный материал (цифры), игрушечный рюкзак, игрушечный фотоаппар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ктивизировать словарь детей словам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оки Дьенеша, </w:t>
      </w:r>
      <w:r>
        <w:rPr>
          <w:rFonts w:cs="Times New Roman" w:ascii="Times New Roman" w:hAnsi="Times New Roman"/>
          <w:iCs/>
          <w:sz w:val="28"/>
          <w:szCs w:val="28"/>
        </w:rPr>
        <w:t>ручка-растопырка, помогатор, вирус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Ребята, к нам в гости сегодня кое-кто пришел, а, чтобы узнать кто это, послушайте песню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Ребята, кто же этот гость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Фиксики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Да, Фиксики — это человечки, которые живут в разных приборах, вещах, созданных руками человека. Вы знаете, что у Фиксиков есть вот такой знак – ручка – растопырка. Ладонь с тремя растопыренными пальцами. Иногда это жест приветствия, но чаще всего это знак хорошо проделанной работы. Фиксики часто пользуются особым знаком, который украшает их одежду, рабочие инструменты и средства передвижения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А может Фиксик уже здесь, давайте сделаем упражнение для глаз и может мы его увидим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да!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  <w:t>Физминутка для глаз «Где же Фиксики?»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Надо глазкам отдых дать, будем быстро мы моргать. </w:t>
      </w:r>
      <w:r>
        <w:rPr>
          <w:i/>
          <w:iCs/>
          <w:color w:val="181818"/>
          <w:sz w:val="28"/>
          <w:szCs w:val="28"/>
        </w:rPr>
        <w:t>(Быстро моргать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Раз, два, три, четыре, пять, будем Фиксиков искать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Глазки пускай в потолок поглядят. </w:t>
      </w:r>
      <w:r>
        <w:rPr>
          <w:i/>
          <w:iCs/>
          <w:color w:val="181818"/>
          <w:sz w:val="28"/>
          <w:szCs w:val="28"/>
        </w:rPr>
        <w:t>(Посмотреть вверх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Головки опустим – на стол поглядим. </w:t>
      </w:r>
      <w:r>
        <w:rPr>
          <w:i/>
          <w:iCs/>
          <w:color w:val="181818"/>
          <w:sz w:val="28"/>
          <w:szCs w:val="28"/>
        </w:rPr>
        <w:t>(Вниз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И снова наверх – где там Фиксик бежит? </w:t>
      </w:r>
      <w:r>
        <w:rPr>
          <w:i/>
          <w:iCs/>
          <w:color w:val="181818"/>
          <w:sz w:val="28"/>
          <w:szCs w:val="28"/>
        </w:rPr>
        <w:t>(Вверх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 по кругу поглядим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ы глаза закроем ладошками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нова глазки мы откроем, на работу их настроим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i/>
          <w:iCs/>
          <w:color w:val="181818"/>
          <w:sz w:val="28"/>
          <w:szCs w:val="28"/>
        </w:rPr>
        <w:t>(В момент, когда дети закрывают глаза, воспитатель достает игрушку Нолика и ставит его на стол)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Давайте поздороваемся с Ноликом по Фиксиковски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 xml:space="preserve">Привет, Нолик! </w:t>
      </w:r>
      <w:r>
        <w:rPr>
          <w:i/>
          <w:iCs/>
          <w:color w:val="181818"/>
          <w:sz w:val="28"/>
          <w:szCs w:val="28"/>
        </w:rPr>
        <w:t>(делают знак фиксиков)</w:t>
      </w:r>
      <w:r>
        <w:rPr>
          <w:color w:val="181818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Нолик:</w:t>
      </w:r>
      <w:r>
        <w:rPr>
          <w:color w:val="181818"/>
          <w:sz w:val="28"/>
          <w:szCs w:val="28"/>
        </w:rPr>
        <w:t xml:space="preserve"> Привет, ребята!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Ребята, я пригласила Нолика к нам в группу, чтобы он познакомился с Вами, и мы подружились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Нолик:</w:t>
      </w:r>
      <w:r>
        <w:rPr>
          <w:color w:val="181818"/>
          <w:sz w:val="28"/>
          <w:szCs w:val="28"/>
        </w:rPr>
        <w:t xml:space="preserve"> Теперь мы друзья, только это секрет.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Звучит аудио сигнал «Компьютерный вирус»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Ой, что это звук, ребята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Не знаем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Ребята, посмотрите на Нолика, он чем-то огорчен. Узнайте у него, что случилось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Нолик, что у тебя случилось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Нолик:</w:t>
      </w:r>
      <w:r>
        <w:rPr>
          <w:color w:val="181818"/>
          <w:sz w:val="28"/>
          <w:szCs w:val="28"/>
        </w:rPr>
        <w:t xml:space="preserve"> Пока вы делали гимнастику для глаз, я где-то в группе положил свой помогатор. А сейчас вирусная программа сделала его невидимым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Ребята, что мы можем с вами сделать?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Поможем уничтожить компьютерный вирус.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Да, ребята, давайте поможем! Дети, а что такое помогатор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Помогатор – это ранец, в котором находятся самые разные приспособления и важные вещи, которые могут понадобиться Фиксику в работе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Нолик: </w:t>
      </w:r>
      <w:r>
        <w:rPr>
          <w:color w:val="181818"/>
          <w:sz w:val="28"/>
          <w:szCs w:val="28"/>
        </w:rPr>
        <w:t>Да, вы правы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Ребята, а что такое компьютерный вирус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Компьютерный вирус – это программа, которая вредит компьютеру.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Молодцы! Так как это вирус не человеческий, от которого люди болеют гриппом, а компьютерный математический, то, при помощи чего мы можем его удалить?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При помощи математических заданий!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Верно! Для удаления этого вируса мы будем использовать математические блоки Дьенеша. А теперь, вставайте все за эту линию. Чтобы этот компьютерный вирус не помешал нам удалить его с помощью математических заданий, нам нужно зашифровать свои действия! Василиса, я буду говорить направления, куда тебе двигаться, а остальные будут хлопать, если Василиса правильно выполнила задание, а если нет, то топать. Слушайте все внимательно!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  <w:t>ЗАДАНИЕ 1 «Ориентировка в пространстве»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181818"/>
          <w:sz w:val="28"/>
          <w:szCs w:val="28"/>
        </w:rPr>
        <w:t>1 шаг вперед, 2 шага вправо, 1 шаг вперед, 3 шага влево, 2 шага вперед, 1 шаг вправо, 1 назад, 5 шагов вперед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Молодцы, все верно! Дети, подходите, к столам, пора приступать к удалению компьютерного вируса.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Продуктивная деятельность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  <w:u w:val="single"/>
        </w:rPr>
        <w:t>ЗАДАНИЕ 2 «Найди нужную фигуру».</w:t>
      </w:r>
      <w:r>
        <w:rPr>
          <w:color w:val="181818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Коллективная работа по картам – схемам</w:t>
      </w:r>
      <w:r>
        <w:rPr>
          <w:color w:val="181818"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Пример работы по картам – схемам: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iCs/>
          <w:color w:val="181818"/>
          <w:sz w:val="28"/>
          <w:szCs w:val="28"/>
        </w:rPr>
        <w:t xml:space="preserve">Воспитатель: </w:t>
      </w:r>
      <w:r>
        <w:rPr>
          <w:iCs/>
          <w:color w:val="181818"/>
          <w:sz w:val="28"/>
          <w:szCs w:val="28"/>
        </w:rPr>
        <w:t>Дети посмотрите на карточку, какая геометрическая форма нам нужна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iCs/>
          <w:color w:val="181818"/>
          <w:sz w:val="28"/>
          <w:szCs w:val="28"/>
        </w:rPr>
        <w:t>Дети:</w:t>
      </w:r>
      <w:r>
        <w:rPr>
          <w:iCs/>
          <w:color w:val="181818"/>
          <w:sz w:val="28"/>
          <w:szCs w:val="28"/>
        </w:rPr>
        <w:t xml:space="preserve"> Нам нужен круг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iCs/>
          <w:color w:val="181818"/>
          <w:sz w:val="28"/>
          <w:szCs w:val="28"/>
        </w:rPr>
        <w:t xml:space="preserve">Воспитатель: </w:t>
      </w:r>
      <w:r>
        <w:rPr>
          <w:iCs/>
          <w:color w:val="181818"/>
          <w:sz w:val="28"/>
          <w:szCs w:val="28"/>
        </w:rPr>
        <w:t>Дети, а какого цвета нам нужен круг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iCs/>
          <w:color w:val="181818"/>
          <w:sz w:val="28"/>
          <w:szCs w:val="28"/>
        </w:rPr>
        <w:t>Дети:</w:t>
      </w:r>
      <w:r>
        <w:rPr>
          <w:iCs/>
          <w:color w:val="181818"/>
          <w:sz w:val="28"/>
          <w:szCs w:val="28"/>
        </w:rPr>
        <w:t xml:space="preserve"> Нам нужен круг красного цвет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iCs/>
          <w:color w:val="181818"/>
          <w:sz w:val="28"/>
          <w:szCs w:val="28"/>
        </w:rPr>
        <w:t xml:space="preserve">Воспитатель: </w:t>
      </w:r>
      <w:r>
        <w:rPr>
          <w:iCs/>
          <w:color w:val="181818"/>
          <w:sz w:val="28"/>
          <w:szCs w:val="28"/>
        </w:rPr>
        <w:t xml:space="preserve">Дети, какого размера нам нужен круг? Посмотрите внимательно, эта карточка перечёркнута.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iCs/>
          <w:color w:val="181818"/>
          <w:sz w:val="28"/>
          <w:szCs w:val="28"/>
        </w:rPr>
        <w:t>Дети:</w:t>
      </w:r>
      <w:r>
        <w:rPr>
          <w:iCs/>
          <w:color w:val="181818"/>
          <w:sz w:val="28"/>
          <w:szCs w:val="28"/>
        </w:rPr>
        <w:t xml:space="preserve"> Нам нужен круг не большого размера, значит нам нужен маленький круг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iCs/>
          <w:color w:val="181818"/>
          <w:sz w:val="28"/>
          <w:szCs w:val="28"/>
        </w:rPr>
        <w:t xml:space="preserve">Воспитатель: </w:t>
      </w:r>
      <w:r>
        <w:rPr>
          <w:iCs/>
          <w:color w:val="181818"/>
          <w:sz w:val="28"/>
          <w:szCs w:val="28"/>
        </w:rPr>
        <w:t>Молодцы. Дети, какой толщины нам нужен круг, обратите внимание, что эта карточка тоже перечеркнут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iCs/>
          <w:color w:val="181818"/>
          <w:sz w:val="28"/>
          <w:szCs w:val="28"/>
        </w:rPr>
        <w:t>Дети:</w:t>
      </w:r>
      <w:r>
        <w:rPr>
          <w:iCs/>
          <w:color w:val="181818"/>
          <w:sz w:val="28"/>
          <w:szCs w:val="28"/>
        </w:rPr>
        <w:t xml:space="preserve"> Нам нужен круг не толстый, а тонкий.</w:t>
      </w:r>
    </w:p>
    <w:p>
      <w:pPr>
        <w:pStyle w:val="Style16"/>
        <w:shd w:fill="FFFFFF" w:val="clear"/>
        <w:spacing w:lineRule="auto" w:line="360" w:before="0" w:after="0"/>
        <w:jc w:val="both"/>
        <w:rPr>
          <w:iCs/>
          <w:color w:val="181818"/>
          <w:sz w:val="28"/>
          <w:szCs w:val="28"/>
        </w:rPr>
      </w:pPr>
      <w:r>
        <w:rPr>
          <w:b/>
          <w:bCs/>
          <w:iCs/>
          <w:color w:val="181818"/>
          <w:sz w:val="28"/>
          <w:szCs w:val="28"/>
        </w:rPr>
        <w:t xml:space="preserve">Воспитатель: </w:t>
      </w:r>
      <w:r>
        <w:rPr>
          <w:iCs/>
          <w:color w:val="181818"/>
          <w:sz w:val="28"/>
          <w:szCs w:val="28"/>
        </w:rPr>
        <w:t>Все верно! Давайте дальше подбирать геометрические фигуры по схемам для удаления вирусной программы.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Замечательно, мы нашли все нужные элементы вирусной программы. Ребята, давайте посчитаем, сколько всего элементов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10 элементов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Правильно, а теперь нужно собрать их в определенной последовательности.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  <w:t>ЗАДАНИЕ 3 «Сложи цепочку из геометрических фигур по схеме»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Коллективная работа по схеме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Молодцы, отлично справились! Теперь наша задача посчитать количество треугольников, кругов, квадратов и прямоугольников.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  <w:u w:val="single"/>
        </w:rPr>
        <w:t>ЗАДАНИЕ 4 «Количество и счет»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Рома, сколько квадратов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Два квадрата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Молодец! Данил, найди цифру 2 и прикрепи рядом с квадратом на доске. А остальные самостоятельно ищут нужную цифру и поднимают ее вверх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Лева, сколько кругов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Четыре круга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Молодец! Осман, найди цифру 4 и прикрепи рядом с кругом на доске. А остальные самостоятельно ищут нужную цифру и поднимают ее вверх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Виолетта, сколько треугольников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Два треугольника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Молодец! Василиса, найди цифру 2 и прикрепи рядом с треугольником на доске. А остальные самостоятельно ищут нужную цифру и поднимают ее вверх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Ника, сколько прямоугольников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Два прямоугольника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Молодец! Аня, найди цифру 2 и прикрепи рядом с прямоугольником на доске. А остальные самостоятельно ищут нужную цифру и поднимают ее вверх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Молодцы, а теперь давайте назовем, сколько мы использовали кругов для нашей схемы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Четыре круг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А сколько квадратов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Два квадрат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А сколько прямоугольников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Два прямоугольник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А сколько треугольников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Два треугольника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Замечательно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Нолик:</w:t>
      </w:r>
      <w:r>
        <w:rPr>
          <w:color w:val="181818"/>
          <w:sz w:val="28"/>
          <w:szCs w:val="28"/>
        </w:rPr>
        <w:t xml:space="preserve"> Ребята, у вас получилось отключить вирус, вот же мой помогатор! Спасибо вам огромное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А для чего нужен помогатор?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Чтобы чинить различные приборы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А что у него внутри?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Инструменты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А какие инструменты вы знаете? (Ответы детей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А для чего они нужны? (Ответы детей)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  <w:t>Физкультминутка «Помогатор»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Нолик:</w:t>
      </w:r>
      <w:r>
        <w:rPr>
          <w:color w:val="181818"/>
          <w:sz w:val="28"/>
          <w:szCs w:val="28"/>
        </w:rPr>
        <w:t xml:space="preserve"> Мне так у Вас понравилось, но я очень задержался у Вас в саду, и Симка будет очень сердиться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Я, кажется, знаю, что нужно делать, что любят девочки?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Играть в куклы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Да! Давайте мы сложим для Симки Веселую куколку, сфотографируем ее, она увидит фотографию и не сможет сердиться.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  <w:t>ЗАДАНИЕ 5 Дидактическая игра: «Кукла для Симки»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Конструирование, используя блоки Дьенеша - «Кукла для Симки»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Дети, обратите внимание, какие геометрические фигуры вам нужны, какого цвета, размера, толщины. Будьте внимательны, наша куколка должна понравиться Симке!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Молодцы! У вас получилась замечательная кукл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Нолик:</w:t>
      </w:r>
      <w:r>
        <w:rPr>
          <w:color w:val="181818"/>
          <w:sz w:val="28"/>
          <w:szCs w:val="28"/>
        </w:rPr>
        <w:t xml:space="preserve"> Я думаю, что Симке она тоже понравятся.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Воспитатель достает из Рюкзака-помогатора фотоаппарат и передает Нолику. Нолик фотографирует работы детей.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Нолик:</w:t>
      </w:r>
      <w:r>
        <w:rPr>
          <w:color w:val="181818"/>
          <w:sz w:val="28"/>
          <w:szCs w:val="28"/>
        </w:rPr>
        <w:t xml:space="preserve"> ТЫДЫЩ, ребята! До свидания! Я обязательно передам Симке фотографию вашей красивой куколки! С вами было очень интересно! За вашу помощь, я подарю вам вот такие наклейки. До свидания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До свидания, Нолик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Ребята, наше занятие подошло к концу. Вы такие молодцы, столько заданий выполнили! 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Рефлексия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Ребята, а кто был у нас в гостях, из какого мультфильма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У нас в гостях был Нолик, из мультфильма «Фиксики»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А чем мы помогали Нолику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Мы помогали Нолику удалить компьютерный вирус и найти его помогатор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Что вам понравилось больше всего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Что расскажете дома маме, папе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Ребята, если вам понравилось все сегодня, то похлопайте, а если не понравилось или было что-то непонятно, то потопайте.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Я рада, что вам все понравилось, мне тоже понравилос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admin</cp:lastModifiedBy>
  <cp:lastPrinted>2023-04-12T23:13:00Z</cp:lastPrinted>
  <dcterms:modified xsi:type="dcterms:W3CDTF">2023-04-18T09:34:00Z</dcterms:modified>
  <cp:revision>42</cp:revision>
  <dc:subject/>
  <dc:title/>
</cp:coreProperties>
</file>