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кружающему миру  в средней 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е бросовый, а чудесный материа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Колмакова О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тветственного отношения к окружающей сре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классифицировать обьекты, выделяя их характерные призна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и разумно использовать различны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я об экологических проблемах и способах их устранения. Расширять творческие возможноти, желание мастерить, делать работу своими ру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, уважение и бережное отношение к окружающей нас природе; желание бережно относиться к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украшение зимних построек бросовым материалом, декоративные поделки из бутылок: дымковская барышня..,конструирование из пробок построек, поделки из капсул от киндера – сюрприза, чтение стихотворения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игра «Хорошо – плохо», рассмотреть с детьми различные зёрна  и потренироваться на ощуп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даточный: пробки, капсулы, испорченные фломастеры, сломанные карандаши. картинки: хорошие поступки, плохие поступки, пластилин, стека, мешочки в которые насыпаны разные крупы, горох, рис, фасоль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монстрационный: 2 карточки: солнышко и туч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йнеры с пробками от детского пюре, капсула от киндер- сюрприз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C10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ветствие сопровождается движениями, дети сидят на ковре в кругу:</w:t>
      </w:r>
    </w:p>
    <w:p>
      <w:pPr>
        <w:pStyle w:val="C10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дравствуй, Небо!                       Руки поднять вверх</w:t>
      </w:r>
    </w:p>
    <w:p>
      <w:pPr>
        <w:pStyle w:val="C10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дравствуй, Солнце!                   Руками над головой описать большой круг</w:t>
      </w:r>
    </w:p>
    <w:p>
      <w:pPr>
        <w:pStyle w:val="C10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дравствуй, Земля!                      Плавно опустить руки на ковер</w:t>
      </w:r>
    </w:p>
    <w:p>
      <w:pPr>
        <w:pStyle w:val="C10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дравствуй, планета Земля!       Описать большой круг над головой</w:t>
      </w:r>
    </w:p>
    <w:p>
      <w:pPr>
        <w:pStyle w:val="C10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дравствуй, наша большая семья!</w:t>
      </w:r>
    </w:p>
    <w:p>
      <w:pPr>
        <w:pStyle w:val="C10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ребята берутся за руки и поднимают их вверх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ам родители покупают разные сладости, вкусняшечки, но вот конфетку съели, шоколад скушали, а как можно назвать  то, что осталось?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усор, бросовый материал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Всё верно вы говорите. Посмотрите на эту картинку. Что вы видите?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льчик раскидал обёртки, капсулы от киндер-сюрпризов, крышечки, фантик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Какую свалку устроил мальчик, как же быть?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ужно это убрать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ждый человек нашей планеты за год выбрасывает приблизительно полный кузов грузовика. На нашей планете «Земля» несколько миллиардов жителей. Представляете сколько мусора скапливается на земл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сорить сейчас, то довольно скоро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вырасти у нас мусорные гор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гда летать начнут в школу на ракете –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шней произойдут беды на планете.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йдёт?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м на голову будут падать капсулы и пробки, даже бутылки  и фантики, вместо дождя и снега будет падать мусор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едь мы умеем бросовый материал превращать в замечательные поделки. Давайте подойдем к полочке красоты и посмотрим, что же сделали мы из бросового материала?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Филимоновскую, дымковскую, городецкую игрушки из пластиковых бутылочек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очень люблю, когда мы делаем своими руками разные игрушки. Но для этого нам нужно разобрать бросовый материал  по контейнера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sz w:val="28"/>
          <w:szCs w:val="28"/>
        </w:rPr>
        <w:t>«Разбери бросовый материал»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- кладем  в ведро, собираем   пробку,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ва - капсулы в корзину - наклоняем дружно спин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брали?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А теперь превратим всё в игрушки к праздникам. Какие праздники мы отмечаем в апреле?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нь космонавтики, а потом Пасх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ая деятельность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дети из пробок создают постройки на тему «Космос», а другие из киндер-сюрпризов поделки к празднику «Пасхи»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ем мы сегодня занимались?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оворили о том, как превратить мусор в полезные вещи. А еще можно сделать поделку, сувенир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, дети правильно,  вещи можно подарить вторую жизнь. Что вам понравилось на нашем занятии?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троить из пробо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сувениры из капс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не понравилось?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ступок мальчика, который бросал мусор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скажите маме и папе о нашем занятии?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беречь нашу планету от мусор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Я вас благодарю за занятие и дарю вам раскраски «Планета Земля»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44:00Z</dcterms:created>
  <dc:creator>user</dc:creator>
  <dc:description/>
  <cp:keywords/>
  <dc:language>en-US</dc:language>
  <cp:lastModifiedBy>admin</cp:lastModifiedBy>
  <cp:lastPrinted>2023-04-17T06:39:00Z</cp:lastPrinted>
  <dcterms:modified xsi:type="dcterms:W3CDTF">2023-04-17T11:18:00Z</dcterms:modified>
  <cp:revision>5</cp:revision>
  <dc:subject/>
  <dc:title> </dc:title>
</cp:coreProperties>
</file>