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 в ранней группе по познавательному  развитию «Волшебный мир в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Маргарита Игор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детей 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войствах воды через опытно-экспериментальн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основными свойствами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здавать условия для формирования интереса детей к объекту неживой природы (воде) в ходе эксперимента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интерес к опытно-эксперимента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«Польза воды», дидактическая игр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адай какого цвета</w:t>
      </w:r>
      <w:r>
        <w:rPr>
          <w:rFonts w:cs="Times New Roman" w:ascii="Times New Roman" w:hAnsi="Times New Roman"/>
          <w:sz w:val="28"/>
          <w:szCs w:val="28"/>
        </w:rPr>
        <w:t>», пальчиковая игра «Раз водичка, два водичка», разучивание потешки «Дождик лей, лей, л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папка с раскрасками, эмблемы «помощники», картинка с изображением лаборатории, картинки, которые отображают свойства в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 столы, стулья, руль для автобуса,  клеенка, тряпочка, емкости с водой (холодная и теплая), пипетки, краски, палочки для размешивания, магниты, мольберт, костюм «химика», ложки по количеству детей, ведерко небольшое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ходятся на ковре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 xml:space="preserve">Раздается стук в дверь. В группу входит воспитатель в костюме ученого-химика в халате 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Здравствуйте!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Здравствуйте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Ой, а куда это я попал? (оглядывается)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в группу «Семицветик»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Дак я что, в садике?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Да, в садике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Вот это да! Ребята, а ведь не обманула сорока, не обманула меня. 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Я нашел вас! Ура!  А пришел я к вам не просто так. Я искал помощь. Мне дали очень сложное задание, узнать все-все о воде. Но одному мне никак не справиться. Вы поможете мне? 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Да, конечно, поможем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Ура! Сегодня вы будете моими помощниками, и мы с вами отправимся в мою лабораторию. Вы хотите?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Да, хотим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Тогда подойдите ко мне, я вас превращу в помощников – ученых. (одеть на детей эмблемы) Здорово, теперь мы с вами можем отправиться в мир воды. 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Да, ура! 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На чем поедем? 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На автобусе, машине, поезде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А давайте на автобусе. Садимся, пристегиваем ремни безопасности. 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Приезжают в «лабораторию», дети встают вокруг стола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Ребята, я должен вас предупредить, что без моего разрешения в лаборатории трогать ничего нельзя. Договорились?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Да, договорились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Вы помните, зачем мы приехали?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Да, нам нужно помочь вам узнать все о воде. 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Какие же вы умные, как мне повезло с вами.</w:t>
      </w: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ебята, а вы знаете, для чего нам нужна вода?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Пить, мыться, стирать, готовить. 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Все верно, но нам нужно узнать, какая вообще вода, какие свойства у нее есть интересные. Посмотрите, а что у нас налито в стаканчиках?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Это вода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Правильно - вода. 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У каждого ребенка по 2 стаканчика с водой (холодная и теплая)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трогайте аккуратно пальчиком, чем отличается вода в ваших стаканчиках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Дети: </w:t>
      </w:r>
      <w:r>
        <w:rPr>
          <w:color w:val="000000"/>
          <w:sz w:val="28"/>
          <w:szCs w:val="22"/>
        </w:rPr>
        <w:t>В одном стаканчике теплая вода, а в другом холодная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2"/>
        </w:rPr>
        <w:t>Воспитатель:</w:t>
      </w:r>
      <w:r>
        <w:rPr>
          <w:color w:val="000000"/>
          <w:sz w:val="28"/>
          <w:szCs w:val="22"/>
        </w:rPr>
        <w:t xml:space="preserve"> Это значит, что мы можем сделать вывод: вода меняет температуру. Ну вот, что-то нам уже да известно о воде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2"/>
        </w:rPr>
        <w:t xml:space="preserve">Выставляет картинку с первым свойством воды (температура) на мольберт 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Ребята, а как вы думаете, вода прозрачная или имеет цвет?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Прозрачная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Я вам, конечно, верю, но давайте проверим, так ли это. Посмотрите, у вас есть ложки, попробуйте опустить ложку в стаканчик, и посмотрите, видно ли ее?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Да видно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Ложку видно, значит, мы узнали, что вода действительно прозрачная, то есть не имеет цвета. </w:t>
      </w:r>
    </w:p>
    <w:p>
      <w:pPr>
        <w:pStyle w:val="C1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 xml:space="preserve">Выставляет картинку со вторым свойством воды (не имеет цвета) на мольберт 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2"/>
        </w:rPr>
        <w:t>Воспитатель:</w:t>
      </w:r>
      <w:r>
        <w:rPr>
          <w:color w:val="000000"/>
          <w:sz w:val="28"/>
          <w:szCs w:val="22"/>
        </w:rPr>
        <w:t xml:space="preserve"> Ух, что- то я совсем устал, давайте разомнемся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Физкультминутка: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>Потрудились?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>Отдохнем: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>Встанем, глубоко вздохнем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 xml:space="preserve">Руки в стороны, вперед, 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>Влево, вправо поворот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>Три наклона, ровно встать,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>Руки вниз и вверх поднять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 xml:space="preserve">Руки плавно опустили 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>И улыбку подарили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Молодцы! Ну что, продолжим?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Да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А теперь я предлагаю вам понюхать воду, пахнет ли она чем-то?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Нет, не пахнет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 </w:t>
      </w:r>
      <w:r>
        <w:rPr>
          <w:rStyle w:val="C0"/>
          <w:color w:val="000000"/>
          <w:sz w:val="28"/>
          <w:szCs w:val="28"/>
        </w:rPr>
        <w:t>Значит, можно сказать, что вода не имеет запаха.</w:t>
      </w:r>
    </w:p>
    <w:p>
      <w:pPr>
        <w:pStyle w:val="C1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 xml:space="preserve">Выставляет картинку с третьим свойством воды (не имеет запаха) на мольберт 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Воспитатель:  </w:t>
      </w:r>
      <w:r>
        <w:rPr>
          <w:color w:val="000000"/>
          <w:sz w:val="28"/>
          <w:szCs w:val="22"/>
        </w:rPr>
        <w:t>Вот, как много мы узнали. А еще я точно знаю, что воду можно переливать. Давайте попробуем, вылейте из одного стаканчика воду ко мне в ведерко.</w:t>
      </w:r>
    </w:p>
    <w:p>
      <w:pPr>
        <w:pStyle w:val="C1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 xml:space="preserve">Выставляет картинку с четвертым свойством воды (можно переливать) на мольберт 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2"/>
        </w:rPr>
        <w:t>Воспитатель:</w:t>
      </w:r>
      <w:r>
        <w:rPr>
          <w:color w:val="000000"/>
          <w:sz w:val="28"/>
          <w:szCs w:val="22"/>
        </w:rPr>
        <w:t xml:space="preserve"> Вот как здорово. Ребята, нравится вам в моей лаборатории?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2"/>
        </w:rPr>
        <w:t>Дети:</w:t>
      </w:r>
      <w:r>
        <w:rPr>
          <w:color w:val="000000"/>
          <w:sz w:val="28"/>
          <w:szCs w:val="22"/>
        </w:rPr>
        <w:t xml:space="preserve"> Да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Воспитатель:</w:t>
      </w:r>
      <w:r>
        <w:rPr>
          <w:color w:val="000000"/>
          <w:sz w:val="28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А знаете ли вы, что вода может быть волшебной? Посмотрите, в этом стакане вода прозрачная, она бесцветная. Но если в нее добавить волшебное средство, она может поменять свой цвет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2"/>
        </w:rPr>
        <w:t>Воспитатель:</w:t>
      </w:r>
      <w:r>
        <w:rPr>
          <w:color w:val="000000"/>
          <w:sz w:val="28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Ну что помощники. Давайте попробуем превратить нашу воду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бавим в нее капельку красной краски….Смотрите, вода поменяла свой цвет. Теперь она не прозрачная, а какого цвета?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Красного цвета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Верно, вода была прозрачная, а стала красная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Ребята, вода настоящая волшебница, она может менять цвет. </w:t>
      </w:r>
    </w:p>
    <w:p>
      <w:pPr>
        <w:pStyle w:val="C1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Выставляет картинку с пятым свойством воды (можно покрасить) на мольберт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Ну что, вам понравилось увлекательное путешествие мою лабораторию?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Да, нам очень понравилось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Нам пора возвращаться в группу, садитесь в автобус, пристегните ремни безопасности. Вот мы и в группе, давайте встанем в круг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>Встают в круг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Ребята, чем мы сегодня занимались?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Помогали ученому, узнать информацию о воде, ездили на автобусе в лабораторию, проводили эксперименты. 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А что вы запомнили о воде?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>Дети повторяют свойства воды по картинкам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Вот видите, как много нового мы узнали и попробовали сделать. Спасибо вам ребята большое за помощь, я очень рад, что пришел именно к вам, вы такие умные и послушные дети, что мне не хочется уходить. Но, к сожалению, уже пора бежать дальше. Я хочу в подарок оставить вам вот такие веселые раскраски. Обязательно расскажите родителям, что вы узнали о воде. До новых встреч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До свидани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Style w:val="C0"/>
          <w:rFonts w:ascii="Times New Roman" w:hAnsi="Times New Roman" w:cs="Times New Roman"/>
          <w:i/>
          <w:i/>
          <w:color w:val="000000"/>
          <w:sz w:val="32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erif-Regular">
    <w:altName w:val="Times New Roman"/>
    <w:charset w:val="00"/>
    <w:family w:val="roman"/>
    <w:pitch w:val="default"/>
  </w:font>
  <w:font w:name="PTSerif-Italic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PTSerif-Regular;Times New Roman" w:hAnsi="PTSerif-Regular;Times New Roman" w:cs="PTSerif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PTSerif-Italic;Times New Roman" w:hAnsi="PTSerif-Italic;Times New Roman" w:cs="PTSerif-Italic;Times New Roman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ndara" w:hAnsi="Candara" w:cs="Candara"/>
      <w:b w:val="false"/>
      <w:bCs w:val="false"/>
      <w:i w:val="false"/>
      <w:iCs w:val="false"/>
      <w:color w:val="3C58A1"/>
      <w:sz w:val="14"/>
      <w:szCs w:val="14"/>
    </w:rPr>
  </w:style>
  <w:style w:type="character" w:styleId="Fontstyle41">
    <w:name w:val="fontstyle41"/>
    <w:qFormat/>
    <w:rPr>
      <w:rFonts w:ascii="PTSerif-Italic;Times New Roman" w:hAnsi="PTSerif-Italic;Times New Roman" w:cs="PTSerif-Italic;Times New Roman"/>
      <w:b w:val="false"/>
      <w:bCs w:val="false"/>
      <w:i/>
      <w:iCs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Романова Маргарита</cp:lastModifiedBy>
  <cp:lastPrinted>2023-01-27T16:16:00Z</cp:lastPrinted>
  <dcterms:modified xsi:type="dcterms:W3CDTF">2023-06-13T15:25:00Z</dcterms:modified>
  <cp:revision>129</cp:revision>
  <dc:subject/>
  <dc:title/>
</cp:coreProperties>
</file>