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его развле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утешествие в Песочную стран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альцева Анастасия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оздоровительно-закаливающего досуга с использование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ых факторов: воздуха, солнца, 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разовательная область -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ечевое развит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вать диалогическую форму речи; мелкую моторику рук; обогащат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ый запас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умение отвечать на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разовательная область –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знавательное развит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знания детей о сухом песке, научить сыпать тонкой струйкой, чтобы получился рису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 детей мыш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любовь к прир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разовательная область -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физическое развит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двигательную активность детей; интерес к участию в эстафет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оспитывать у детей организованность, умение соблюдать элементарны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оспитывать дружеские взаимоотнош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укла, две лопатки, два ведра, емкость с водой, крышки от бутылок, листы бумаги, музы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ктивизировать словарь детей словами: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сок сухой/сыпучий/коричневый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Дети выходят на улицу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здравствуйте ребята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обрались мы все на праздник: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еселы, добры дружны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Будут наши смех и песни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аже на луне слышны!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i/>
          <w:iCs/>
          <w:color w:val="181818"/>
          <w:sz w:val="28"/>
          <w:szCs w:val="28"/>
        </w:rPr>
        <w:t>МУЗЫКАЛЬНОЕ ПРИВЕТСТВИЕ «ЗДРАВСТВУЙТЕ, ДЕВЧЕНКИ…»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сегодня мы с вами отправимся в путешествие, а вы хотите, отправится в путешествие?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да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Но… Кажется, к нам кто-то идет…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Воспитатель выносит куклу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Алиса:</w:t>
      </w:r>
      <w:r>
        <w:rPr>
          <w:color w:val="181818"/>
          <w:sz w:val="28"/>
          <w:szCs w:val="28"/>
        </w:rPr>
        <w:t xml:space="preserve"> здравствуйте детишки, девчонки и мальчишки! Меня зовут кукла Алиса! А для чего вы здесь все собрались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здравствуй, Алиса! Лето в самом разгаре. Как всегда, оно принесло нам много радости. Можно целый день проводить на улице в играх и забавах. Вот и мы с ребятами собрались в путешествие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Алиса: </w:t>
      </w:r>
      <w:r>
        <w:rPr>
          <w:color w:val="181818"/>
          <w:sz w:val="28"/>
          <w:szCs w:val="28"/>
        </w:rPr>
        <w:t>а можно и мне с вами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дети, возьмем с собой Алису?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да!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а куда мы с вами отправимся, вы узнаете, отгадав загадку. Слушайте внимательно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з камней он появился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ёрнами на свет явился: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Жёлтый, красный, белый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181818"/>
          <w:sz w:val="28"/>
          <w:szCs w:val="28"/>
        </w:rPr>
        <w:t>Или светло-серый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То морской он, то – речной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Отгадайте, кто такой!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песок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правильно, ребята, это песок и сегодня мы с вами отправимся в Песочную страну.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Алиса:</w:t>
      </w:r>
      <w:r>
        <w:rPr>
          <w:color w:val="181818"/>
          <w:sz w:val="28"/>
          <w:szCs w:val="28"/>
        </w:rPr>
        <w:t xml:space="preserve"> для того, чтобы отправиться в путешествие вам необходимо произнести волшебные слова «Вокруг себя …»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для того, чтобы отправиться в путешествие недостаточно только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олшебных слов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Алиса:</w:t>
      </w:r>
      <w:r>
        <w:rPr>
          <w:color w:val="181818"/>
          <w:sz w:val="28"/>
          <w:szCs w:val="28"/>
        </w:rPr>
        <w:t xml:space="preserve"> а что еще нужно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нужно знать правила поведения в песочнице ведь, песочница — это дом для песка. Ребята, вы знаете эти правила? </w:t>
      </w:r>
      <w:r>
        <w:rPr>
          <w:i/>
          <w:iCs/>
          <w:color w:val="181818"/>
          <w:sz w:val="28"/>
          <w:szCs w:val="28"/>
        </w:rPr>
        <w:t>(ответы детей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в одной интересной книге я прочитала эти правила, вот они: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181818"/>
          <w:sz w:val="28"/>
          <w:szCs w:val="28"/>
        </w:rPr>
        <w:t>Здесь нельзя кусаться, драться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 нельзя песком кидаться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ожно строить и творить: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Горы, реки и моря −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Чтобы жизнь вокруг была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икого не обижать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ичего не разорять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Это мирная страна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ети, поняли меня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да!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Алиса:</w:t>
      </w:r>
      <w:r>
        <w:rPr>
          <w:color w:val="181818"/>
          <w:sz w:val="28"/>
          <w:szCs w:val="28"/>
        </w:rPr>
        <w:t xml:space="preserve"> какие интересные правила и такие простые. Теперь мы можем отправляться в путешествие. Ребята, вы готовы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«Вокруг себя повернись и в песочной стране окажись!»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молодцы. Вот мы и оказались в Песочной стране, смотрите здесь какие-то кучи. Что это?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песок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Какого цвета песок?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коричневого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Какой он сухой или мокрый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сухой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Воспитатель берет в руки песок и сыплет его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посмотрите, ребята, что происходит с песком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он сыплется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значит песок, какой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сухой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Песок сыплется, значит, он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сыпучий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Алиса, а еще мы знаем стихи про песочные игры. Послушай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181818"/>
          <w:sz w:val="28"/>
          <w:szCs w:val="28"/>
        </w:rPr>
        <w:t>Я пеку, пеку, пеку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181818"/>
          <w:sz w:val="28"/>
          <w:szCs w:val="28"/>
        </w:rPr>
        <w:t>Деткам всем по пирожку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 для милой мамочки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спеку два пряничка: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181818"/>
          <w:sz w:val="28"/>
          <w:szCs w:val="28"/>
        </w:rPr>
        <w:t>Кушай, кушай, мамочка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ладкие два пряничка!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Алиса:</w:t>
      </w:r>
      <w:r>
        <w:rPr>
          <w:color w:val="181818"/>
          <w:sz w:val="28"/>
          <w:szCs w:val="28"/>
        </w:rPr>
        <w:t xml:space="preserve"> </w:t>
      </w:r>
      <w:r>
        <w:rPr>
          <w:i/>
          <w:iCs/>
          <w:color w:val="181818"/>
          <w:sz w:val="28"/>
          <w:szCs w:val="28"/>
        </w:rPr>
        <w:t>(хвастается)</w:t>
      </w:r>
      <w:r>
        <w:rPr>
          <w:color w:val="181818"/>
          <w:sz w:val="28"/>
          <w:szCs w:val="28"/>
        </w:rPr>
        <w:t xml:space="preserve"> А я умею лепить из него самые лучшие куличики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давай, Алиса, попробуй…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i/>
          <w:iCs/>
          <w:color w:val="181818"/>
          <w:sz w:val="28"/>
          <w:szCs w:val="28"/>
        </w:rPr>
        <w:t>(Алиса лепит, ничего не получается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ребята получается у Алисы лепить куличики?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нет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почему не получается? Скажите, какой песок?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сухой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Алиса:</w:t>
      </w:r>
      <w:r>
        <w:rPr>
          <w:color w:val="181818"/>
          <w:sz w:val="28"/>
          <w:szCs w:val="28"/>
        </w:rPr>
        <w:t xml:space="preserve"> ребята, вы такие умные, все знаете. А умеете ли с ним ловко обращаться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181818"/>
          <w:sz w:val="28"/>
          <w:szCs w:val="28"/>
        </w:rPr>
        <w:t>Я хочу проверить. Давайте поиграем. Для этого надо разбиться на две команды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т всей души прошу вниманья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181818"/>
          <w:sz w:val="28"/>
          <w:szCs w:val="28"/>
        </w:rPr>
        <w:t>Предстоит соревнованье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Я за вами наблюдаю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амых лучших выбираю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и вас ждет первое испытание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ервое испытание - совок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 в совке – песок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181818"/>
          <w:sz w:val="28"/>
          <w:szCs w:val="28"/>
        </w:rPr>
        <w:t>Стоять нельзя, дрожать нельзя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Бежать можно, только осторожно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ИГРА «КТО БЫСТРЕЕ НАПОЛНИТ ВЕДРО ПЕСКОМ»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i/>
          <w:iCs/>
          <w:color w:val="181818"/>
          <w:sz w:val="28"/>
          <w:szCs w:val="28"/>
        </w:rPr>
        <w:t>(Дети по очереди носят совком песок из кучи в детское ведерко. Выигрывает та команда, у которой быстрее наполнится ведро.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Алиса: </w:t>
      </w:r>
      <w:r>
        <w:rPr>
          <w:color w:val="181818"/>
          <w:sz w:val="28"/>
          <w:szCs w:val="28"/>
        </w:rPr>
        <w:t>продолжаем 2-й конкурс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торое испытание – вода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ести ее просто беда!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181818"/>
          <w:sz w:val="28"/>
          <w:szCs w:val="28"/>
        </w:rPr>
        <w:t>Неосторожно понесешь –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вою команду подведешь!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ИГРА «ВОДОНОСЫ»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i/>
          <w:iCs/>
          <w:color w:val="181818"/>
          <w:sz w:val="28"/>
          <w:szCs w:val="28"/>
        </w:rPr>
        <w:t>(Дети по очереди носят совком воду в ведро с песком)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Алиса: </w:t>
      </w:r>
      <w:r>
        <w:rPr>
          <w:color w:val="181818"/>
          <w:sz w:val="28"/>
          <w:szCs w:val="28"/>
        </w:rPr>
        <w:t xml:space="preserve">а сейчас можно ли из него лепить куличики?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да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Алиса: </w:t>
      </w:r>
      <w:r>
        <w:rPr>
          <w:color w:val="181818"/>
          <w:sz w:val="28"/>
          <w:szCs w:val="28"/>
        </w:rPr>
        <w:t xml:space="preserve">давайте посмотрим.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i/>
          <w:iCs/>
          <w:color w:val="181818"/>
          <w:sz w:val="28"/>
          <w:szCs w:val="28"/>
        </w:rPr>
        <w:t>(Дети лепят куличики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получилось?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да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здорово! А сейчас я предлагаю вам порисовать песком, интересно?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да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сейчас расскажу, как!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 </w:t>
      </w:r>
      <w:r>
        <w:rPr>
          <w:b/>
          <w:bCs/>
          <w:color w:val="181818"/>
          <w:sz w:val="28"/>
          <w:szCs w:val="28"/>
        </w:rPr>
        <w:t>«РИСУНКИ ПЕСКОМ»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возьмите сухой песок в ладошку и попробуйте пересыпать песок тонкой струйкой на лист бумаги, чтобы получился рисунок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color w:val="181818"/>
          <w:sz w:val="28"/>
          <w:szCs w:val="28"/>
        </w:rPr>
        <w:t>Алиса</w:t>
      </w:r>
      <w:r>
        <w:rPr>
          <w:color w:val="181818"/>
          <w:sz w:val="28"/>
          <w:szCs w:val="28"/>
        </w:rPr>
        <w:t>: какие замечательные рисунки у вас получились!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color w:val="181818"/>
          <w:sz w:val="28"/>
          <w:szCs w:val="28"/>
        </w:rPr>
        <w:t>Алиса</w:t>
      </w:r>
      <w:r>
        <w:rPr>
          <w:color w:val="181818"/>
          <w:sz w:val="28"/>
          <w:szCs w:val="28"/>
        </w:rPr>
        <w:t>: ребята, я читала в одной книжке, что ребята в песочнице нашли клад, может и в вашей песочнице есть клад, давайте проверим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а это идея, давайте проверим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ИГРА «ПЕСОЧНЫЕ ПРЯТКИ» 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В песочнице спрятаны крышки от бутылок. Дети должны найти все предметы.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color w:val="181818"/>
          <w:sz w:val="28"/>
          <w:szCs w:val="28"/>
        </w:rPr>
        <w:t>Алиса</w:t>
      </w:r>
      <w:r>
        <w:rPr>
          <w:color w:val="181818"/>
          <w:sz w:val="28"/>
          <w:szCs w:val="28"/>
        </w:rPr>
        <w:t>: ну, вот и молодцы, все игрушки найдены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color w:val="181818"/>
          <w:sz w:val="28"/>
          <w:szCs w:val="28"/>
        </w:rPr>
        <w:t>Воспитатель</w:t>
      </w:r>
      <w:r>
        <w:rPr>
          <w:color w:val="181818"/>
          <w:sz w:val="28"/>
          <w:szCs w:val="28"/>
        </w:rPr>
        <w:t xml:space="preserve">: </w:t>
      </w:r>
      <w:r>
        <w:rPr>
          <w:bCs/>
          <w:color w:val="181818"/>
          <w:sz w:val="28"/>
          <w:szCs w:val="28"/>
        </w:rPr>
        <w:t>Алиса</w:t>
      </w:r>
      <w:r>
        <w:rPr>
          <w:color w:val="181818"/>
          <w:sz w:val="28"/>
          <w:szCs w:val="28"/>
        </w:rPr>
        <w:t>, а как ты думаешь, ребята справятся со следующим заданием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color w:val="181818"/>
          <w:sz w:val="28"/>
          <w:szCs w:val="28"/>
        </w:rPr>
        <w:t>Алиса</w:t>
      </w:r>
      <w:r>
        <w:rPr>
          <w:color w:val="181818"/>
          <w:sz w:val="28"/>
          <w:szCs w:val="28"/>
        </w:rPr>
        <w:t xml:space="preserve">: конечно, справятся! Следующее задание – построить песочный замок для жителей Песочной страны. Вы можете украсить их крышечками, которые вы нашли во время конкурса. Но прежде, чем вы начнете строить, вам нужно вернуться в детский сад: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181818"/>
          <w:sz w:val="28"/>
          <w:szCs w:val="28"/>
        </w:rPr>
        <w:t>«Вокруг себя повернись и в детском саду очутись»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color w:val="181818"/>
          <w:sz w:val="28"/>
          <w:szCs w:val="28"/>
        </w:rPr>
        <w:t>Алиса</w:t>
      </w:r>
      <w:r>
        <w:rPr>
          <w:color w:val="181818"/>
          <w:sz w:val="28"/>
          <w:szCs w:val="28"/>
        </w:rPr>
        <w:t>: кто из вас не знает скуки, Кто здесь мастер на все руки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ачинайте строить замок!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Дети строят песочный замок и украшают его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Алиса</w:t>
      </w:r>
      <w:r>
        <w:rPr>
          <w:color w:val="181818"/>
          <w:sz w:val="28"/>
          <w:szCs w:val="28"/>
        </w:rPr>
        <w:t>: Дети, какой замечательный замок у вас получился, а вы мастера, не каждый сможет построить такую красоту!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Рефлексия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Воспитатель</w:t>
      </w:r>
      <w:r>
        <w:rPr>
          <w:color w:val="181818"/>
          <w:sz w:val="28"/>
          <w:szCs w:val="28"/>
        </w:rPr>
        <w:t xml:space="preserve">: ребята, вам понравилось путешествие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да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Воспитатель</w:t>
      </w:r>
      <w:r>
        <w:rPr>
          <w:color w:val="181818"/>
          <w:sz w:val="28"/>
          <w:szCs w:val="28"/>
        </w:rPr>
        <w:t>: А что вам запомнилось больше всего?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Ответы детей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color w:val="181818"/>
          <w:sz w:val="28"/>
          <w:szCs w:val="28"/>
        </w:rPr>
        <w:t>Воспитатель</w:t>
      </w:r>
      <w:r>
        <w:rPr>
          <w:color w:val="181818"/>
          <w:sz w:val="28"/>
          <w:szCs w:val="28"/>
        </w:rPr>
        <w:t>: А что вы расскажете дома маме с папой?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Ответы детей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color w:val="181818"/>
          <w:sz w:val="28"/>
          <w:szCs w:val="28"/>
        </w:rPr>
        <w:t>Воспитатель</w:t>
      </w:r>
      <w:r>
        <w:rPr>
          <w:color w:val="181818"/>
          <w:sz w:val="28"/>
          <w:szCs w:val="28"/>
        </w:rPr>
        <w:t>: если вам понравилось, громко похлопайте, а если не понравилось – потопайте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color w:val="181818"/>
          <w:sz w:val="28"/>
          <w:szCs w:val="28"/>
        </w:rPr>
        <w:t>Алиса</w:t>
      </w:r>
      <w:r>
        <w:rPr>
          <w:color w:val="181818"/>
          <w:sz w:val="28"/>
          <w:szCs w:val="28"/>
        </w:rPr>
        <w:t>: ребята, мне тоже очень понравилось путешествовать вместе с вами, но мне пора уходить. До свидания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Миха Овешков</cp:lastModifiedBy>
  <cp:lastPrinted>2023-04-12T23:13:00Z</cp:lastPrinted>
  <dcterms:modified xsi:type="dcterms:W3CDTF">2023-06-09T05:48:00Z</dcterms:modified>
  <cp:revision>44</cp:revision>
  <dc:subject/>
  <dc:title/>
</cp:coreProperties>
</file>