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ценарий летнего праздник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День рождения Светофора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,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2023 г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у детей навыков безопасного поведения на дорогах города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и закрепить знания детей о светофоре и его сигналах, правилах дорожного движ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действовать по сигналам светофора, выполнять правила дорожного движения;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внимание, логическое мышление, память, речь, ловкость, координацию движений;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ложительного эмоционального настроения, воспитание доброго отношения друг другу в совместной игров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осознанное отношение к выполнению правил безопасности дорожного дви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работать в коллектив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редварительная работа: </w:t>
      </w:r>
      <w:r>
        <w:rPr>
          <w:color w:val="000000"/>
          <w:sz w:val="28"/>
          <w:szCs w:val="28"/>
        </w:rPr>
        <w:t>познавательные занятия с детьми, беседы по ознакомлению с правилами дорожного движения, дорожными знаками, историей светофора; разучивание движений танца «Красный, желтый, зеленый»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Компьютер, колонки, 3 воздушных шара (красный, желтый, зеленый), цветные пластиковые шарики, таблички «Дорожные знаки», самокаты, рули 3-х цветов по количеству детей в группах, генератор мыльных пузырей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333333"/>
          <w:sz w:val="28"/>
          <w:szCs w:val="28"/>
        </w:rPr>
        <w:t xml:space="preserve">Вот трёхглазый молодец. 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 чего же он хитрец! 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то откуда ни поедет, 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мигнёт и тем, и этим. 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ет, как уладить спор, 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>Разноцветный… (светофор)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замечательный праздник - день рождения Светофора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ны – это славно!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чудно и забавно!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– помощник ценный,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людям непременно!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онечно, в день рождень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оздравленья!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, да, у светофора тоже есть день рождения. 5 августа во всем мире отмечают Международный день Светофора, потому что в этот  день появился первый предшественник современного светофора. Он имел красный и зеленый фонари, а при переключении света издавал звуковой сигна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рождения происходят самые настоящие чудеса, исполняются все желания. И, конечно, что за день рождения, если нет веселья, нет подарков, игр и развлечений. На нашем празднике всё это будет. Но где же наш именинник? Чтоб его сюда позвать, предлагаю станцевать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лешмоб под песню «Красный, желтый и зеленый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 музыку выходит Светофор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: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Я, очень строгий Светофор,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Служу на перекрёстках,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Со мной знаком любой шофёр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И пешеходы тоже.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Дежурю я и день, и ночь,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Нет выходного дня,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Глаза мои не знают сон,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Не устают мигать.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 xml:space="preserve">Для пешехода разрешаю,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Идти лишь на зелёный свет,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А если красным замигаю, </w:t>
      </w:r>
    </w:p>
    <w:p>
      <w:pPr>
        <w:pStyle w:val="Style15"/>
        <w:shd w:fill="FFFFFF" w:val="clear"/>
        <w:spacing w:before="0" w:after="0"/>
        <w:ind w:firstLine="567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Идти нельзя! 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ам, мой запрет!</w:t>
      </w:r>
      <w:r>
        <w:rPr>
          <w:color w:val="111111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bCs/>
          <w:color w:val="000000"/>
          <w:sz w:val="28"/>
          <w:szCs w:val="28"/>
        </w:rPr>
        <w:t>Здравствуй, дорогой Светофор!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Мы знаем, что хоть ты и строгий, но всё-равно очень добрый, ты заботишься о нашей безопасности на дорогах. И сегодня мы хотим поздравить тебя с днём рождения! А какой же день рождения без подарков и «Каравая», давайте поздравим нашего именинника веселым хороводом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дарят подарки (рисунки, поделки)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– хоровод «Каравай»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тофор: </w:t>
      </w:r>
      <w:r>
        <w:rPr>
          <w:bCs/>
          <w:color w:val="000000"/>
          <w:sz w:val="28"/>
          <w:szCs w:val="28"/>
        </w:rPr>
        <w:t>Спасибо вам, ребята!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тоже пришёл к вам не с пустыми руками, в честь своего дня рождения приготовил для вас конкурсы и игры!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«Сигналы светофора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рибуты: 2 шара красного, зеленого цветов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: Под музыку дети выполняют команды ведущего. Если Светофор поднимает вверх красный шар, то дети стоят на месте, если зеленый – хлопают и топают.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ветофор:</w:t>
      </w:r>
      <w:r>
        <w:rPr>
          <w:color w:val="000000"/>
          <w:sz w:val="28"/>
          <w:szCs w:val="28"/>
        </w:rPr>
        <w:t> Вот какие вы молодцы, знаете сигналы светофора. Вот вам новая игра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– цепочка «Тише едешь – дальше будешь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лощадке от старта до финиша расставляют конусы. Играющие каждой команды встают друг за другом цепочкой у стойки-старта и кладут руки на плечи впереди стоящему. 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.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:</w:t>
      </w:r>
      <w:r>
        <w:rPr>
          <w:color w:val="000000"/>
          <w:sz w:val="28"/>
          <w:szCs w:val="28"/>
        </w:rPr>
        <w:t> Ребята, каких помощников на дороге вы знаете, кроме меня?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орожные знаки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ветофор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! У меня есть дорожные знаки, предлагаю поиграть!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жная игра «К своим знакам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лощадке произвольно стоят 3 человека (помощников), у каждого в руках по дорожному знаку: «Пешеходный переход», «Движение пешеходов запрещено», «Дорожные работы». Дети делятся на группы, берутся за руки, образуя круг. В середину каждого круга входят помощники, показывают дорожный знак, объясняют его значение. По сигналу Светофора дети расходятся по разным дорожкам, двигаются под музыку, повторяя движения светофора. В это время помощники меняются своими местами и знаками. По сигналу Светофора все играющие должны быстро найти свой знак и встать в свой круг, взявшись за руки, помощники в середине круга держат знаки над головой. Игра проводится 2—3 раза.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ветофор:</w:t>
      </w:r>
      <w:r>
        <w:rPr>
          <w:color w:val="000000"/>
          <w:sz w:val="28"/>
          <w:szCs w:val="28"/>
        </w:rPr>
        <w:t> Ребята, хочу задать вам вопросы и поиграть еще в одну игру. Скажите мне, пожалуйста, что разрешается, а что запрещается?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есная игра «Разрешается – запрещается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етофор называет и показывает действия, а дети отвечают, можно ли так поступать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дти толпой по тротуару…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Раз-ре-ша-ет-ся!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ть возле проезжей части…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За-пре-ща-ет-ся!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ыть примерным пешеходом: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Раз-ре-ша-ет-ся!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хать "зайцем", как известно: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За-пре-ща-ет-ся!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упить старушке место: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Раз-ре-ша-ет-ся!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ход при красном свете: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За-пре-ща-ет-ся!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зеленом даже детям: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Раз-ре-ша-ет-ся!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важать правила дорожного движения…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: Раз-ре-ша-ет-ся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фор: </w:t>
      </w:r>
      <w:r>
        <w:rPr>
          <w:color w:val="000000"/>
          <w:sz w:val="28"/>
          <w:szCs w:val="28"/>
        </w:rPr>
        <w:t>Ждет вас новая игра, приготовьтесь, детвора…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 «Опасная дорога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рибуты: 5 конусов, 2 самоката на команду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д игры: построить две команды. У капитанов команд самокат. По свистку начинается соревнование. Нужно объезжая конусы, доехать до конца дороги и вернуться назад. Побеждает команда, первой справившаяся с заданием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Светофор, мы для тебя приготовили Сюрприз - Веселые мыльные пузыри!</w:t>
      </w:r>
    </w:p>
    <w:p>
      <w:pPr>
        <w:pStyle w:val="Style15"/>
        <w:shd w:fill="FFFFFF" w:val="clear"/>
        <w:spacing w:before="0" w:after="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ветофор:</w:t>
      </w:r>
      <w:r>
        <w:rPr>
          <w:color w:val="000000"/>
          <w:sz w:val="28"/>
          <w:szCs w:val="28"/>
        </w:rPr>
        <w:t> Спасибо вам, ребята, за такой замечательный праздник!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желаю вам, ребята, чтоб в дороге,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икогда не знали бе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б навстречу вам в пути,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 всегда зеленый свет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оу мыльных пузырей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00:00Z</dcterms:created>
  <dc:creator>КЕП</dc:creator>
  <dc:description/>
  <cp:keywords/>
  <dc:language>en-US</dc:language>
  <cp:lastModifiedBy>user</cp:lastModifiedBy>
  <dcterms:modified xsi:type="dcterms:W3CDTF">2023-08-16T08:10:00Z</dcterms:modified>
  <cp:revision>6</cp:revision>
  <dc:subject/>
  <dc:title/>
</cp:coreProperties>
</file>