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аппл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кусная клубни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облегчающих адаптационный период: познакомить с аппликаци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ить аккуратно пользоваться кле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ть навыки аккурат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зывать у детей радость от полученного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тали для аппликации, клей, пластилин, кукла, корзина с «клубник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изировать словарь детей словами:</w:t>
      </w:r>
      <w:r>
        <w:rPr>
          <w:rFonts w:cs="Times New Roman" w:ascii="Times New Roman" w:hAnsi="Times New Roman"/>
          <w:sz w:val="28"/>
          <w:szCs w:val="28"/>
        </w:rPr>
        <w:t xml:space="preserve"> клубника, сочная, полезная, ягода, красный цвет, зеленый цвет, черный ц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тоят полукруг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лись все дети в к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– мой 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а руки возьмем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Ребята, посмотрите, какая красивая у меня картинка! А кто из вас знает, что это? </w:t>
      </w:r>
      <w:r>
        <w:rPr>
          <w:i/>
          <w:iCs/>
          <w:color w:val="181818"/>
          <w:sz w:val="28"/>
          <w:szCs w:val="28"/>
        </w:rPr>
        <w:t>(показывает предметную картинку, на которой изображена ягода клубника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Яго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правильно, это ягода клубни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спелая клубнич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ядом с ней её сестрич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месте в листиках сидя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а солнышко глядя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бята, а вы любите клубнику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асскажите, какая клубника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Вкусная, красная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рактическая час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Ребята, к нам в гости пришла кукла Алиса, у неё целая корзинка клубники. Пойдёмте, посмотрим. </w:t>
      </w:r>
      <w:r>
        <w:rPr>
          <w:i/>
          <w:iCs/>
          <w:color w:val="181818"/>
          <w:sz w:val="28"/>
          <w:szCs w:val="28"/>
        </w:rPr>
        <w:t>(Кукла с корзинкой «клубники»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Алиса: </w:t>
      </w:r>
      <w:r>
        <w:rPr>
          <w:color w:val="181818"/>
          <w:sz w:val="28"/>
          <w:szCs w:val="28"/>
        </w:rPr>
        <w:t>здравствуйте, ребята! Посмотрите, какая у меня замечательная корзинка с клубникой. А знаете, как я ее собирала? Давайте я вам покажу, а вы повторяйте за мной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Физкультминутка: «Мы клубнику собирали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Мы клубнику собирали </w:t>
      </w:r>
      <w:r>
        <w:rPr>
          <w:i/>
          <w:iCs/>
          <w:color w:val="181818"/>
          <w:sz w:val="28"/>
          <w:szCs w:val="28"/>
        </w:rPr>
        <w:t>(наклоны, собираем клубник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месте с братом кустиком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аме чистить помогали </w:t>
      </w:r>
      <w:r>
        <w:rPr>
          <w:i/>
          <w:iCs/>
          <w:color w:val="181818"/>
          <w:sz w:val="28"/>
          <w:szCs w:val="28"/>
        </w:rPr>
        <w:t>(отрываем и бросаем в сторон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рывали хвости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ропотливая работ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о никто не ленится </w:t>
      </w:r>
      <w:r>
        <w:rPr>
          <w:i/>
          <w:iCs/>
          <w:color w:val="181818"/>
          <w:sz w:val="28"/>
          <w:szCs w:val="28"/>
        </w:rPr>
        <w:t>(качаем голово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Для зимы сварить охота </w:t>
      </w:r>
      <w:r>
        <w:rPr>
          <w:i/>
          <w:iCs/>
          <w:color w:val="181818"/>
          <w:sz w:val="28"/>
          <w:szCs w:val="28"/>
        </w:rPr>
        <w:t>(круговые движения рукой, мешаем варенье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кусного вареньица </w:t>
      </w:r>
      <w:r>
        <w:rPr>
          <w:i/>
          <w:iCs/>
          <w:color w:val="181818"/>
          <w:sz w:val="28"/>
          <w:szCs w:val="28"/>
        </w:rPr>
        <w:t>(гладим живот по кругу)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Набрала Алиса полную корзинку, понесла маме, да по пути рассыпала </w:t>
      </w:r>
      <w:r>
        <w:rPr>
          <w:i/>
          <w:iCs/>
          <w:color w:val="181818"/>
          <w:sz w:val="28"/>
          <w:szCs w:val="28"/>
        </w:rPr>
        <w:t>(высыпает «клубнику»)</w:t>
      </w:r>
      <w:r>
        <w:rPr>
          <w:color w:val="181818"/>
          <w:sz w:val="28"/>
          <w:szCs w:val="28"/>
        </w:rPr>
        <w:t xml:space="preserve">. Ребята, помогите Алисе собрать ягодки </w:t>
      </w:r>
      <w:r>
        <w:rPr>
          <w:i/>
          <w:iCs/>
          <w:color w:val="181818"/>
          <w:sz w:val="28"/>
          <w:szCs w:val="28"/>
        </w:rPr>
        <w:t>(дети собирают «клубнику» в корзинку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Алиса: </w:t>
      </w:r>
      <w:r>
        <w:rPr>
          <w:color w:val="181818"/>
          <w:sz w:val="28"/>
          <w:szCs w:val="28"/>
        </w:rPr>
        <w:t>ой, спасибо вам, ребята, большое! А я пойду скорее варить варенье. До свидани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о свидания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181818"/>
          <w:sz w:val="28"/>
          <w:szCs w:val="28"/>
          <w:u w:val="single"/>
        </w:rPr>
      </w:pPr>
      <w:r>
        <w:rPr>
          <w:b/>
          <w:color w:val="181818"/>
          <w:sz w:val="28"/>
          <w:szCs w:val="28"/>
          <w:u w:val="single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bCs/>
          <w:color w:val="181818"/>
          <w:sz w:val="28"/>
          <w:szCs w:val="28"/>
        </w:rPr>
        <w:t>Ребята, а вы хотите угостить маму с папой «клубникой»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bCs/>
          <w:color w:val="181818"/>
          <w:sz w:val="28"/>
          <w:szCs w:val="28"/>
        </w:rPr>
        <w:t xml:space="preserve">тогда я вам предлагаю сделать «клубнику» своими руками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i/>
          <w:iCs/>
          <w:color w:val="181818"/>
          <w:sz w:val="28"/>
          <w:szCs w:val="28"/>
        </w:rPr>
        <w:t>(Дети садятся за стол с готовыми материалами для аппликации: вырезанные части клубники, клей, черный пластилин)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льчиковая гимнастика: «Ягодки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 веток ягоды снимаю и в лукошко собираю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срывают» ягодки и «кладут» в ладошку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год - полное лукошко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попробую немножко. </w:t>
      </w:r>
      <w:r>
        <w:rPr>
          <w:i/>
          <w:iCs/>
          <w:sz w:val="28"/>
          <w:szCs w:val="28"/>
        </w:rPr>
        <w:t>(щепотку поднести ко рту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Я поем ещё чуть - чуть - легче будет к дому путь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Я поем ещё клубник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ягодок в корзинке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, два, три, четыре, пять… </w:t>
      </w:r>
      <w:r>
        <w:rPr>
          <w:i/>
          <w:iCs/>
          <w:sz w:val="28"/>
          <w:szCs w:val="28"/>
        </w:rPr>
        <w:t>(загибаем пальчики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ва буду собират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ак здорово! Ребята, посмотрите, какого цвета клубника? </w:t>
      </w:r>
      <w:r>
        <w:rPr>
          <w:i/>
          <w:iCs/>
          <w:color w:val="181818"/>
          <w:sz w:val="28"/>
          <w:szCs w:val="28"/>
        </w:rPr>
        <w:t>(показывает предметную картинку, на которой изображена ягода клубника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Красного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какого цвета хвостик у клубник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еленого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, а какого цвета на клубнике точк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Черного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замечательно! Ну, а теперь пора нам творить и мастерить! Возьмите красную клубнику, намажьте ее клеем и приклейте на бумагу. Молодцы, а теперь возьмите хвостик клубники, намажьте клеем и приклейте на клубнику. Молодцы, а теперь берем пластилин, отщипываем немного, катаем пальчиками шарик и нажимаем на клубничку шариком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и помощи воспитателя и помощника воспитателя выполняют аппликацию)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! Вы только посмотрите, какие у вас красивые ягоды получились, вашим мамам и папам очень они понравятс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то приходил к нам сегодня в гост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егодня к нам в гости приходила кукла Алис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то она принесла с собой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орзинку с клубнико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то случилось с клубникой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на рассыпалась, и мы помогли ей собрать е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вы молодцы. А что вы приготовили для мамы с папой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Клубнику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Молодцы! Давайте похлопаем в ладошки друг другу, все старались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хлопают в ладош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очень рада, что вам все понравилось. Вы большие молодцы, такие замечательные ягодки сделали для мамы с папой, они будут очень рады!</w:t>
      </w:r>
    </w:p>
    <w:p>
      <w:pPr>
        <w:pStyle w:val="Normal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Ну а наши игрушки по Вас соскучились! Пора с ними поиграть!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3-07-14T05:35:00Z</dcterms:modified>
  <cp:revision>27</cp:revision>
  <dc:subject/>
  <dc:title/>
</cp:coreProperties>
</file>