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нь физкультур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Колмако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ать детей к физкультуре и спор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являть инициативу в разнообраз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умение творчески использовать опыт в условиях эмоционального общения со сверстниками.</w:t>
      </w:r>
    </w:p>
    <w:p>
      <w:pPr>
        <w:pStyle w:val="Normal"/>
        <w:spacing w:lineRule="auto" w:line="240" w:before="30" w:after="30"/>
        <w:ind w:firstLine="56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доброжелательности, навыки сотрудничества и культурного общ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дости за спортивные достижение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приветствия команд, изготовление медалей, разучивание подвижной игры «Ловишка с хвостиком», проговаривание правил во время игры и в проведении эстаф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гимнастические палки – 2 шт., мешочки с песком – 2 шт., конусы – 2 шт., корзины – 2 шт., мячики по количеству детей, флажки – 2шт., ленты по количеств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узыкальное сопровож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брались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здоровы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Бегать и играть готовы?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, поглядите на весёлых дошкол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надежды нынче ходят в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ордом ждёт рекорд, смотрят с завистью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, что любят спор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любите спортом заниматься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мы начинаем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внимание! Командам построиться! (делимся на две команд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у команд начне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разминка «Мы ногами, мы рука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-топ (топают ногам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 (хлопают рукам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-миг (мигают глазами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-чик (поднимают поочередно то правое, то левое плеч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юда, раз – т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 (Повороты вокруг себ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ели (приседают, руки на поясе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ривстали (поднимаются, руки на пояс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 (поднимают руки вверх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 (приседают, встают, руки на пояс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й-встанькой словно стали. (Легкое покачивание головой вправо-влев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телу все приж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оки делать 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ой упругий мяч. (Ведущий в среднем темпе ударяет мячом о пол, дети в такт прыгаю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-два, раз-два, заниматься нам пора. (Шагают на месте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задание для капитанов коман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иды спорта вы знаете?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утбол, баскетбол, бег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дьба, метание, прыжки.</w:t>
      </w:r>
    </w:p>
    <w:p>
      <w:pPr>
        <w:pStyle w:val="Style15"/>
        <w:ind w:left="7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мы начинаем наши соревн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эстафета «Конный спор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какие мы ловкие и сильные (проскакать на палочке – «лошадке» до финиша и обратно, передать палочку – «лошадку» следующему участник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эстафета «Красивая оса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по сигналу пронести мешочек с песком на голове до конуса и обрат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стафета «Попади в цел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олжны с расстояния 3 метров попасть в цель, у каждого ребенка одна попытка, засчитывается общее количество попад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афета «Бегу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до фишки, оббежать фишку и бег об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мы поигра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Ловишка с хвостиком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троятся в круг, у каждого имеется цветная ленточка, заправленная сзади за пояс. В центре круга стоит ловишка из команды «Крепыши». По сигналу педагога: «Раз, два, три — лови!» — дети разбегаются по площадке ловишка бегает за играющими, стараясь вытянуть у кого-нибудь ленточку. По сигналу педагога: «Раз, два, три — в круг скорей беги!» — все строятся в круг. Педагог подсчитывает количество детей, оставшихся без ленточек. Затем возвращает ленточки детям, и игра повторяется, с новым водя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разбегаться после сигнала; руками не придерживать лент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 раза с разными водящи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мой при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сл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любите с детских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ружно, детвора, скажем вс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Физкульт - Ура!!! (Детям вручаются сладкие призы, медал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03:00Z</dcterms:created>
  <dc:creator>user</dc:creator>
  <dc:description/>
  <cp:keywords/>
  <dc:language>en-US</dc:language>
  <cp:lastModifiedBy>user</cp:lastModifiedBy>
  <dcterms:modified xsi:type="dcterms:W3CDTF">2023-08-18T10:25:00Z</dcterms:modified>
  <cp:revision>4</cp:revision>
  <dc:subject/>
  <dc:title> </dc:title>
</cp:coreProperties>
</file>