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младшей группе по художественно-эстетическому развитию «Осенний кл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их Маргарит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у детей младшего возраста о том, что кистью рисуют, а ватной палочкой примаки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исовать ватной палочкой, ритмично наносить отпечаток на бума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правильно называть цвет гу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восприятие детей, обогащать их сенсорный опыт путем выделения формы предме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приеме примак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у детей эмоциональный отклик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с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я детей держать ватную палочку правильно, свобо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Приметы осени», игра – танец «Осенняя пора», дидактическая игра «Найди половину листика», пальчиковая игра «Вот и осень к нам приш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гуашь красного и желтого цвета, емкость для гуаши, салфетки, ватные палочки, клеенки на столы, образец листочка, заготовки бумаги для ри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столы, стулья по количеству детей, музыкальный центр, мелодия «звук ветра», флипчарт, магнит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звучит звук ветр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изменения в группе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кажется, в нашей группе что-то изменилос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мы видим листоч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ребята, а откуда к нам они прилете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очки прилетели с дере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верно. Листочки прилетели с дерева, потому что сильный ветер подул и к нам листочки задул. Давайте рассмотрим, что же за листочки к нам принес ветер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, берут по листочку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что-то  с нашими листьями не так, вы тоже это замети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они белого цве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им цветом листочки опадают с деревьев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м, желтым, оранжевым, могут и зеленые листья опа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тлично, ребята,  все верно. А что мы можем сделать, чтобы наши листья стали желтыми?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можем их покраси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на столы, у нас как раз есть гуашь. Тогда начне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исовать мы с вами сегодня будем подружкой кисточки - ватной палоч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, что еще нам понадобится. Что вы видите на ст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ашь красного и желтого цвета, ватные палочки, шаблоны с листьями, салфет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о. Но прежде, чем рисовать, нам нужно размять пальч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 два, три, четыре, пя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листья собра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ья березы,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ья рябины,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ики тополя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ик осины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ики дуба мы соберем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 осенний букет принесе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листочек </w:t>
      </w:r>
      <w:r>
        <w:rPr>
          <w:rFonts w:cs="Times New Roman" w:ascii="Times New Roman" w:hAnsi="Times New Roman"/>
          <w:i/>
          <w:sz w:val="28"/>
          <w:szCs w:val="28"/>
        </w:rPr>
        <w:t>(показывает образец),</w:t>
      </w:r>
      <w:r>
        <w:rPr>
          <w:rFonts w:cs="Times New Roman" w:ascii="Times New Roman" w:hAnsi="Times New Roman"/>
          <w:sz w:val="28"/>
          <w:szCs w:val="28"/>
        </w:rPr>
        <w:t xml:space="preserve"> как  мы будем рисовать?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жочк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сначала потренируемся, возьмите ватную (волшебную) палочку в руки тремя пальчиками, как мы с вами учились (немного выше белого наконечника). Рисовать будем примакиванием. Давайте сначала попробуем в воздухе, а теперь на листе. (дети повторяют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пустить белый наконечник палочки в краску и сделать отпечаток. Поднимаем палочку, остается кружочек. Кружочки делаем на расстоянии друг от друга, заполняем весь листочек. Посмотрите, как это буду делать 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кунаем палочку в краску, примакиваем на лист и убираем, снова окунаем и примакивае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яркие листочки у нас получились, теперь им нужно высохнуть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несут листья сохнуть на общий стол)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интересного сегодня с вами дела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крашивали листочки деревье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ем раскрашива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атной палочк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почему ветер принес именно в нашу группу листочки? (ответы детей) А я думаю, потому что мы с вами творческие, аккуратные, умные и послушные. Поэтому ветерок выбрал именно нас!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м понравилось, покажите палец вверх. Если не понравилось красить потопайте. (дети голосуют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ndara" w:hAnsi="Candara" w:cs="Candara"/>
      <w:b w:val="false"/>
      <w:bCs w:val="false"/>
      <w:i w:val="false"/>
      <w:iCs w:val="false"/>
      <w:color w:val="3C58A1"/>
      <w:sz w:val="14"/>
      <w:szCs w:val="14"/>
    </w:rPr>
  </w:style>
  <w:style w:type="character" w:styleId="Fontstyle41">
    <w:name w:val="fontstyle4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3-01-27T16:16:00Z</cp:lastPrinted>
  <dcterms:modified xsi:type="dcterms:W3CDTF">2023-09-17T12:58:00Z</dcterms:modified>
  <cp:revision>115</cp:revision>
  <dc:subject/>
  <dc:title/>
</cp:coreProperties>
</file>