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развле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нь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023 г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8"/>
          <w:szCs w:val="28"/>
          <w:u w:val="single"/>
        </w:rPr>
        <w:t>Цель</w:t>
      </w:r>
      <w:r>
        <w:rPr>
          <w:rStyle w:val="C12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формирование положительной мотивации к учебной деятельност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2"/>
          <w:b/>
          <w:bCs/>
          <w:color w:val="000000"/>
          <w:sz w:val="28"/>
          <w:szCs w:val="28"/>
          <w:u w:val="single"/>
        </w:rPr>
        <w:t>Задачи</w:t>
      </w:r>
      <w:r>
        <w:rPr>
          <w:rStyle w:val="C8c10"/>
          <w:b/>
          <w:bCs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бразовательные.</w:t>
      </w:r>
      <w:r>
        <w:rPr>
          <w:rStyle w:val="C1"/>
          <w:color w:val="000000"/>
          <w:sz w:val="28"/>
          <w:szCs w:val="28"/>
        </w:rPr>
        <w:t xml:space="preserve"> Уточнить и систематизировать </w:t>
      </w:r>
      <w:r>
        <w:rPr>
          <w:rStyle w:val="C8c10"/>
          <w:bCs/>
          <w:color w:val="000000"/>
          <w:sz w:val="28"/>
          <w:szCs w:val="28"/>
        </w:rPr>
        <w:t>знания о празднике 1</w:t>
      </w:r>
      <w:r>
        <w:rPr>
          <w:rStyle w:val="C8c10"/>
          <w:b/>
          <w:bCs/>
          <w:color w:val="000000"/>
          <w:sz w:val="28"/>
          <w:szCs w:val="28"/>
        </w:rPr>
        <w:t xml:space="preserve"> </w:t>
      </w:r>
      <w:r>
        <w:rPr>
          <w:rStyle w:val="C8c10"/>
          <w:bCs/>
          <w:color w:val="000000"/>
          <w:sz w:val="28"/>
          <w:szCs w:val="28"/>
        </w:rPr>
        <w:t>сентября</w:t>
      </w:r>
      <w:r>
        <w:rPr>
          <w:rStyle w:val="C1"/>
          <w:color w:val="000000"/>
          <w:sz w:val="28"/>
          <w:szCs w:val="28"/>
        </w:rPr>
        <w:t>. Закрепить понятия </w:t>
      </w:r>
      <w:r>
        <w:rPr>
          <w:rStyle w:val="C0"/>
          <w:i/>
          <w:iCs/>
          <w:color w:val="000000"/>
          <w:sz w:val="28"/>
          <w:szCs w:val="28"/>
        </w:rPr>
        <w:t>«</w:t>
      </w:r>
      <w:r>
        <w:rPr>
          <w:rStyle w:val="C8c5"/>
          <w:b/>
          <w:bCs/>
          <w:i/>
          <w:iCs/>
          <w:color w:val="000000"/>
          <w:sz w:val="28"/>
          <w:szCs w:val="28"/>
        </w:rPr>
        <w:t>школа</w:t>
      </w:r>
      <w:r>
        <w:rPr>
          <w:rStyle w:val="C0"/>
          <w:i/>
          <w:iCs/>
          <w:color w:val="000000"/>
          <w:sz w:val="28"/>
          <w:szCs w:val="28"/>
        </w:rPr>
        <w:t>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0"/>
          <w:i/>
          <w:iCs/>
          <w:color w:val="000000"/>
          <w:sz w:val="28"/>
          <w:szCs w:val="28"/>
        </w:rPr>
        <w:t>«ученик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0"/>
          <w:i/>
          <w:iCs/>
          <w:color w:val="000000"/>
          <w:sz w:val="28"/>
          <w:szCs w:val="28"/>
        </w:rPr>
        <w:t>«учитель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0"/>
          <w:i/>
          <w:iCs/>
          <w:color w:val="000000"/>
          <w:sz w:val="28"/>
          <w:szCs w:val="28"/>
        </w:rPr>
        <w:t>«урок»</w:t>
      </w:r>
      <w:r>
        <w:rPr>
          <w:rStyle w:val="C1"/>
          <w:color w:val="000000"/>
          <w:sz w:val="28"/>
          <w:szCs w:val="28"/>
        </w:rPr>
        <w:t>; обобщающее понятие </w:t>
      </w:r>
      <w:r>
        <w:rPr>
          <w:rStyle w:val="C0"/>
          <w:i/>
          <w:iCs/>
          <w:color w:val="000000"/>
          <w:sz w:val="28"/>
          <w:szCs w:val="28"/>
        </w:rPr>
        <w:t>«</w:t>
      </w:r>
      <w:r>
        <w:rPr>
          <w:rStyle w:val="C8c5"/>
          <w:bCs/>
          <w:i/>
          <w:iCs/>
          <w:color w:val="000000"/>
          <w:sz w:val="28"/>
          <w:szCs w:val="28"/>
        </w:rPr>
        <w:t>школьные принадлежности</w:t>
      </w:r>
      <w:r>
        <w:rPr>
          <w:rStyle w:val="C0"/>
          <w:i/>
          <w:iCs/>
          <w:color w:val="000000"/>
          <w:sz w:val="28"/>
          <w:szCs w:val="28"/>
        </w:rPr>
        <w:t>»</w:t>
      </w:r>
      <w:r>
        <w:rPr>
          <w:rStyle w:val="C1"/>
          <w:color w:val="000000"/>
          <w:sz w:val="28"/>
          <w:szCs w:val="28"/>
        </w:rPr>
        <w:t>;</w:t>
      </w:r>
    </w:p>
    <w:p>
      <w:pPr>
        <w:pStyle w:val="C2"/>
        <w:shd w:fill="FFFFFF" w:val="clear"/>
        <w:spacing w:before="0" w:after="0"/>
        <w:rPr/>
      </w:pPr>
      <w:r>
        <w:rPr>
          <w:rStyle w:val="C6c3"/>
          <w:b/>
          <w:color w:val="000000"/>
          <w:sz w:val="28"/>
          <w:szCs w:val="28"/>
          <w:u w:val="single"/>
        </w:rPr>
        <w:t>Развивающие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Развивать память, логическое мышление, внимание. Формировать навыки учебной деятельност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"/>
          <w:b/>
          <w:color w:val="000000"/>
          <w:sz w:val="28"/>
          <w:szCs w:val="28"/>
          <w:u w:val="single"/>
        </w:rPr>
        <w:t>Воспитательные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Воспитывать интерес к образовательной деятельности, желание учиться и получать </w:t>
      </w:r>
      <w:r>
        <w:rPr>
          <w:rStyle w:val="C8c10"/>
          <w:bCs/>
          <w:color w:val="000000"/>
          <w:sz w:val="28"/>
          <w:szCs w:val="28"/>
        </w:rPr>
        <w:t>знания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"/>
          <w:b/>
          <w:color w:val="000000"/>
          <w:sz w:val="28"/>
          <w:szCs w:val="28"/>
          <w:u w:val="single"/>
        </w:rPr>
        <w:t>Словарь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8c10"/>
          <w:bCs/>
          <w:color w:val="000000"/>
          <w:sz w:val="28"/>
          <w:szCs w:val="28"/>
        </w:rPr>
        <w:t>школа</w:t>
      </w:r>
      <w:r>
        <w:rPr>
          <w:rStyle w:val="C1"/>
          <w:color w:val="000000"/>
          <w:sz w:val="28"/>
          <w:szCs w:val="28"/>
        </w:rPr>
        <w:t>, ученик, учитель, урок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2"/>
          <w:b/>
          <w:bCs/>
          <w:color w:val="000000"/>
          <w:sz w:val="28"/>
          <w:szCs w:val="28"/>
          <w:u w:val="single"/>
        </w:rPr>
        <w:t>Демонстрационный материал</w:t>
      </w:r>
      <w:r>
        <w:rPr>
          <w:rStyle w:val="C1"/>
          <w:color w:val="000000"/>
          <w:sz w:val="28"/>
          <w:szCs w:val="28"/>
        </w:rPr>
        <w:t>: </w:t>
      </w:r>
      <w:r>
        <w:rPr>
          <w:rStyle w:val="C8c10"/>
          <w:bCs/>
          <w:color w:val="000000"/>
          <w:sz w:val="28"/>
          <w:szCs w:val="28"/>
        </w:rPr>
        <w:t>школьные принадлежности</w:t>
      </w:r>
      <w:r>
        <w:rPr>
          <w:rStyle w:val="C1"/>
          <w:color w:val="000000"/>
          <w:sz w:val="28"/>
          <w:szCs w:val="28"/>
        </w:rPr>
        <w:t>: портфель, ручка, пенал, карандаш, линейка, ластик, тетрадь, книга, записи мелодий детских песен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. Дети входят в з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осень к нам приш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ервого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отмеч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читают стих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! 1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день кален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, что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ов и дере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ли сумки, взял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ли завтраки под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чались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й простой прим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ем мы этот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гущим в школу де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ов и дерев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кай немало с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дней в календа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дин из самых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амый первый в сентябре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ем мы наш праздник с размин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му, что вам близко и дорого скажем «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стречаем мы рас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ворим ему… 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лыбкой солнце дарит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ворим ему… 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через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друзьям…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дружно все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у скажем мы…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обнимите своего сос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орачиваются к соседу справа и слева, об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наний будем мы встре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тить, игра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чтобы у всех было хорошее настроение, нужно обязательно спеть. Вы будете моими попугайчиками. Будьте внимательны, сначала пою я, а затем вы за мной повторя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начин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– эхо «НАСТУПИЛ УЧЕБНЫЙ ГОД» (муз. Девочкиной,сл. Л. Некрасовой, Е. Кислиц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Молодцы, ребята! А сейчас внимание у нас викторина. Я задаю вопросы, кто знает ответ, тот тянет руку. За правильный ответ, я вручаю ябло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в нашей викторины не выкрикивать с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 нач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го числа дети идут в школу(1 сен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осят на спине, складывают туда книги и тетради? (ранец, 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арок, несут в руках и дарят учительнице?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уда записывают домашнее задание и ставят оценки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 называется помещение, где занимаются школьники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к называется стол за которым сидят школьники (п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Туда школьники идут 1 сентября (шко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то складывают школьники в портфель (книги, тетради, ру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да выходят ученики, когда отвечают (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ерхнюю одежду сдаем в (гардеро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ется первая книга школьника (бук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В какое время года дети идут в школу (ос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 коробку я похож, Ручки ты в меня кладешь. Школьник, ты меня узнал? Ну, конечно, я. (пен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школе на доске чем пишут (м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ак называется летний отпуск школьников (канику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ообщает о перемене и зовет на урок (звонок) - звенит в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аленьки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ет новый школь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тра по тротуарам, по улице лю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ребята парами, цепочкою, гур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ут гурьбою школьники с портфелями в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онуты тетрадки, чисто в днев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к звонку торопятся и весело гал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только осень шагнёт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 созывает весёл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идит он: в школу идёт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же – звонко, задорно: "Ур-Р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Су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аждому школьнику искренне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юбит он больше весёлых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все не любит Весёлый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яев, зазнаек, нерях, леже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летают все на юг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 наступает – 1 сентябр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дут в школу, чуть взошла за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сегодня праздник – 1 сентябр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ти все знаю буквы букв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год все выучу к 1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"Собери портфель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Какие вы сообразительные. Теперь свои яблочки прячьте под стульчики, они вам еще пригодятся. Ну что ж, настало время проверить теперь как вы сможете собрать портфель к уроку. Ведь через год вам нужно будет идти в школу. Итак, перед вами два портфеля и куча разных предметов. Вам под музыку нужно будет положить в портфель только те предметы, которые необходимы для школы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Смотрю с этим заданием наши ребята справились. Значит им нужно задать, что - то посложнее. Участвуют две команды, по 5 человек в каждой команде. Перед каждой командой полоса препятствий, вы должны пройти путь до школы с портфелем в руках. </w:t>
      </w:r>
      <w:r>
        <w:rPr>
          <w:b/>
          <w:sz w:val="28"/>
          <w:szCs w:val="28"/>
        </w:rPr>
        <w:t>Игра «Дорога в школу» (</w:t>
      </w:r>
      <w:r>
        <w:rPr>
          <w:sz w:val="28"/>
          <w:szCs w:val="28"/>
        </w:rPr>
        <w:t xml:space="preserve">оборудование: дуги, мостик-веревка, тоннель – общий, 4 кегли и маленькие обручи – для коч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вот я придумала, мы поиграем немного с нашими залежавшимися яблоками, у кого их нет, я вам дам. Вы заметили, что яблочки у всех разные, у кого большие, у кого маленькие у кого красные. зеленые, желтые. Вам нужно слушать очень внимательно команду. Чтобы не проиграть в этой игре. Под музыку вы будете весело танцевать, потом музыка станет тише я дам команду, например: собрать в кузовок только большие яблоки, значит у тех у кого яблоки больших размеров собираются в кружок, а у кого маленькие яблочки тот просто приседает на месте. И так, начнем</w:t>
      </w:r>
      <w:r>
        <w:rPr>
          <w:b/>
          <w:sz w:val="28"/>
          <w:szCs w:val="28"/>
        </w:rPr>
        <w:t>. Игра "Собери яблочки в кузов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"Юные математики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сейчас мы вспомним цифры и вместе посчитаем. Все дети участвуют в этом конкурсе. Под музыку вы гуляете по залу, как только музыка закончится, я подниму карточку с цифрой. Вы собираетесь в круг. Какая цифра на карточке – столько человек в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но мы повесел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крепче по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лясали, поиг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округ друзьями стали. </w:t>
      </w:r>
    </w:p>
    <w:p>
      <w:pPr>
        <w:pStyle w:val="Normal"/>
        <w:rPr/>
      </w:pPr>
      <w:r>
        <w:rPr>
          <w:sz w:val="28"/>
          <w:szCs w:val="28"/>
        </w:rPr>
        <w:t>Я желаю вам в день знаний Исполнения желаний! (Вручение подар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12">
    <w:name w:val="c13 c12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6c12">
    <w:name w:val="c6 c12"/>
    <w:basedOn w:val="Style14"/>
    <w:qFormat/>
    <w:rPr/>
  </w:style>
  <w:style w:type="character" w:styleId="C8c10">
    <w:name w:val="c8 c10"/>
    <w:basedOn w:val="Style14"/>
    <w:qFormat/>
    <w:rPr/>
  </w:style>
  <w:style w:type="character" w:styleId="C0">
    <w:name w:val="c0"/>
    <w:basedOn w:val="Style14"/>
    <w:qFormat/>
    <w:rPr/>
  </w:style>
  <w:style w:type="character" w:styleId="C8c5">
    <w:name w:val="c8 c5"/>
    <w:basedOn w:val="Style14"/>
    <w:qFormat/>
    <w:rPr/>
  </w:style>
  <w:style w:type="character" w:styleId="C6c3">
    <w:name w:val="c6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4:00Z</dcterms:created>
  <dc:creator>КЕП</dc:creator>
  <dc:description/>
  <cp:keywords/>
  <dc:language>en-US</dc:language>
  <cp:lastModifiedBy>admin</cp:lastModifiedBy>
  <dcterms:modified xsi:type="dcterms:W3CDTF">2023-09-20T08:06:00Z</dcterms:modified>
  <cp:revision>8</cp:revision>
  <dc:subject/>
  <dc:title/>
</cp:coreProperties>
</file>