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аптацион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ранн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как я уме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облегчающих адаптационны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мелкую моторику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огащать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дружеские взаимоотно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рзинка с сюрпризами, солнышко, колоколь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оспитатель звенит в колокольчик, приглашает детей на присесть на стульчики.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олокольчик звенит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ться велит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те, дети! Я очень рада вас видеть. Сегодня у нас в гостях Солнышко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нышко красное!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ись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лое, лучистое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ым детушкам улыбнись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едагог из корзинки достаёт Солнышко.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лнышко вам улыбается. Улыбнитесь ему тоже — подарите свои улыбки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те, ребятушки. Милые, хорошие, славные, пригожие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, Солнышко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гда солнышко светит, на земле всё растёт: деревья, цветы, трава и, вы, ребята тоже растёте. Покажите солнышку, какими вы стал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Большие – маленькие»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жите, какими большими вы будет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встают на носочки и тянутся руками вверх к солнышку.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 сейчас, покажите, какие вы были маленьки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приседают на корточки. Игра повторяется 2-3 раза.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1,2, 3 — своё место найди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покажем и расскажем Солнышку, как мы живём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Как живёшь?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живёшь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ать оттопыренный большой палец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т так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лывёшь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ытянуть руки вперёд, затем развести их в стороны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т так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ежишь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гнуть руки в локтях, выполнять ими дви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перёд-назад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т так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даль глядишь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ить ребро ладони ко лбу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т так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дёшь обед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переть подбородок кулачком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т так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ешь вслед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ыполнить кистью ведущей руки дви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лево вправо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т так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чью спишь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ечь щекой на сложенные вместе ладошки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т так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шалишь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дуть щёчки и хлопнуть по ним ладошками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т так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Что умеют ваши ручки?»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где же ваши ручки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наши ручки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ротягивают вперёд и крутят ладошки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 что умеют ваши ручки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еваться, играть, умываться..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хлопать в ладоши ваши ручки умеют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!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жите солнышку, как умеют ваши ручки, хлопать в ладоши, а как умываться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играть ваши ручки умеют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!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давайте, покажем солнышку, как они играют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 «Здравствуй, пальчик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Ладошки ставят друг напротив друга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мизин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безымянными паль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средними паль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указательными паль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большими паль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те, пальчики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оединяются пальцы обеих рук в замок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лодцы, ребята! Солнышку очень понравилось, как вы играете пальчикам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Что умеют ваши ножки?»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где же ваши ножки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показывают ноги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что умеют делать ваши ножки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дить, прыгать, бегать, топать...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вайте покажем солнышку, внимательно слушайте слова, повторяйте за мной слова и движения. Старайтесь двигаться дружно. Не обгоняйте друг друг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шагали ножки: топ-топ-топ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шагают друг за другом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ямо по дорожке: топ-топ-топ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-ка, веселее: топ-топ-топ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как мы умеем: топ-топ-топ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жали ножки по ровненькой дорожке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бежали друг за другом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бегают, убегают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направляются к своим стульчикам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лько пяточки сверкают!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 прыгать ваши ножки умеют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Прыгай веселей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ыгай, прыгай веселей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ыгают на двух ногах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ыгай, прыгай- побыстрей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верх, вниз, вверх, вниз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поднимают вверх, вниз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немного покружись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кружатся на месте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ы немножко отдохнём и опять играть начнём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рятки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дети, а сейчас давайте поиграем в прятки с солнышком! Закрывайте глаза, а солнышко будет прятатьс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едагог прячет солнышко в группе, спрятав, звенит в колокольчик. Дети открывают глаза, ищут солнышко. Нашедшему ребёнку, все дети аплодируют. Игра повторяется 2-3раза.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лнышку, ребята, было с вами очень интересно и весело, давайте скажем ему до свидания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и дети: </w:t>
      </w:r>
      <w:r>
        <w:rPr>
          <w:rFonts w:cs="Times New Roman" w:ascii="Times New Roman" w:hAnsi="Times New Roman"/>
          <w:bCs/>
          <w:sz w:val="28"/>
          <w:szCs w:val="28"/>
        </w:rPr>
        <w:t>до свидания, солнышко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свидания, ребята!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кто к нам приходил в гости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солнышко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м понравилось играть с солнышком? Если понравилось, то похлопайте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Настенька</cp:lastModifiedBy>
  <cp:lastPrinted>2023-04-12T23:13:00Z</cp:lastPrinted>
  <dcterms:modified xsi:type="dcterms:W3CDTF">2023-09-13T14:00:00Z</dcterms:modified>
  <cp:revision>44</cp:revision>
  <dc:subject/>
  <dc:title/>
</cp:coreProperties>
</file>