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ВЕСТ-ИГР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леб – всему голов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исенбекова 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мень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23 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  <w:r>
        <w:rPr>
          <w:color w:val="111111"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любознательности старших дошкольников посредством вовлечения в интеллектуальную игровую деятельность.</w:t>
      </w:r>
    </w:p>
    <w:p>
      <w:pPr>
        <w:pStyle w:val="NoSpacing"/>
        <w:ind w:firstLine="567"/>
        <w:jc w:val="both"/>
        <w:rPr>
          <w:b/>
          <w:b/>
          <w:bCs/>
          <w:color w:val="111111"/>
          <w:sz w:val="28"/>
          <w:szCs w:val="28"/>
          <w:u w:val="single"/>
        </w:rPr>
      </w:pPr>
      <w:r>
        <w:rPr>
          <w:b/>
          <w:bCs/>
          <w:color w:val="111111"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b/>
          <w:bCs/>
          <w:color w:val="11111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 старших дошкольников о хлебе, хлебобулочных изделиях, профессиях, связанных с производством хле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и уважительное отношения к хлебу, не только как к главному продукту, но как к результату труда людей многих професс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/>
          <w:b/>
          <w:bCs/>
          <w:color w:val="111111"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b/>
          <w:b/>
          <w:bCs/>
          <w:color w:val="111111"/>
          <w:sz w:val="28"/>
          <w:szCs w:val="28"/>
          <w:u w:val="single"/>
        </w:rPr>
      </w:pPr>
      <w:r>
        <w:rPr>
          <w:b/>
          <w:bCs/>
          <w:color w:val="111111"/>
          <w:sz w:val="28"/>
          <w:szCs w:val="28"/>
          <w:u w:val="single"/>
        </w:rPr>
        <w:t>Развиваю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в процессе работы со счётными палочками  и солёным тестом; Развивать умение проявлять дисциплинированность, согласованность в принятии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Воспитательные:</w:t>
      </w:r>
      <w:r>
        <w:rPr>
          <w:b/>
          <w:bCs/>
          <w:color w:val="111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бережное и уважительное отношения к хлебу, не только как к главному продукту, но как к результату труда людей многих професс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/>
          <w:b/>
          <w:bCs/>
          <w:color w:val="111111"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звуковая аппаратура, маршрутные листы, таблички с названиями станций, карточки с заданиями, картинки названия команд, солёное тесто, доски для лепки, картинка с пекарем, фишки-каравайчики, песочные часы, счетные наборы, картинки с профессиями, картинки по загадкам, картинки «Как появляется хлеб» (3 экземпляра),упаковка суше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обрый день, дорогие друзья! Мы рады приветствовать вас на нашем мероприятии, посвященной Всемирному дню хлеба, «Хлеб – всему голо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хлеб — это один из самых популярных продуктов в мире, без которого, пожалуй, не обходится ни один день нашей жизни. Поэтому не удивительно, что у него есть свой праздник — Всемирный день хлеба, который отмечается 16 октяб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игровое путешествие «Хлеб — всему голова» отправятся команды самых активных и любознательных ребя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рода есть слов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еб – всему голов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тся он первым на земле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он первым на сто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растили хлебороб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 урож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довал душисты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хлеба карава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 вы будете путешествовать по станциям. Но сначала, нам нужно поделиться на команды и выбрать капитанов команд, потом капитаны подойдут  к столу и вытянут листочек, на котором есть условное обозначение коман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: Бубл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 Кол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а: Сухарики (</w:t>
      </w:r>
      <w:r>
        <w:rPr>
          <w:rFonts w:cs="Times New Roman" w:ascii="Times New Roman" w:hAnsi="Times New Roman"/>
          <w:b/>
          <w:sz w:val="28"/>
          <w:szCs w:val="28"/>
        </w:rPr>
        <w:t>картинк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роводится по этапам (станциям). На каждой станции команды выполняют задания, получая фишки - каравайчики за правильные ответы. Каждой из команд выдается маршрутный лист, сколько фишек заработали на станции, столько и баллов проставляются в маршрутные ли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авильном выполнении каждого задания на станции вы получаете фишки-каравайчики. Одно правильно выполненное задание – 1 фишка-каравайчик. Продолжительность работы на каждой станции 3-5 минут </w:t>
      </w:r>
      <w:r>
        <w:rPr>
          <w:rFonts w:cs="Times New Roman" w:ascii="Times New Roman" w:hAnsi="Times New Roman"/>
          <w:b/>
          <w:sz w:val="28"/>
          <w:szCs w:val="28"/>
        </w:rPr>
        <w:t>(фишки-каравайчик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хождении всех этапов капитаны команд сдают маршрутные листы. Подводятся итоги игры. Победителем признается команда, набравшая наибольшее количество фишек-каравайчиков (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курсная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анция «Загадочн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отгадать загадки </w:t>
      </w:r>
      <w:r>
        <w:rPr>
          <w:rFonts w:cs="Times New Roman" w:ascii="Times New Roman" w:hAnsi="Times New Roman"/>
          <w:b/>
          <w:sz w:val="28"/>
          <w:szCs w:val="28"/>
        </w:rPr>
        <w:t>(картинки-отгад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: правильный ответ — 1 фишка-каравайч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рикмахер необыч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 чуп стрижет пшеничны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жат за ним в разб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ны золотых волос (Комбайн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усочке сдобного те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ось для начинки мест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него не бывает пусто —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ясо или капуста (Пирож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лый хлеб продолговат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душный, словно в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в рубчиках весь 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— нарезной (Бат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н всегда на вкус прекрасны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обою и под масл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любой нар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«сварганит» бутерброд! (Кусочек хлеб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 меня пекут ватр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ладьи и б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лаете тест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меня должны (Му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ез выходных из года в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хлебоза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лью пахнет улоч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чется… (Булочк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море этом колос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и сельди, ни трес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етер глад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густые пряди! (Поле пшеницы/рж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есто заварено прямо на печ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пшеничный хлебец, как колеч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ты и вечером, и спозаран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ую, сытную чудо-… (Баранку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сли буханку ножом измельчи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усочки в печи подсуши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с собою в поход их бер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лучаешь всегда… (Суха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Я пузырюсь и пыхч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квашне я не хо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а мне квашн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те в печь меня (Тесто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ужно 10 фишек-каравайчиков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танция «Раз, два, три - сказка выходи»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звать сказки и произведения, в которых герои стряпают, пекут, а может и сами сделаны из теста. Команды называют по очереди, без повторений, за название фишка-каравайч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лобок, Красная шапочка, Маша и медведь, «Крылатый, мохнатый, да масленый», «Мороз Иванович», Петушок золотой гребешок и жерновцы, Гуси - лебед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фише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танция «Вопросительна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ответить на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стижение:</w:t>
      </w:r>
      <w:r>
        <w:rPr>
          <w:rFonts w:cs="Times New Roman" w:ascii="Times New Roman" w:hAnsi="Times New Roman"/>
          <w:sz w:val="28"/>
          <w:szCs w:val="28"/>
        </w:rPr>
        <w:t xml:space="preserve"> у какой команды больше правильных  ответов — той и  фишка-каравайч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хлеб ласково </w:t>
      </w:r>
      <w:r>
        <w:rPr>
          <w:rFonts w:cs="Times New Roman" w:ascii="Times New Roman" w:hAnsi="Times New Roman"/>
          <w:i/>
          <w:iCs/>
          <w:sz w:val="28"/>
          <w:szCs w:val="28"/>
        </w:rPr>
        <w:t>(хлебуше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жаристая часть хлеба </w:t>
      </w:r>
      <w:r>
        <w:rPr>
          <w:rFonts w:cs="Times New Roman" w:ascii="Times New Roman" w:hAnsi="Times New Roman"/>
          <w:i/>
          <w:iCs/>
          <w:sz w:val="28"/>
          <w:szCs w:val="28"/>
        </w:rPr>
        <w:t>(короч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его съедания остается только дырка </w:t>
      </w:r>
      <w:r>
        <w:rPr>
          <w:rFonts w:cs="Times New Roman" w:ascii="Times New Roman" w:hAnsi="Times New Roman"/>
          <w:i/>
          <w:iCs/>
          <w:sz w:val="28"/>
          <w:szCs w:val="28"/>
        </w:rPr>
        <w:t>(бубли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частица хлеба </w:t>
      </w:r>
      <w:r>
        <w:rPr>
          <w:rFonts w:cs="Times New Roman" w:ascii="Times New Roman" w:hAnsi="Times New Roman"/>
          <w:i/>
          <w:iCs/>
          <w:sz w:val="28"/>
          <w:szCs w:val="28"/>
        </w:rPr>
        <w:t>(крош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ороводная игра, получившая название в честь хлеба </w:t>
      </w:r>
      <w:r>
        <w:rPr>
          <w:rFonts w:cs="Times New Roman" w:ascii="Times New Roman" w:hAnsi="Times New Roman"/>
          <w:i/>
          <w:iCs/>
          <w:sz w:val="28"/>
          <w:szCs w:val="28"/>
        </w:rPr>
        <w:t>(карава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леб пекут на пасху? </w:t>
      </w:r>
      <w:r>
        <w:rPr>
          <w:rFonts w:cs="Times New Roman" w:ascii="Times New Roman" w:hAnsi="Times New Roman"/>
          <w:i/>
          <w:iCs/>
          <w:sz w:val="28"/>
          <w:szCs w:val="28"/>
        </w:rPr>
        <w:t>(кули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персонаж из теста </w:t>
      </w:r>
      <w:r>
        <w:rPr>
          <w:rFonts w:cs="Times New Roman" w:ascii="Times New Roman" w:hAnsi="Times New Roman"/>
          <w:i/>
          <w:iCs/>
          <w:sz w:val="28"/>
          <w:szCs w:val="28"/>
        </w:rPr>
        <w:t>(колоб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хлеба, которая находится внутри </w:t>
      </w:r>
      <w:r>
        <w:rPr>
          <w:rFonts w:cs="Times New Roman" w:ascii="Times New Roman" w:hAnsi="Times New Roman"/>
          <w:i/>
          <w:iCs/>
          <w:sz w:val="28"/>
          <w:szCs w:val="28"/>
        </w:rPr>
        <w:t>(мякиш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пешки, каравая, сушки, плюшки, пирож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седая мать по имени... </w:t>
      </w:r>
      <w:r>
        <w:rPr>
          <w:rFonts w:cs="Times New Roman" w:ascii="Times New Roman" w:hAnsi="Times New Roman"/>
          <w:i/>
          <w:iCs/>
          <w:sz w:val="28"/>
          <w:szCs w:val="28"/>
        </w:rPr>
        <w:t>(му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месь из воды, муки, соли, яиц? </w:t>
      </w:r>
      <w:r>
        <w:rPr>
          <w:rFonts w:cs="Times New Roman" w:ascii="Times New Roman" w:hAnsi="Times New Roman"/>
          <w:i/>
          <w:iCs/>
          <w:sz w:val="28"/>
          <w:szCs w:val="28"/>
        </w:rPr>
        <w:t>(тест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ют в тесто, чтобы оно увеличилось в размере </w:t>
      </w:r>
      <w:r>
        <w:rPr>
          <w:rFonts w:cs="Times New Roman" w:ascii="Times New Roman" w:hAnsi="Times New Roman"/>
          <w:i/>
          <w:iCs/>
          <w:sz w:val="28"/>
          <w:szCs w:val="28"/>
        </w:rPr>
        <w:t>(дрожж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инято есть хлеб? </w:t>
      </w:r>
      <w:r>
        <w:rPr>
          <w:rFonts w:cs="Times New Roman" w:ascii="Times New Roman" w:hAnsi="Times New Roman"/>
          <w:i/>
          <w:iCs/>
          <w:sz w:val="28"/>
          <w:szCs w:val="28"/>
        </w:rPr>
        <w:t>(рук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арый засохший хлеб? </w:t>
      </w:r>
      <w:r>
        <w:rPr>
          <w:rFonts w:cs="Times New Roman" w:ascii="Times New Roman" w:hAnsi="Times New Roman"/>
          <w:i/>
          <w:iCs/>
          <w:sz w:val="28"/>
          <w:szCs w:val="28"/>
        </w:rPr>
        <w:t>(чёрств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ое хлебное изделие, напоминающее по форме восьмерку </w:t>
      </w:r>
      <w:r>
        <w:rPr>
          <w:rFonts w:cs="Times New Roman" w:ascii="Times New Roman" w:hAnsi="Times New Roman"/>
          <w:i/>
          <w:iCs/>
          <w:sz w:val="28"/>
          <w:szCs w:val="28"/>
        </w:rPr>
        <w:t>(крендел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е изделие из теста, род сладкой лепёшки </w:t>
      </w:r>
      <w:r>
        <w:rPr>
          <w:rFonts w:cs="Times New Roman" w:ascii="Times New Roman" w:hAnsi="Times New Roman"/>
          <w:i/>
          <w:iCs/>
          <w:sz w:val="28"/>
          <w:szCs w:val="28"/>
        </w:rPr>
        <w:t>(корж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, какого продукта часто не удается с первой попытки? </w:t>
      </w:r>
      <w:r>
        <w:rPr>
          <w:rFonts w:cs="Times New Roman" w:ascii="Times New Roman" w:hAnsi="Times New Roman"/>
          <w:i/>
          <w:iCs/>
          <w:sz w:val="28"/>
          <w:szCs w:val="28"/>
        </w:rPr>
        <w:t>(бли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ая узкая французская булка </w:t>
      </w:r>
      <w:r>
        <w:rPr>
          <w:rFonts w:cs="Times New Roman" w:ascii="Times New Roman" w:hAnsi="Times New Roman"/>
          <w:i/>
          <w:iCs/>
          <w:sz w:val="28"/>
          <w:szCs w:val="28"/>
        </w:rPr>
        <w:t>(баге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ьно надо есть бутерброд, по мнению кота Матроскина </w:t>
      </w:r>
      <w:r>
        <w:rPr>
          <w:rFonts w:cs="Times New Roman" w:ascii="Times New Roman" w:hAnsi="Times New Roman"/>
          <w:i/>
          <w:iCs/>
          <w:sz w:val="28"/>
          <w:szCs w:val="28"/>
        </w:rPr>
        <w:t>(колбасой вни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3 фишки-каравайчи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станция  «Рассеянный пекарь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карти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«На улице Бассейной один пекарь жил. И иногда рассеянный неделями он был. Испек тот пекарь пироги (печенье, рогалики и т. п.), а сосчитать не смог, ты пекарю спеши помочь - считать его у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, возьмите из набора нужные цифры, и исправь ошибки рассеянного пекаря. Правильный ответ фишка-каравайчик </w:t>
      </w:r>
      <w:r>
        <w:rPr>
          <w:rFonts w:cs="Times New Roman" w:ascii="Times New Roman" w:hAnsi="Times New Roman"/>
          <w:b/>
          <w:sz w:val="28"/>
          <w:szCs w:val="28"/>
        </w:rPr>
        <w:t>(3 фиш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станция «Пекари» (соленое тесто, досочки для лепки) - Станция для капитанов команд!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пи калачи из солёного теста на время, (песочные часы) </w:t>
      </w:r>
      <w:r>
        <w:rPr>
          <w:rFonts w:cs="Times New Roman" w:ascii="Times New Roman" w:hAnsi="Times New Roman"/>
          <w:b/>
          <w:sz w:val="28"/>
          <w:szCs w:val="28"/>
        </w:rPr>
        <w:t>(3 фиш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Станция «Профессиональная» (картинки с профессия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отметить из предложенного перечня профессий те, которые, так или иначе, связаны с хлебом (картинки с профессия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стижение:</w:t>
      </w:r>
      <w:r>
        <w:rPr>
          <w:rFonts w:cs="Times New Roman" w:ascii="Times New Roman" w:hAnsi="Times New Roman"/>
          <w:sz w:val="28"/>
          <w:szCs w:val="28"/>
        </w:rPr>
        <w:t> 1 профессия — 1 фишка-каравайч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и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айн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п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8 фише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танция  «Что сначала, что потом»</w:t>
        <w:tab/>
        <w:t>(картинки «Как появляется хлеб»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картинки (разрезные), изображающие «Как появляется хлеб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ложить их в правильной последовательности (кто правильно разложит - фишка каравайч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фиш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се большие молодцы. Замечательно справлялись с задан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ы сдают маршрутные листы, и воспитатель помогает подсчитать балл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воспитатель будет считать,  мы сыграем в интересную игру. Становитесь в кр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будем готовить пирог. Каждый из вас придумайте, чем вы будете (молоком, мук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ожжами, сахаром, яйцом и т.д.) Я буду называть, что хочу положить в кастрю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, кто узнает себя выпрыгивает в круг, следующий, прыгнув, берет за руки предыду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се компоненты не окажутся в кругу, игра продолж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 нас получится вкусный пирог – просто объед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а наша игра к кон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ремена к хлебу было особое бережное отношение. И такое уважение к хлебу должно быть всег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же иначе, ведь он — всему голов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наш берегите! Хлеб наш уважа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м не сорите! С хлебом не игра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выбрасывать нельзя! Берегите хлеб, друзь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одятся итоги игры и объявляются победите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игравшая команда получает приз – связка сушек к чаю, которой она поделится со всеми ребятами, потому что старались вс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6:00Z</dcterms:created>
  <dc:creator>КЕП</dc:creator>
  <dc:description/>
  <cp:keywords/>
  <dc:language>en-US</dc:language>
  <cp:lastModifiedBy>admin</cp:lastModifiedBy>
  <dcterms:modified xsi:type="dcterms:W3CDTF">2023-10-18T08:11:00Z</dcterms:modified>
  <cp:revision>6</cp:revision>
  <dc:subject/>
  <dc:title/>
</cp:coreProperties>
</file>