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3550" cy="567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6" t="26774" r="-8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артамент образования Администрации города Тюм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е автоном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етский сад № 186 города Тюм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(МАДОУ д/с № 186 города Тюмен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Конспект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нятия в младшей группе по познавательному развитию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к курочка хлеб испек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: воспитате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нских Маргарита Игор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мень, 2023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представлений о хлеб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с этапами изготовления хлеб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у детей познавательный интерес к хлебобулочным изделиям, этапам их изготовл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важение  к труду других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бережное отношение к хлеб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а: </w:t>
      </w:r>
      <w:r>
        <w:rPr>
          <w:rFonts w:cs="Times New Roman" w:ascii="Times New Roman" w:hAnsi="Times New Roman"/>
          <w:sz w:val="28"/>
          <w:szCs w:val="28"/>
        </w:rPr>
        <w:t>Рассматривание иллюстраций «Как появился хлеб», игра – танец «Курочки-цыплятки», дидактическая игра «Найди половину», пальчиковая игра «Муку в тесто замесили», беседа «Тетерев - кто он?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: </w:t>
      </w:r>
      <w:r>
        <w:rPr>
          <w:rFonts w:cs="Times New Roman" w:ascii="Times New Roman" w:hAnsi="Times New Roman"/>
          <w:sz w:val="28"/>
          <w:szCs w:val="28"/>
        </w:rPr>
        <w:t>сказка в картинках, папка для сюрпризного момента, зернышки для игры, 2 корзинки желтого и белого цвета, картинки (зернышко, мельница, мука, тесто, печка, хлеб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> стулья по количеству детей, флипчарт, магни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деятельности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Ребята, вы любите сказки? А какие сказки вы знаете?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Да, мы любим сказки (называют знакомые сказки)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Отлично, к нам в гости сегодня пришла сказка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ундучок, сундучок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золоченный бочок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писная книжка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дная задвижка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, два, три, четыре, пять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жно сказку начинать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а называется «Как курочка хлеб испекла». Вы готовы?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, готовы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i/>
          <w:sz w:val="28"/>
          <w:szCs w:val="28"/>
        </w:rPr>
        <w:t>(вся сказка сопровождается иллюстрациями)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-были курочка, мышка и тетерев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жды курочка нашла на дороге зернышко. Видно, кто-то вез пшеницу на мельницу, и одно обронил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Я зернышко нашла! Пшеничное зернышко! – закричала курочка. Принесла она зернышко домой и говорит мышке и тетереву: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пшеничное зернышко, надо его смолоть. Кто понесет зернышко на мельницу?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я! – Сказала мышка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 не я! Сказал тетерев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делаешь? Взяла курочка зерно и понесла его на мельницу. А мышка и тетерев побежали вслед за курочкой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ола курочка зерно на мельнице и спрашивает: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муку домой понесет?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я! - отвечает мышка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 не я! – отвечает тетерев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яла курочка муку и понесла домой. А тетерев с мышкой побежали вслед за ней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есла курочка муку домой и говорит: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тесто замесит?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я!- сказала мышка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 не я! – сказал тетерев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ила курочка вкусное тесто. Ребята, а вы когда-нибудь помогали маме или бабушке тесто месить? </w:t>
      </w:r>
      <w:r>
        <w:rPr>
          <w:rFonts w:cs="Times New Roman" w:ascii="Times New Roman" w:hAnsi="Times New Roman"/>
          <w:i/>
          <w:sz w:val="28"/>
          <w:szCs w:val="28"/>
        </w:rPr>
        <w:t>(дети отвечают) Тогда давайте попробуем вместе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ку в тесто замесили, </w:t>
      </w:r>
      <w:r>
        <w:rPr>
          <w:rFonts w:cs="Times New Roman" w:ascii="Times New Roman" w:hAnsi="Times New Roman"/>
          <w:i/>
          <w:sz w:val="28"/>
          <w:szCs w:val="28"/>
        </w:rPr>
        <w:t>(сжимают и разжимают пальчики)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из теста мы слепили: </w:t>
      </w:r>
      <w:r>
        <w:rPr>
          <w:rFonts w:cs="Times New Roman" w:ascii="Times New Roman" w:hAnsi="Times New Roman"/>
          <w:i/>
          <w:sz w:val="28"/>
          <w:szCs w:val="28"/>
        </w:rPr>
        <w:t>(прихлопывают ладошками, «лепят»)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ожки и плюшки,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обные ватрушки,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ОЧКИ И  КАЛАЧИ-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мы испечем в печи. </w:t>
      </w:r>
      <w:r>
        <w:rPr>
          <w:rFonts w:cs="Times New Roman" w:ascii="Times New Roman" w:hAnsi="Times New Roman"/>
          <w:i/>
          <w:sz w:val="28"/>
          <w:szCs w:val="28"/>
        </w:rPr>
        <w:t>(поочередно сгибают пальцы)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т очень вкусно! </w:t>
      </w:r>
      <w:r>
        <w:rPr>
          <w:rFonts w:cs="Times New Roman" w:ascii="Times New Roman" w:hAnsi="Times New Roman"/>
          <w:i/>
          <w:sz w:val="28"/>
          <w:szCs w:val="28"/>
        </w:rPr>
        <w:t>(гладят живот)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очка тесто замесила, и печку истопила, и сама тесто в печку поставила. Хлеб вышел пышный да румяный. Положила курочка хлеб на стол и спросила: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кто хлеб есть вкусный будет?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Я! - ответила мышка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Я! - сказал тетерев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л мимо петушок и зашел  к курочке в гости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, какой хлеб румяный да пышный! - сказал петушок. Кто его испек?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Я, - сказала курочка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кто зернышко на мельнице смолол?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Я, - сказала курочка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кто зернышко на дороге нашел?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Я, - сказала курочка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кто мышку с тетеревом за стол пригласил?- спросил петушок и посмотрел на мышку и тетерева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ыдно им стало, убежала мышка в свою норку, а тетерев в лес улетел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сказочке конец, а кто слушал молодец! Понравилась сказка?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, понравилась!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ти прилетает курочка (би-ба-бо)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рочка:</w:t>
      </w:r>
      <w:r>
        <w:rPr>
          <w:rFonts w:cs="Times New Roman" w:ascii="Times New Roman" w:hAnsi="Times New Roman"/>
          <w:sz w:val="28"/>
          <w:szCs w:val="28"/>
        </w:rPr>
        <w:t xml:space="preserve"> Ко-ко-Ко. Здравствуйте ребятки. Услышала я, что вы сказку про меня читаете, прилетела в гости  к вам. Очень хочется мне с вами поиграть, но сначала, давайте проверим, как хорошо и внимательно вы читали сказку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урочка показывает 3 иллюстрации на выбор, зовет к флипчарту детей, дети рассказывают кратко, что было на картинке)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очка: Ой, да какие же вы внимательные дети. Я принесла вам интересную игру, но чтобы  в нее поиграть, вам нужно превратиться в цыплят. Нужно сказать волшебные слова: «Раз, два, три кружись, и в цыпленка превратись»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 вместе с детьми:</w:t>
      </w:r>
      <w:r>
        <w:rPr>
          <w:rFonts w:cs="Times New Roman" w:ascii="Times New Roman" w:hAnsi="Times New Roman"/>
          <w:sz w:val="28"/>
          <w:szCs w:val="28"/>
        </w:rPr>
        <w:t xml:space="preserve"> «Раз, два, три кружись, и в цыпленка превратись»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урочка: </w:t>
      </w:r>
      <w:r>
        <w:rPr>
          <w:rFonts w:cs="Times New Roman" w:ascii="Times New Roman" w:hAnsi="Times New Roman"/>
          <w:sz w:val="28"/>
          <w:szCs w:val="28"/>
        </w:rPr>
        <w:t>Ну что, цыплятушки, ваша задача найти все зернышки в группе и принести их мне в корзинку. Каждый цыпленок берет по одному зернышку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сложнение: в желтую корзинку собрать желтые зерна, в белую белые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рочка: </w:t>
      </w:r>
      <w:r>
        <w:rPr>
          <w:rFonts w:cs="Times New Roman" w:ascii="Times New Roman" w:hAnsi="Times New Roman"/>
          <w:sz w:val="28"/>
          <w:szCs w:val="28"/>
        </w:rPr>
        <w:t>Как замечательно мы поиграли, я оставлю вам подарок, за то, что вы большие молодцы!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Спасибо тебе большое курочка! До свидания! Раз, два, три кружись, и в ребяток превратись»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Что интересного сегодня с вами делали?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Читали сказку «Как курочка испекла хлеб», играли с курочкой, собирали зернышки, «замесили» тесто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а давайте посмотрим, что же оставила нам курочка. Ой ребята, посмотрите, да это же какие-то картинки. Давайте повесим их на доску и посмотрим, что же они значат. Что вы видит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картинки (зернышко, мельница, мука, тесто, печка, хлеб)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эти картинки рассказывают нам «Как появляется хлеб»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b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вам все понравилось, покажите палец вверх. Если не понравилось – потопайте (дети голосуют)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32"/>
          <w:szCs w:val="28"/>
        </w:rPr>
      </w:pPr>
      <w:r>
        <w:rPr>
          <w:rFonts w:cs="Times New Roman" w:ascii="Times New Roman" w:hAnsi="Times New Roman"/>
          <w:i/>
          <w:sz w:val="32"/>
          <w:szCs w:val="28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TSerif-Regular">
    <w:altName w:val="Times New Roman"/>
    <w:charset w:val="00"/>
    <w:family w:val="roman"/>
    <w:pitch w:val="default"/>
  </w:font>
  <w:font w:name="PTSerif-Italic">
    <w:altName w:val="Times New Roman"/>
    <w:charset w:val="00"/>
    <w:family w:val="roman"/>
    <w:pitch w:val="default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PTSerif-Regular;Times New Roman" w:hAnsi="PTSerif-Regular;Times New Roman" w:cs="PTSerif-Regular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PTSerif-Italic;Times New Roman" w:hAnsi="PTSerif-Italic;Times New Roman" w:cs="PTSerif-Italic;Times New Roman"/>
      <w:b w:val="false"/>
      <w:bCs w:val="false"/>
      <w:i/>
      <w:iCs/>
      <w:color w:val="000000"/>
      <w:sz w:val="22"/>
      <w:szCs w:val="22"/>
    </w:rPr>
  </w:style>
  <w:style w:type="character" w:styleId="Fontstyle31">
    <w:name w:val="fontstyle31"/>
    <w:qFormat/>
    <w:rPr>
      <w:rFonts w:ascii="Candara" w:hAnsi="Candara" w:cs="Candara"/>
      <w:b w:val="false"/>
      <w:bCs w:val="false"/>
      <w:i w:val="false"/>
      <w:iCs w:val="false"/>
      <w:color w:val="3C58A1"/>
      <w:sz w:val="14"/>
      <w:szCs w:val="14"/>
    </w:rPr>
  </w:style>
  <w:style w:type="character" w:styleId="Fontstyle41">
    <w:name w:val="fontstyle41"/>
    <w:qFormat/>
    <w:rPr>
      <w:rFonts w:ascii="PTSerif-Italic;Times New Roman" w:hAnsi="PTSerif-Italic;Times New Roman" w:cs="PTSerif-Italic;Times New Roman"/>
      <w:b w:val="false"/>
      <w:bCs w:val="false"/>
      <w:i/>
      <w:iCs/>
      <w:color w:val="000000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5:44:00Z</dcterms:created>
  <dc:creator>user</dc:creator>
  <dc:description/>
  <cp:keywords/>
  <dc:language>en-US</dc:language>
  <cp:lastModifiedBy>admin</cp:lastModifiedBy>
  <cp:lastPrinted>2023-01-27T16:16:00Z</cp:lastPrinted>
  <dcterms:modified xsi:type="dcterms:W3CDTF">2023-10-19T13:40:00Z</dcterms:modified>
  <cp:revision>130</cp:revision>
  <dc:subject/>
  <dc:title/>
</cp:coreProperties>
</file>