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по познавательному развит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День добра и ува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7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ь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важность международного дня пожилых людей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радицией празднования Дня пожил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таких понятиях, как «старость», «пожилой челов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вязной реч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чувства (эмоции): сочувствие, сопереживание к близк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основы,  желание поддерживать пожилых людей, заботиться о них; уметь своими поступками приносить рад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я иллюстраций художников Б. Дехтерёва и К. Конашевича к сказке А. С. Пушкина «Сказка о рыбаке и рыбке». Беседа «Моя семья», «Бабушка и дедушка, лучшие друзья». Заучивание стиха «Как я бабушку люблю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Calibri"/>
          <w:color w:val="000000"/>
        </w:rPr>
      </w:pPr>
      <w:r>
        <w:rPr>
          <w:b/>
          <w:sz w:val="28"/>
          <w:szCs w:val="28"/>
        </w:rPr>
        <w:t>Материал: Демонстрационный:</w:t>
      </w:r>
      <w:r>
        <w:rPr>
          <w:sz w:val="28"/>
          <w:szCs w:val="28"/>
        </w:rPr>
        <w:t xml:space="preserve"> Карта бус, фото дедушек и бабушек, стул </w:t>
      </w:r>
      <w:r>
        <w:rPr>
          <w:color w:val="111111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Карта бус, бусины из цветной бумаги, лента атласная, следы, птиц вырезанные из картона, пирожок - игруш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колонки, мольберты, световое освещение, магнитная доска, колокольчик. 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рой: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Звенит колокольчик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Раз, два, три, четыре, пять – я зову вас в круг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, вот и настал новый день. Пришло время утреннего с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Я рада всех вас 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ети стоят в кругу. Здороваясь, один берет другого за руку и не отпускает, пока все дети не поприветствуют друг друга. Круг замыкается. Дети крепко держатся за ру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«Слева друг и справа др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ень дружный общий кр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пче за руки держите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руг другу улыбнитесь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не очень приятно видеть на ваших лицах сияющую улыбку, ведь каждая улыбка – это маленькое солнышко, от которого становится тепло и хорошо. Поэтому мы с вами будем чаще улыбаться друг другу. И пусть хорошее настроение не покидает нас цел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. Ребята, давайте с вами вспомним,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Время года, ос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А какой месяц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и: Месяц, октябр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. А какой день недел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йте вспомним дни недел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понедельник, вторник, среда, четверг, пятница,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Молодца ребят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Ребята, а вы любите праздни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Давайте вспомним, какие вы знаете праздни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лько отвечать будем не хором, а отвечать будет тот, кому я дам в руки этот волшебный пирож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 что, начнё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ти: Называют праздники, Новый год, Рождество, день России, день флага РФ, день российской армии, День Победы, День воспитателя, День учителя, День строителя, День полиц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: Ребята, вы не назвали ещё один праздник, он не мало важен и очень значим. Этот праздник был вчера 1 октябр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-то знает какой вчера был праздник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. День пожилых люде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Правильно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ук в дверь. В группу заходит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: Ой – ой – ой! Устала я пока дошла до в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равствуйте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Здравствуйт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Здравствуйте. Вот вам стул, присаживайтесь и отдохните (</w:t>
      </w:r>
      <w:r>
        <w:rPr>
          <w:rFonts w:eastAsia="Calibri" w:cs="Times New Roman" w:ascii="Times New Roman" w:hAnsi="Times New Roman"/>
          <w:i/>
          <w:sz w:val="28"/>
          <w:szCs w:val="28"/>
        </w:rPr>
        <w:t>дает бабушке стул, бабушка присаживает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ывайте, что у вас случилось и почему вы так спешили к нам, что очень устал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абушка: </w:t>
      </w:r>
      <w:r>
        <w:rPr>
          <w:rFonts w:eastAsia="Calibri" w:cs="Times New Roman" w:ascii="Times New Roman" w:hAnsi="Times New Roman"/>
          <w:i/>
          <w:sz w:val="28"/>
          <w:szCs w:val="28"/>
        </w:rPr>
        <w:t>Достает из кармана ленточк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ебята, мне внук Паша на праздник вчера подарил бусы. Мне было очень приятно, бусы мне очень понравились. Только вот верёвочка развязалась и все бусины рассыпались. (</w:t>
      </w:r>
      <w:r>
        <w:rPr>
          <w:rFonts w:eastAsia="Calibri" w:cs="Times New Roman" w:ascii="Times New Roman" w:hAnsi="Times New Roman"/>
          <w:i/>
          <w:sz w:val="28"/>
          <w:szCs w:val="28"/>
        </w:rPr>
        <w:t>Имитируе</w:t>
      </w:r>
      <w:r>
        <w:rPr>
          <w:rFonts w:eastAsia="Calibri"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плач</w:t>
      </w:r>
      <w:r>
        <w:rPr>
          <w:rFonts w:eastAsia="Calibri" w:cs="Times New Roman" w:ascii="Times New Roman" w:hAnsi="Times New Roman"/>
          <w:sz w:val="28"/>
          <w:szCs w:val="28"/>
        </w:rPr>
        <w:t>) Сороки да вороны налетели и все бусины растащили. Я побежала за ними, но не догнала, куда мне старенькой. Но увидела, что они вокурат в ваши окта бусины то из своих клювов и бросали, окна то вы вчера вечером забыли закры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 помогите мне найти мои бусины и сделать бусы. Они мне очень дороги, ведь внучок подар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Ну что ребята, поможем бабушке в ее горе, найдем бусины?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, помож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: Ребята, нате возьмите фотографию моих бус, по ней вам легче будет искать бусины и собирать бус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На фото изображены бусы, для того что бы дети видели в какой последовательности искать и прикреплять бусы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зьмите вот эту ленточку (</w:t>
      </w:r>
      <w:r>
        <w:rPr>
          <w:rFonts w:eastAsia="Calibri" w:cs="Times New Roman" w:ascii="Times New Roman" w:hAnsi="Times New Roman"/>
          <w:i/>
          <w:sz w:val="28"/>
          <w:szCs w:val="28"/>
        </w:rPr>
        <w:t>дает воспитателю ленточ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на нее и будите бусины надеват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, бусины то те не простые, а заговорённые, задание на них написаны и пока вы не выполните то задание не одеть вам их на ленточ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 что ребята поможете мн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, поможем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Тогда ребята будем отправляться в пут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Бабушка, мы пока ищем ваши бусины, вы посидите, отдохните и подождите нас зде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: Хорошо Милки, подожду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Ребят, давайте посмотрим на фото и поймем, каким цветом бусину мы будем первой искать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Дети смотрят на фото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Будем искать бусину красным цве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Ориентиром движения для детей положенные на пол отпечатки следов птиц, выстриженные из картон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посмотрите, здесь следы птиц. Я думаю, что их оставили птицы и по ним нам надо двигаться, тогда мы точно отыщем бусины. Вы со мной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м: Да, согласны, пойдемте по ни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чтобы нам было не скучно в пути, мы свами сейчас разучим короткую песенку и будем ее петь пока идем по сле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А сейчас повторите все за мной эту песенку и в путь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ти: (</w:t>
      </w:r>
      <w:r>
        <w:rPr>
          <w:rFonts w:eastAsia="Calibri" w:cs="Times New Roman" w:ascii="Times New Roman" w:hAnsi="Times New Roman"/>
          <w:i/>
          <w:sz w:val="28"/>
          <w:szCs w:val="28"/>
        </w:rPr>
        <w:t>Повторяют за воспитатель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Пошли ребята, пойте все дружно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Ребята вместе с воспитателем идут по следам птиц, поют песню. Подходят к столу, на нём лежит бусина красного цвет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посмотрите, бусина красного цвета, посмотрите на фото, первая бусина красного цв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, первая бусина 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(</w:t>
      </w:r>
      <w:r>
        <w:rPr>
          <w:rFonts w:eastAsia="Calibri" w:cs="Times New Roman" w:ascii="Times New Roman" w:hAnsi="Times New Roman"/>
          <w:i/>
          <w:sz w:val="28"/>
          <w:szCs w:val="28"/>
        </w:rPr>
        <w:t>Поднимает бусину, на ней написано задание.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на бусине на писано задание, я буду вам его читать, а вы внимательно его слушайте, подумайте и полным ответом отвечайте мне, только не хором, а поднимаете руку и отвечает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Ну что готов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(</w:t>
      </w:r>
      <w:r>
        <w:rPr>
          <w:rFonts w:eastAsia="Calibri" w:cs="Times New Roman" w:ascii="Times New Roman" w:hAnsi="Times New Roman"/>
          <w:i/>
          <w:sz w:val="28"/>
          <w:szCs w:val="28"/>
        </w:rPr>
        <w:t>Читает задани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ебята, как вы думаете, что за праздник «День пожилого человека»? И кого мы поздравляем в этот ден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ень — это праздник пожилых людей. Мы поздравляем бабушек и дедуше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Правильно ребята, совершенно вер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т день мы поздравляем бабушек и дедуше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, я сейчас расскажу историю этого праздника, а вы внимательно слушайте и запоминай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октября — Международный день пожилых людей — относительно новый праздник. Он возник в конце XX века. Сначала День пожилых людей начали отмечать в Скандинавских странах Европы, затем в Америке, а с конца 80-х годов — во всём мире. Окончательно Международный день пожилых людей был провозглашён Генеральной Ассамблеей ООН в 1990 году, а в Российской Федерации — в 1992 году. И теперь ежегодно, в золотую осеннюю пору мы чествуем тех, кого мы уважаем и люби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: Друзья мои, у этого праздника еще есть одно название, это праздник называют «День добра и уважения»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Как вы думаете, поче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Этот праздник называют «День добра и уважения» так, потому, что мы должны уважать и относиться с добром к пожилым людям. Должны их люб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вы абсолютно прав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Ребята, когда в России празднуется праздник «День пожилых людей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Осенью. 1 октябр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Как по-другому называют этот праздник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По-другому праздник «Пожилых людей» называется «День добра и уважения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Правильно ребята, вы ответили верно на все вопросы. Давайте попробуем одеть бусину на ленточ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Прикрепляют бусину к ленточк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Давайте сейчас посмотрим на фото и поймем какого цвета бусину нам нужно искать следующую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Смотрят на фото, следующая бусина, зелёного цвета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Отправляемся дольше, не забываем петь нашу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Идут дальше по следам поют песенку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Доходят до другого стола, на нем лежит бусина зеленого цвета, на ней написано задани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смотрите тут бусина зеленого цвета, посмотрите на наше фото, правильно мы нашли бусин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Да, следующая бусина зелёного цвета, мы нашли правильную бусину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Друзья мои, на ней тоже задание. Внимательно слушаем его и не забываем правила. Подумайте и полным ответом отвечайте мне, только не хором, а поднимаете руку и отвечае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, послушайте внимательно пословицы и скажите, 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«Не смейся над старым, и сам будешь стар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) «Юн – с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игрушк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а стар – с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ушк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«Где дедушка, да бабушка – там и оладушк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давайте вспомним, что такое пословица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ти: Пословицы – это народная мудр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Правильно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вайте объяснять пословиц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Пословица, «Не смейся над старым, и сам будешь стар» Означает то, что нельзя смеяться над пожилыми людьми, ведь и мы будем когда-то бабушками и дедуш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овица, «Юн – с 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игрушк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а стар – с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ушк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» Означает то, что пока мы маленькие, мы играем игрушками, а когда станем старенькими, нам захочется больше отдыхать и лежать, ведь старенькие люди быстро уста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овица, «Где дедушка, да бабушка – там и оладушка» Означает то, что бабушка печет очень вкусные оладушки, блины и пирож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Молодцы ребята! И с этим заданием вы сп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йте посмотрим на фото и узнаем, какую нам искать следующую буси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Смотрят на фото, следующая бусина, оранжевого цве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правляемся дольше, не забываем петь нашу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Идут дальше по следам поют песенку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Доходят до другого стола, на нем лежит бусина, оранжевого цвета, на ней написано задани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Загадк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Ребята, на это задание вы можете отвечать хором, все вмест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Кто любить не устаё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роги для нас печё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усные оладуш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наша. (бабуш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Это бабушк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Кто всю жизнь работ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ал забот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ков, бабушку, дет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л простых люде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тареющий наш. (дед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Это дед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Дедушка и бабуш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и молодым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когда состарились —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ли. (пожилым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Пожилы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: С моей бабушкой вдвоё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 спляшем, и с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здник всем друзьям устроим —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ирогами стол накрое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гда ж гостей мы встретим с не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аздник. (пожилых люд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Пожилы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Молодцы ребята! И с этим заданием вы сп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йте посмотрим на фото и узнаем, какую нам искать следующую буси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Смотрят на фото, следующая бусина голубого цве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правляемся дольше, не забываем петь нашу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Идут дальше по следам поют песенку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Ребята, прежде чем приступить к следующему заданию давайте с вами выполним гимнастику для наших гла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торяем за м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(Зрительная гимнастика: "Любопытная Варвара"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опытная Варвара (моргаем глазами)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трит влево, смотрит вправо, (2 раз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трит вверх и смотрит вниз. (2 раз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ть присела на карниз, (моргаем глазами)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с него свалилась вниз! (широко распахиваем глаз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: Молодцы друзья мои, продолжим дальше. Помним правила! Подумайте и полным ответом отвечайте мне, только не хором, а поднимаете руку и отвечает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идактическая игра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«Скажи наоборот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ой дедушка - … 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(старый дедушка,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пожило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елая бабушка -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стрый дедушка -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ая бабушка - 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ий дедушка -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имая бабушка -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ти: Отвечаю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лодой дедушка - </w:t>
      </w:r>
      <w:r>
        <w:rPr>
          <w:rFonts w:eastAsia="Calibri" w:cs="Times New Roman" w:ascii="Times New Roman" w:hAnsi="Times New Roman"/>
          <w:iCs/>
          <w:sz w:val="28"/>
          <w:szCs w:val="28"/>
        </w:rPr>
        <w:t>старый дедушка, 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жилой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елая бабушка – грустная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стрый дедушка – медленный дед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ая бабушка – злая, суровая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ий дедушка – низкий дед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имая бабушка – не любимая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Молодцы ребята! И с этим заданием вы сп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йте посмотрим на фото и узнаем, какую нам искать следующую буси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Смотрят на фото, следующая бусина белого цве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правляемся дольше, не забываем петь нашу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Идут дальше по следам поют песенку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Мы идём, идём, идё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песенку поё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сы все мы соберё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Доходят до другого стола, на нем лежит бусина белого цвета, на ней написано задани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На столе лежит мемо таблиц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ебята, по этой мемо таблице вам нужно выучить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а бабушка се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ень любит нас о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роги печет, блиноч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яжет нам она нос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дёт она от нас люб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хочет, чтоб здоровы были м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(</w:t>
      </w:r>
      <w:r>
        <w:rPr>
          <w:rFonts w:eastAsia="Calibri" w:cs="Times New Roman" w:ascii="Times New Roman" w:hAnsi="Times New Roman"/>
          <w:i/>
          <w:sz w:val="28"/>
          <w:szCs w:val="28"/>
        </w:rPr>
        <w:t>Показывает детям мемо таблицу, несколько раз зачитывает стих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(</w:t>
      </w:r>
      <w:r>
        <w:rPr>
          <w:rFonts w:eastAsia="Calibri" w:cs="Times New Roman" w:ascii="Times New Roman" w:hAnsi="Times New Roman"/>
          <w:i/>
          <w:sz w:val="28"/>
          <w:szCs w:val="28"/>
        </w:rPr>
        <w:t>Повторяют, в начале все вместе, потом по желанию, кто запомнил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а бабушка се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ень любит нас о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роги печет, блиноч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яжет нам она нос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дёт она от нас люб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хочет, чтоб здоровы были м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: Молодцы ребята и с этим заданием мы справились, прикрепляем буси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трим на фот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Бусины все найдены, бусы готов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Дети дошли до бабушки, которая их ждала в группе. Беседу бабушка перебивает</w:t>
      </w:r>
      <w:r>
        <w:rPr>
          <w:rFonts w:eastAsia="Calibri"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: Ой, Милки, вы все бусины мои нашли и бусы собрали! Спасибо вам большое! (</w:t>
      </w:r>
      <w:r>
        <w:rPr>
          <w:rFonts w:eastAsia="Calibri" w:cs="Times New Roman" w:ascii="Times New Roman" w:hAnsi="Times New Roman"/>
          <w:i/>
          <w:sz w:val="28"/>
          <w:szCs w:val="28"/>
        </w:rPr>
        <w:t>Воспитатель отдает бусы бабуш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Бабушка: А я вам тут подарочки принесла, за помощь вашу. (Бабушк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раздает детям наклейки – смайлики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и воспитатель: Спасибо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: Устала я ребята, домой мне пора идти. До свидания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и воспитатель: До свидания, бабушка. Если еще помощь будет нужна, обращайте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Бабушка с бусами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Вспомнить с детьми ново выученные термины, такие как, «старость», «пожилой человек», что означает «День добра», что такое «День пожилого человека», какого числа празднуют праздник «Пожилых людей»?   Обсудить с детьми, что получилось в их сборе бусин, что нет. Что для детей в поисках бусин было легко, а что сложн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pandia.ru/text/categ/wiki/001/217.php&amp;sa=D&amp;ust=1478212753553000&amp;usg=AFQjCNFq7Z56ggFQdDY1OCY1P3wzvkweNg" TargetMode="External"/><Relationship Id="rId4" Type="http://schemas.openxmlformats.org/officeDocument/2006/relationships/hyperlink" Target="https://www.google.com/url?q=http://pandia.ru/text/categ/wiki/001/25.php&amp;sa=D&amp;ust=1478212753554000&amp;usg=AFQjCNFak3RpYmp_B_8fBB6CQUMl09q4kQ" TargetMode="External"/><Relationship Id="rId5" Type="http://schemas.openxmlformats.org/officeDocument/2006/relationships/hyperlink" Target="https://www.google.com/url?q=http://pandia.ru/text/categ/wiki/001/217.php&amp;sa=D&amp;ust=1478212753553000&amp;usg=AFQjCNFq7Z56ggFQdDY1OCY1P3wzvkweNg" TargetMode="External"/><Relationship Id="rId6" Type="http://schemas.openxmlformats.org/officeDocument/2006/relationships/hyperlink" Target="https://www.google.com/url?q=http://pandia.ru/text/categ/wiki/001/25.php&amp;sa=D&amp;ust=1478212753554000&amp;usg=AFQjCNFak3RpYmp_B_8fBB6CQUMl09q4k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3-10-10T23:07:00Z</cp:lastPrinted>
  <dcterms:modified xsi:type="dcterms:W3CDTF">2023-10-11T07:24:00Z</dcterms:modified>
  <cp:revision>24</cp:revision>
  <dc:subject/>
  <dc:title/>
</cp:coreProperties>
</file>