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 Администрации города Тюмени</w:t>
      </w:r>
    </w:p>
    <w:p>
      <w:pPr>
        <w:pStyle w:val="Style15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Style15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детский сад № 186 города Тюмени</w:t>
      </w:r>
    </w:p>
    <w:p>
      <w:pPr>
        <w:pStyle w:val="Style15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Конспект занятия 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 xml:space="preserve">по ознакомлению с окружающим миром 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в подготовительной группе</w:t>
      </w:r>
    </w:p>
    <w:p>
      <w:pPr>
        <w:pStyle w:val="Normal"/>
        <w:jc w:val="center"/>
        <w:rPr/>
      </w:pPr>
      <w:r>
        <w:rPr>
          <w:sz w:val="28"/>
        </w:rPr>
        <w:t>(дети 6-7 лет)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</w:t>
      </w:r>
      <w:r>
        <w:rPr>
          <w:b/>
          <w:iCs/>
          <w:sz w:val="48"/>
          <w:szCs w:val="24"/>
        </w:rPr>
        <w:t>Перелётные птицы</w:t>
      </w:r>
      <w:r>
        <w:rPr>
          <w:b/>
          <w:sz w:val="48"/>
          <w:szCs w:val="48"/>
        </w:rPr>
        <w:t xml:space="preserve">» 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/>
      </w:pPr>
      <w:r>
        <w:rPr>
          <w:sz w:val="28"/>
        </w:rPr>
        <w:t xml:space="preserve">Подготовила воспитатель: </w:t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>Ивченко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юмень, 2023г.</w:t>
      </w:r>
    </w:p>
    <w:p>
      <w:pPr>
        <w:pStyle w:val="Normal"/>
        <w:rPr>
          <w:sz w:val="28"/>
        </w:rPr>
      </w:pPr>
      <w:r>
        <w:rPr>
          <w:b/>
          <w:sz w:val="24"/>
          <w:shd w:fill="FFFFFF" w:val="clear"/>
        </w:rPr>
        <w:t>Цель:</w:t>
      </w:r>
      <w:r>
        <w:rPr>
          <w:sz w:val="24"/>
          <w:shd w:fill="FFFFFF" w:val="clear"/>
        </w:rPr>
        <w:t xml:space="preserve"> формирование и закрепление знаний о перелётных птицах</w:t>
      </w:r>
      <w:r>
        <w:rPr>
          <w:sz w:val="24"/>
        </w:rPr>
        <w:t xml:space="preserve">, </w:t>
      </w:r>
      <w:r>
        <w:rPr>
          <w:sz w:val="24"/>
          <w:szCs w:val="24"/>
        </w:rPr>
        <w:t>ценностного отношения к окружающему миру</w:t>
      </w:r>
      <w:r>
        <w:rPr>
          <w:sz w:val="24"/>
        </w:rPr>
        <w:t>.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b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Style1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  <w:shd w:fill="FFFFFF" w:val="clear"/>
        </w:rPr>
        <w:t xml:space="preserve">закреплять знания и расширять представления о перелётных птицах, </w:t>
      </w:r>
      <w:r>
        <w:rPr>
          <w:sz w:val="24"/>
          <w:szCs w:val="24"/>
        </w:rPr>
        <w:t>их внешнем виде, образе жизни;</w:t>
      </w:r>
      <w:r>
        <w:rPr>
          <w:sz w:val="24"/>
          <w:shd w:fill="FFFFFF" w:val="clear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развивать представления о том, что человек – часть природы и что он должен беречь, охранять и защищать ее;</w:t>
      </w:r>
    </w:p>
    <w:p>
      <w:pPr>
        <w:pStyle w:val="Style15"/>
        <w:rPr>
          <w:sz w:val="24"/>
        </w:rPr>
      </w:pPr>
      <w:r>
        <w:rPr>
          <w:sz w:val="24"/>
          <w:shd w:fill="FFFFFF" w:val="clear"/>
        </w:rPr>
        <w:t>- активизировать словарь по теме «Птицы»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оспитывать ответственное, доброе и бережное отношение к природ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Материалы и оборудов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ллюстрации перелётных птиц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Предварительная рабо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аблюдение за птицами во время прогулки; чтение стихов, рассказов о птицах. Рассматривание иллюстраций с различными видами птиц, предметные картинки с изображением различных видов птиц.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Словарная работа: </w:t>
      </w:r>
      <w:r>
        <w:rPr>
          <w:sz w:val="24"/>
          <w:szCs w:val="24"/>
        </w:rPr>
        <w:t>Активизировать в речи детей слова: перелет – стаей, вереницей, клином, поодиночке; насекомоядные, водоплавающие, длиннохвостая, остроклювый, чернокрылый, длинноше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.</w:t>
      </w:r>
    </w:p>
    <w:p>
      <w:pPr>
        <w:pStyle w:val="Style1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тоят в кругу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Дети, давайте, улыбнёмся друг другу и пожелаем хорошего настроени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ствуй правая ру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ствуй левая ру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ствуй друг, здравствуй друг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ствуй, здравствуй, дружный круг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смотрите, что это?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Это книга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Да это новая книга. Давайте узнаем, что она нам хочет рассказать.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оспитатель открывает книгу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В книге стихотворения, рассказы, иллюстрации. Послушайте это стихотвор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етают, улетели,</w:t>
        <w:br/>
        <w:t>Улетели журав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лыхать кукушки в ро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кворечник опуст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ист крыльями полощет –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етает, улет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ст качается узор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иней луже на во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ит грач с грачихой чёр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огороде на гря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ыпаясь, пожел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ца редкие лу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етают, улете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етели и гра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 вы думаете о чём рассказывается в стихотворении?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В стихотворении говорится про осень, о птицах, которые улетают в тёплые края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 вы думаете о ком нам хочет рассказать книга?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Книга хочет рассказать о перелётных птицах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Правильно. Кто такие перелетные птицы?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Перелётные птицы – это птицы, которые летом живут у нас, вьют гнезда, выводят птенцов, а с наступлением холодов улетают на зиму в жаркие страны, чтобы весной вернуться снова в родные места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Совершенно правильно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ие вы знаете сказки с названием птиц?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«Гуси-лебеди», «Серая шейка», «Путешествие Нильса с дикими гусями», «Гадкий утенок», «Дикие лебеди». 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</w:t>
      </w:r>
      <w:r>
        <w:rPr>
          <w:sz w:val="24"/>
          <w:szCs w:val="24"/>
        </w:rPr>
        <w:t xml:space="preserve"> читает из книги рассказ Ю. Дмитриева «Какие птицы бывают».</w:t>
      </w:r>
    </w:p>
    <w:p>
      <w:pPr>
        <w:pStyle w:val="Style15"/>
        <w:rPr/>
      </w:pPr>
      <w:r>
        <w:rPr>
          <w:sz w:val="24"/>
          <w:szCs w:val="24"/>
        </w:rPr>
        <w:t xml:space="preserve">Птиц на земле насчитывается около 9 тысяч видов. Есть птицы очень большие, чуть ли не двухметровой величины, есть и совсем крошечные, не больше бабочки или стрекозы, и весящие несколько граммов. Есть птицы, которые могут летать выше облаков, а есть такие, которые не могут жить ни в лесу, ни в степи. Они живут только в пустыне или горах. А другие только на берегу моря. Одни. птицы питаются рыбой, другие – насекомыми. Есть хищные птицы, которые поедают других зверей и птиц, а есть птицы, которые едят только растительную пищу, в основном ягоды и семена. Одни птицы селятся в дуплах, а другие вьют себе гнезда на земле или в ветвях деревьев и кустов.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Дети, рассмотрите птиц и назовите их части тела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Части тела птиц – это туловище, голова, хвост, клюв, шея, лапы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Скажите, чем схожи птицы?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Птицы схожи строением тела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Скажите, почему всех птиц одинаковое строение, но люди их называют по-разному, как же они их различают? 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Птиц различают по оперению, внешнему виду, величине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Чем покрыто тело птиц?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Тело птиц покрыто перьями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Чем они отличаются друг от друга?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Величиной, цветом, формой, размером крыльев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почему птицы улетают в теплые края?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Потому что наступают холода, насекомые исчезают. 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О каких перелётных птицах мы будем говорить вы узнаете, отгадав загадки: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С показом иллюстраций птиц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эта птица? Ни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троит для себя гнез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едкам яйца оставля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 птенцах не вспоминает. (Кукушка)</w:t>
      </w:r>
    </w:p>
    <w:p>
      <w:pPr>
        <w:pStyle w:val="Style15"/>
        <w:rPr>
          <w:color w:val="FFFF00"/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укушка – небольшая птица, но крупнее, чем соловей, имеет пеструю окраску, длинный хвост, небольшой клюв. Кукушка, в отличие, от других птиц, никогда не вьет гнезда, а свои яйца откладывает в чужих гнездах, поэтому птицы вынуждены выводить и растить птенцов кукушки.</w:t>
      </w:r>
    </w:p>
    <w:p>
      <w:pPr>
        <w:pStyle w:val="Style15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Всех перелетных птиц черн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ит пашню от черв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д – вперед по пашне скач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зовется птица (Грач)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Скажите, на какую птицу похож грач?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 xml:space="preserve">Грачи внешне похожи на ворон, но они меньших размеров. </w:t>
      </w:r>
      <w:r>
        <w:rPr>
          <w:sz w:val="24"/>
          <w:szCs w:val="24"/>
          <w:shd w:fill="FFFFFF" w:val="clear"/>
        </w:rPr>
        <w:t>Отличие также заключается в черных перьях с фиолетовым отливом. У грачей в районе клюва нет оперения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Эту птицу всякий зна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шесте ее дворец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вяков домой таск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 трещит весь день… (Скворец)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Рассмотрите внимательно иллюстрацию птицы и опешите её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  <w:shd w:fill="FFFFFF" w:val="clear"/>
        </w:rPr>
        <w:t>Тело птицы массивное, с крупной головой и короткой шеей, лапы сильные с острыми когтями. Клюв птицы длинный и тонкий, немного изогнутый вниз. Оперение обыкновенного скворца – черное, с металлическим отблеском. Над крыльями и на голове есть белые пятна, область горла и головы отливают фиолетовым оттенком, брюшко – синим, спина – зеленоват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Спереди – шильц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зади – вильц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рху – черное суконц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снизу – белое полотенце. (Ласточка)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Посмотрите на ласточку и опешите её.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 xml:space="preserve">У ласточек </w:t>
      </w:r>
      <w:r>
        <w:rPr>
          <w:sz w:val="24"/>
          <w:szCs w:val="24"/>
          <w:shd w:fill="FFFFFF" w:val="clear"/>
        </w:rPr>
        <w:t>стройное, обтекаемое тело и длинные узкие крылья и короткий клюв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Клюв у ласточки</w:t>
      </w:r>
      <w:r>
        <w:rPr>
          <w:sz w:val="24"/>
          <w:szCs w:val="24"/>
          <w:shd w:fill="FFFFFF" w:val="clear"/>
        </w:rPr>
        <w:t xml:space="preserve"> хоть и маленький, но он широко открывается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  <w:shd w:fill="FFFFFF" w:val="clear"/>
        </w:rPr>
        <w:t xml:space="preserve">Ласточки четыре раза в год откладывают яйца и четыре раза строят новые гнезда.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Он живет на крыше дома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старый наш знакомы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нношеий, безголос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летает на охо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лягушками к болоту. (Аист)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Что вы можете рассказать про аиста?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Аист – большая птица белого цвета, с большим клю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Воспитатель: </w:t>
      </w:r>
      <w:r>
        <w:rPr>
          <w:sz w:val="24"/>
          <w:szCs w:val="24"/>
        </w:rPr>
        <w:t>Кто без нот и без свир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ше всех выводит тре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систее, неж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же это (Соловей)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ие внешние особенности у соловья?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Соловей – маленькая птичка, имеет коричневое оперение, маленький клюв, хвост и лап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их перелетных птиц ещё вы знаете?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Чижи; скворцы; белая трясогузка; черные стрижи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е «Продолжи предложение, найди причину»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Первыми осенью улетают на юг птицы, которые питаются насекомыми, потому что … </w:t>
      </w: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Насекомые прячутся и им нечем питаться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укушка не высиживает своих птенцов, потому что …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Она не вьет себе гнезда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Все люди любят слушать соловья, потому что …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Он красиво поет, заливается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Весной перелетные птицы прилетают назад, потому что …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Им нужно выводить птенцов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А вы знаете, каким образом птицы летят к нам?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Птицы летят стае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Правильно, птицы летят стаей, но еще могут лететь вереницей, поодиночке, клином. Гуси, утки, лебеди улетают вереницей; ласточки, грачи, скворцы – стаей; журавли – клином; кукушки – поодиночке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оспитатель показывает иллюстрации, как улетают птицы. Дети хором и индивидуально повторяют новые слова</w:t>
      </w:r>
      <w:r>
        <w:rPr>
          <w:sz w:val="24"/>
          <w:szCs w:val="24"/>
        </w:rPr>
        <w:t>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Д/и «Летят птицы» </w:t>
      </w:r>
    </w:p>
    <w:p>
      <w:pPr>
        <w:pStyle w:val="Style15"/>
        <w:rPr/>
      </w:pPr>
      <w:r>
        <w:rPr>
          <w:b/>
          <w:bCs/>
          <w:sz w:val="24"/>
          <w:szCs w:val="24"/>
          <w:shd w:fill="FFFFFF" w:val="clear"/>
        </w:rPr>
        <w:t xml:space="preserve">Воспитатель: </w:t>
      </w:r>
      <w:r>
        <w:rPr>
          <w:sz w:val="24"/>
          <w:szCs w:val="24"/>
          <w:shd w:fill="FFFFFF" w:val="clear"/>
        </w:rPr>
        <w:t>Составьте из кружков схемы как птицы улетают в тёплые края.</w:t>
      </w:r>
    </w:p>
    <w:p>
      <w:pPr>
        <w:pStyle w:val="Style1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</w:t>
      </w:r>
      <w:r>
        <w:rPr>
          <w:i/>
          <w:iCs/>
          <w:sz w:val="24"/>
          <w:szCs w:val="24"/>
          <w:shd w:fill="FFFFFF" w:val="clear"/>
        </w:rPr>
        <w:t>Работа по подгруппам</w:t>
      </w:r>
      <w:r>
        <w:rPr>
          <w:sz w:val="24"/>
          <w:szCs w:val="24"/>
          <w:shd w:fill="FFFFFF" w:val="clear"/>
        </w:rPr>
        <w:t>)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4"/>
          <w:szCs w:val="24"/>
          <w:shd w:fill="FFFFFF" w:val="clear"/>
        </w:rPr>
        <w:t xml:space="preserve">Дети </w:t>
      </w:r>
      <w:r>
        <w:rPr>
          <w:sz w:val="24"/>
          <w:szCs w:val="24"/>
          <w:shd w:fill="FFFFFF" w:val="clear"/>
        </w:rPr>
        <w:t>составляют схемы как летят птицы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клин, косяк, стайка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ак же птицы находят дорогу на юг и обратно сюда?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Не знаем. 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Оказывается, некоторые птицы улетают ночью, другие днем. Но перед полетом они совершают пробные полеты, больше обычного едят, нагуливают жирок – в полете им подкрепиться негде. В полете они ориентируются на звезды, а если небо затянуто облаками и звезд не видно, то они ориентируются на магнитные колебания Земли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Вы задумывались почему некоторые птицы улетают «стайками», все вместе; некоторые, например, журавли, выстраиваются «клином» в виде треугольника; другие выстраиваются «цепочкой», в одну линию?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Задумывались, но не знаем почему. 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Это зависит от повадок птиц: некоторым птицам нужны вожаки, которые показывают дорогу.</w:t>
      </w:r>
    </w:p>
    <w:p>
      <w:pPr>
        <w:pStyle w:val="Style15"/>
        <w:rPr/>
      </w:pPr>
      <w:r>
        <w:rPr>
          <w:sz w:val="24"/>
          <w:szCs w:val="24"/>
        </w:rPr>
        <w:t>Раньше всех нас покидают насекомоядные птицы. Какие слова прячутся в слове насекомоядные?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Два слова: едят насекомых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вторите: насекомоядные. 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Насекомоядные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Насекомоядные птицы едят майских жуков, бабочек, ос, стрекоз и пчёл. А улетают эти птицы сразу после первых заморозков, как только исчезают насекомые. Раньше всех улетают мухоловки, горихвостки, трясогузки, дрозды, жаворонки, овсянки, скворцы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Когда замерзают водоёмы, направляются к югу водоплавающие птицы – гуси, утки и лебеди. В слове водоплавающие тоже прячется слова, какие?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Плавать в воде. 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вторите: водоплавающие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минут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беди летя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ыльями маш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нулись над вод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ают гол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и гор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ют держ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чень бесшум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место садятся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гра «Скажи одним словом»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встаньте, пожалуйста, в круг. Я буду бросать вам мяч, а вы мне будете его возвращать с ответом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смотрите, это скворец. Какой у него хвост?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У скворца короткий хвост.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Значит, скворец какой? 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Короткохвосты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Это ласточка, у нее длинный хвост. Значит, какая ласточка? 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Длиннохвостая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Это грач, у него острый клюв. Какой грач? 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Остроклювы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него чёрное крыло? Значит, он… </w:t>
      </w:r>
    </w:p>
    <w:p>
      <w:pPr>
        <w:pStyle w:val="Style15"/>
        <w:rPr/>
      </w:pPr>
      <w:r>
        <w:rPr>
          <w:b/>
          <w:bCs/>
          <w:sz w:val="24"/>
          <w:szCs w:val="24"/>
        </w:rPr>
        <w:t>Дети:</w:t>
      </w:r>
      <w:r>
        <w:rPr>
          <w:sz w:val="24"/>
          <w:szCs w:val="24"/>
        </w:rPr>
        <w:t xml:space="preserve"> Чернокрылы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аиста длинные ноги, он какой?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Длинноноги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аиста длинный клюв, он …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Длинноклювы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ласточки длинный хвост, она …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Длиннохвостая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Ласточка любит тепло, она …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Теплолюбивая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У ласточки острые крылья, она … </w:t>
      </w:r>
    </w:p>
    <w:p>
      <w:pPr>
        <w:pStyle w:val="Style15"/>
        <w:rPr/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Острокрылая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У соловья звонкий голос, он …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Звонкоголосый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Молодцы, ребята, прави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 «Прилетели птицы».</w:t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Я сейчас буду перечислять птиц, но, если вы услышите что-нибудь другое, хлопайте в ладош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летели птицы: голуби, синицы, аисты, вороны, мухи и стриж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летели птицы: голуби, синицы, аисты, вороны, галки, макар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летели птицы: голуби, синицы, чижи, чибисы, вороны, галки, стрижи, комары, куку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летели птицы: голуби, куницы, овсянки, поползни, дят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илетели птицы: голуби, синицы, галки, стрижи, чибисы, чижи, аисты, кукушки, даже совы- сплюшки, лебеди, скворцы…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Сейчас мы знаем, что перелетные птицы улетают на зиму в теплые края. Раньше люди этого не знали. Они замечали, что зимой некоторые птицы исчезают, а весной вновь появляются. Лишь немного позднее, они узнали, куда улетают перелетные птицы. Как же удалось это сделать?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ети: </w:t>
      </w:r>
      <w:r>
        <w:rPr>
          <w:sz w:val="24"/>
          <w:szCs w:val="24"/>
        </w:rPr>
        <w:t>Не знаем.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Помогли ученым маленькие кольца, которые они надевали на лапки птицам. На каждом кольце был адрес, где была окольцована птица. Когда кто-то в другой стране встречал окольцованную птицу, он сообщал об этом по данному адресу. Так удалось узнать, где зимуют птицы.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Д/и «Отгадай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ложить по группам перелетных и зимующих пти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Воспитатель:</w:t>
      </w:r>
      <w:r>
        <w:rPr>
          <w:sz w:val="24"/>
          <w:szCs w:val="24"/>
        </w:rPr>
        <w:t xml:space="preserve"> Ребята, наше занятие подошло к концу. Вы узнали много нового из жизни птиц. К сожалению, не все люди понимают, что нужно беречь природу. В результате бездумной деятельности человека, наша планета гибнет. Многие растения, животные и птицы совсем исчезают или находятся на грани выживания. Вот поэтому люди, которые не могут равнодушно смотреть на гибель живой природы, создали несколько томов Красной книги, куда были занесены эти растения и животные. Их можно ещё спасти. Наша задача беречь природу, сохранить её красивой и чисто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8"/>
        </w:rPr>
      </w:pPr>
      <w:r>
        <w:rPr>
          <w:b/>
          <w:sz w:val="24"/>
          <w:szCs w:val="28"/>
        </w:rPr>
        <w:t>Воспитатель:</w:t>
      </w:r>
      <w:r>
        <w:rPr>
          <w:sz w:val="24"/>
          <w:szCs w:val="28"/>
        </w:rPr>
        <w:t xml:space="preserve"> Дети, вам понравилась наше занятие?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Да!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8"/>
        </w:rPr>
        <w:t>Воспитатель:</w:t>
      </w:r>
      <w:r>
        <w:rPr>
          <w:sz w:val="24"/>
          <w:szCs w:val="28"/>
        </w:rPr>
        <w:t xml:space="preserve"> </w:t>
      </w:r>
      <w:r>
        <w:rPr>
          <w:sz w:val="24"/>
          <w:shd w:fill="FFFFFF" w:val="clear"/>
        </w:rPr>
        <w:t>Что вам понравилось сегодня больше всего?</w:t>
      </w:r>
    </w:p>
    <w:p>
      <w:pPr>
        <w:pStyle w:val="Style15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Строить схемы как летят птицы, отгадывать загадки и т.д.</w:t>
      </w:r>
    </w:p>
    <w:p>
      <w:pPr>
        <w:pStyle w:val="Style15"/>
        <w:rPr>
          <w:sz w:val="24"/>
          <w:szCs w:val="28"/>
        </w:rPr>
      </w:pPr>
      <w:r>
        <w:rPr>
          <w:b/>
          <w:sz w:val="24"/>
          <w:szCs w:val="28"/>
        </w:rPr>
        <w:t>Воспитатель:</w:t>
      </w:r>
      <w:r>
        <w:rPr>
          <w:sz w:val="24"/>
          <w:szCs w:val="28"/>
        </w:rPr>
        <w:t xml:space="preserve"> </w:t>
      </w:r>
      <w:r>
        <w:rPr>
          <w:sz w:val="24"/>
          <w:shd w:fill="FFFFFF" w:val="clear"/>
        </w:rPr>
        <w:t>Что нового и интересного вы сегодня узнали?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Мы узнали, что птицы, которые улетают на зиму в тёплые края называются перелётными. Мы научились образовывать слова названия птиц по их описанию, как летают перелётные птицы.</w:t>
      </w:r>
    </w:p>
    <w:p>
      <w:pPr>
        <w:pStyle w:val="Style15"/>
        <w:jc w:val="both"/>
        <w:rPr>
          <w:sz w:val="24"/>
          <w:szCs w:val="28"/>
        </w:rPr>
      </w:pPr>
      <w:r>
        <w:rPr>
          <w:b/>
          <w:sz w:val="24"/>
          <w:szCs w:val="28"/>
        </w:rPr>
        <w:t>Воспитатель:</w:t>
      </w:r>
      <w:r>
        <w:rPr>
          <w:sz w:val="24"/>
          <w:szCs w:val="28"/>
        </w:rPr>
        <w:t xml:space="preserve"> Нужно ли заботиться о птицах? 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Да, люди должны заботиться о птицах, беречь, охранять их и природу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8"/>
        </w:rPr>
        <w:t>Воспитатель:</w:t>
      </w:r>
      <w:r>
        <w:rPr>
          <w:sz w:val="24"/>
          <w:szCs w:val="28"/>
        </w:rPr>
        <w:t xml:space="preserve"> </w:t>
      </w:r>
      <w:r>
        <w:rPr>
          <w:sz w:val="24"/>
          <w:shd w:fill="FFFFFF" w:val="clear"/>
        </w:rPr>
        <w:t>Как мы можем заботиться о птицах?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Не засорять природу, не убивать птиц.</w:t>
      </w:r>
    </w:p>
    <w:p>
      <w:pPr>
        <w:pStyle w:val="Style15"/>
        <w:shd w:fill="FFFFFF" w:val="clear"/>
        <w:jc w:val="both"/>
        <w:rPr>
          <w:sz w:val="24"/>
          <w:szCs w:val="28"/>
        </w:rPr>
      </w:pPr>
      <w:r>
        <w:rPr>
          <w:b/>
          <w:sz w:val="24"/>
          <w:szCs w:val="28"/>
        </w:rPr>
        <w:t>Воспитатель:</w:t>
      </w:r>
      <w:r>
        <w:rPr>
          <w:sz w:val="24"/>
          <w:szCs w:val="28"/>
        </w:rPr>
        <w:t xml:space="preserve"> Правильно! </w:t>
      </w:r>
      <w:r>
        <w:rPr>
          <w:sz w:val="24"/>
          <w:szCs w:val="24"/>
        </w:rPr>
        <w:t xml:space="preserve">Не забывайте, что птицы – наши друзья, младшие братья, и мы их как старшие должны беречь и охранять. </w:t>
      </w:r>
      <w:r>
        <w:rPr>
          <w:sz w:val="24"/>
          <w:szCs w:val="28"/>
        </w:rPr>
        <w:t>Я говорю вам всем спасибо, вы большие молодцы! Давайте поблагодарим и книгу за интересные произведения и информацию.</w:t>
      </w:r>
    </w:p>
    <w:p>
      <w:pPr>
        <w:pStyle w:val="Style15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8"/>
        </w:rPr>
        <w:t>Дети</w:t>
      </w:r>
      <w:r>
        <w:rPr>
          <w:sz w:val="24"/>
          <w:szCs w:val="28"/>
        </w:rPr>
        <w:t xml:space="preserve"> благодарят кни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279" w:top="335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44"/>
      <w:szCs w:val="44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3:00Z</dcterms:created>
  <dc:creator>Denis</dc:creator>
  <dc:description/>
  <cp:keywords/>
  <dc:language>en-US</dc:language>
  <cp:lastModifiedBy>user</cp:lastModifiedBy>
  <dcterms:modified xsi:type="dcterms:W3CDTF">2023-10-17T10:45:00Z</dcterms:modified>
  <cp:revision>12</cp:revision>
  <dc:subject/>
  <dc:title>Ректору  ИнститутаРектору  ИнститутаРектору  ИнститутаРектору  ИнститутаРектору  ИнститутаРектору  ИнститутаРектору  ИнститутаРектору  ИнститутаРектору  ИнститутаРектору  ИнститутаРектору  ИнститутаРектору  ИнститутаРектору  ИнститутаРектору  ИнститутаРек</dc:title>
</cp:coreProperties>
</file>