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"День отц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сатрян Алвина Джаник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познакомить детей с историей возникновения праздника «День отца»; привлечь внимание детей к важнейшей роли мужчины в обществе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ять представления детей о празднике «День отц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ять представления детей о роли отца в воспитании детей, в организации их жизни и свободного времен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онимание роли отца как родителя (участие в воспитании детей) и гражданина (участие в труде и жизни общества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этические чувства, доброжелательность и эмоционально-нравственную отзывчивость к членам семьи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спитывать </w:t>
      </w:r>
      <w:r>
        <w:rPr>
          <w:rFonts w:eastAsia="Times New Roman" w:cs="Times New Roman" w:ascii="Times New Roman" w:hAnsi="Times New Roman"/>
          <w:sz w:val="28"/>
          <w:szCs w:val="28"/>
        </w:rPr>
        <w:t>любовь, ласковое, чуткое отношение к папе, чувство гордости за своего отц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</w:rPr>
        <w:t>альбомные листы; цветные карандаши, цветные бумаги, клей, ножницы, фотографии пап детей группы; иллюстрации с изображением пап с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сегодня мы с вами поговорим о близком нам человеке. Внимательно послушайте загадку и постарайтесь отгадать, кто же это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ильнее всех на свет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го глаз не сводят дет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электрик и монтёр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, столяр и шофё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ей за сто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свете может всё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он! Вот куртка, шляпа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это 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п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равильно, ребята. Сегодня мы с вами поговорим о папе. У наших пап есть праздник. А кто из вас знает, когда мы отмечаем праздник «День Отца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нь Отца отмечают в третье воскресенье октябр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ерно! В России первый праздник, посвященный отцам, был организован задолго до его официального утверждения. В 2014 году в Москве состоялся фестиваль «Папа Фест». С этого года фестиваль начали проводить не только в столице, но и в других крупных городах. 4 октября 2021 года Президент нашей страны В. В. Путин своим Указом утвердил официальный праздник – День Отца. Отмечается он каждое третье воскресенье октябр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отца отмечается уже более 100 лет в 50 странах мира (в Великобритании, Германии, Франции, Нидерландах, Китае, Японии, Австралии и многих других странах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хотите узнать об истории этого праздник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Хоти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Идея создания праздника появилась в далеком 1909 году в Америке. На церковной службе по случаю Дня Матери местная жительница Сонора Луиза Смарт Додд задумалась – почему нет подобного праздника для отцов? Мать Соноры умерла при родах. Детей воспитывал отец, Уильям Смарт, ветеран гражданской войны. Он стал для своих детей любящим и заботливым родителем и примером для подражания. Знакомые семьи написали петицию в местную администрацию с просьбой создания праздника для отцов, так как их роль в семье не меньше важна, чем роль матери. Местные власти одобрили инициативу и назначила праздник на 5 июня, в день рождения Уильяма Смарта, именно его дочери пришла идея создания праздника. Но, к сожалению, к назначенной дате в городе не успели окончить все приготовления к празднику, поэтому его перенесли на 19 июня. Это был самый первый праздник, посвященный отц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идею празднования подхватили и другие города. Праздник поддержал президент Соединенных Штатов Америки Калвин Кулидж. Политик заявил, что подобный праздник только укрепит связь отцов с детьми, и лишним уж точно не буд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1966 году другой президент США, Линдон Джонсон, объявил третье воскресенье июня национальным праздником. Постепенно этот праздник распространился по ми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появились и свои традиции, связанные с этим праздник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есьма широко пап чествуют в Финляндии. Как правило, в первой половине дня финны идут на кладбище, почтить память умерших мужчин своей семьи, а затем собираются на праздничный ужин с песнями и танц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стралии День отца – повод выбраться на природу. Считается, что пикники укрепляют семейные узы и приносят в семью счасть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лтийских странах празднованию предшествует не менее приятная и волнительная подготовка : ребятишки заблаговременно заготавливают сюрпризы для любимых пап и дедушек и в назначенный день преподносят им свои дар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понии праздник переименовали в «День мальчиков». Жители страны восходящего солнца считают, что мужественность надо прививать с раннего детства. И будущим самураям в этот день дарят мечи, ножи и другие орудия защиты. Главная цель праздничных торжеств, показать, чей родитель лучш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праздник День отца принято праздновать довольно широко, с размахом и определенными традициями. Главная цель праздничных торжеств, показать, чей родитель лучше. Многочисленные соревнования и конкурсы на ловкость, силу и сообразительность призваны выявить наиболее подготовленного папочку. И папы стараются не ударить в грязь лицом, демонстрируя перед детьми и публикой свои таланты. В Москве, например, в эту праздничную дату проходит традиционный «Папа-Фест», так называемый, отцовский фестиваль. На сцене устраивается особое представление популярных артистов, чаще всего, заслуженных отцов. Все мероприятие направлено на чествование отцовских заслуг и достижений. Традиция, связанная с Днём Отца, диктует прикреплять на одежде цветок, и цвет бутона многое говорит окружающим. Если ребёнок очень сильно любит папу, то и цвет его бутона будет красным. Но цветок белого цвета является символом утраты отца, и признаком глубокой скорби. Сыновья и дочери по традиции рисуют плакаты и открытки с поздравлениями, самодельные подарки и даже праздничную выпечку. Ключевой традицией в этот день считается обращение к родителю с благодарственными слов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раздник нужен, чтобы выразить особое отношение: любовь и благодарность к дорогому челове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лушайте стихотворение Самуила Яковлевича Маршака про папу. Автор назвал стихотворение «Хороший день». Согласен ли мальчик с таким названием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ртфель, пальто и шляп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 папы выходн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шел сегодня пап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будет он со мно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нынче делать будем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месте мы обсуди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к папе на кровать —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вместе обсужда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ехать ли сегодн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танический музей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вать ли нам сегодн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накомых и друзей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ть ли в мастерскую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голового кон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пить ли нам морскую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ху для меня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но сделать зме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мажного листа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немного кле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чалка для хвост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тся змей гремучий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крыши, выше туч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огласен ли мальчик с названием – «Хороший день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гласе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Как вы думаете, почему для мальчика этот день хороши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па не ушел на работу, а будет вместе с сыном. Папа и сын будут заниматься делами, которые им интересны, которые они выберут сами. Отец и сын проведут день вместе, они редко видятся, поэтому мальчику хочется быть вместе с пап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а какие слова, по вашему мнению, в стихотворении важны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апа будет со мной. Вместе обсудим. Станем вместе обсужда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Я согласна с вами, не важно, что делают папа и сын, важно, что они вмес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чем можно заняться вместе с папо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играть в футбол. Порисовать. Покататься на велосипеде. Сходить на рыбалку. Приготовить обед. Посмотреть мультфильм, художественный фильм. Поиграть в шашки, шахма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Предлагаю вам послушать стихотворение И. Грошевой «Самый лучший!». В нем говорится о том, что может папа, и чем вы можете вместе занять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н в футбол играть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нижку мне читать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уп мне разогреть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ультик посмотреть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играть он в шашк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аже вымыть чашк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исовать машинк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обирать картинки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окатить мен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быстрого ко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рыбу он ловить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н на кухне почин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я всегда герой –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ПАПА мой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много совместных занятий для детей и пап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о из вас знает пословицы о папе? Назовите 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сына — отцу отра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-то он мой, да ум-то у него св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тца — сын шалун, без матери — доч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 сын — отцу замена, а глупый — не в помощ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отец веселится, когда сын роди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ному сыну отцов приказ не ломит спин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хороший отец, там и сын молоде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и мать — священные сло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наказывает, отец и хвали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тем кичиться, что мудр отец, пускай отец гордится, что сын мудре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тяти отец всегда сильнее все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отец, таков и сы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сына не на худо учи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Молодцы! Много пословиц знаете о пап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мы с вами сделаем открытки. Аппликац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рассмотрим образе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жде чем приступить к работе, давайте разложим детали аппликации. Перед работой напомнить детям о правилах осанки во время аппликации. При необходимости помогать детям, у которых возникли труд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культминут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вы устали? Давайте немного поиграем и отдохне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ладоши хлопаю Хлопки в ладош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ами топаю. Потопать ног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разотру, Потереть ладонь о ладон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сохран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шки, ладошки, Ладонью поочерёдно поглади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жки- недотрожки. Предплечье и плечо противоположной ру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гладьте ручки, Ладошкой левой руки поглади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грали лучше, ладошку правой и наоборо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гладьте ножки, Постучать носками ног по пол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жали по дорож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А теперь мы готовы приступить к рабо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м понадобится следующие материалы и инструменты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цветная бумага светлых тонов (жёлтая,голубая,светло-зелёная и т. д.),можно и белую-для рубашки; для галстука цвет можно взять и поярче на ваше усмотрени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мные листы; цветные карандаши, клей, ножниц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ём лист бумаги и делим её пополам по вертикали ,одну часть откладываем для другой открытки, а другую заготовку сгибаем пополам и получается "книжка"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нейкой и простым карандашом (вдоль сгиба)замеряем высоту и ширину манжета (размеры указаны на фотографии)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жницами надрезаем до надсечек. Сгибаем края воротника к середине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Готовим заготовки галстука. Разрезаем с помощью ножниц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Галстук приклеиваем к рубашке. Воротник тоже приклеиваем к рубашк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ша открытка "Рубашка с галстуком" готова!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Ребята, что мы сегодня делали с вами? (ответы дете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акой праздник мы с вами говорили? (ответы дете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мы с вами делали подарки? (ответы детей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все молодцы! У вас получились замечательные рубашки для пап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детских работ.</w:t>
      </w:r>
      <w:r>
        <w:rPr>
          <w:rFonts w:cs="Times New Roman" w:ascii="Times New Roman" w:hAnsi="Times New Roman"/>
          <w:sz w:val="28"/>
          <w:szCs w:val="28"/>
        </w:rPr>
        <w:t xml:space="preserve"> Педагог  выставляет все работы на доске. Дети, по очереди рассказывают про свою работ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3-10-17T11:00:00Z</dcterms:modified>
  <cp:revision>30</cp:revision>
  <dc:subject/>
  <dc:title/>
</cp:coreProperties>
</file>