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я в подготовительно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Осенний ле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Асатрян Алвина Джаник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сширить представления детей о золотой осени в поэзии, произведениях изобразительного искусства; учить отражать в рисунке осенние впечатл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должать учить детей отражать в рисунке осенние впечатления, рисовать разнообразные формы деревьев, большие, маленькие, высокие, стройные, продолжать изображать листья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эстетическое восприятие, любовь к природ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осенним явлениям природы, эмоциональную отзывчивость на красоту осени.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: альбомный лист, акварельные краски, кисть, салфетка, непроливайка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педагога: чтение стихов, рассказ про осень, подбор иллюстрации к занятию, картин об осени, беседа, наблюдение на прогулке, написание конспекта, подготовка материала к занятию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ассматриваем картины об осен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Ребята! Скажите, пожалуйста, какое время года изображено на картинах?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Осен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равильно осень. Ребята! Какая бывает осень?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Холодная, дождливая, хмурая, золотая, солнечная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Кто знает почему осень называют золотой? Золотые листья, золотые деревья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потому что осенью все листья на деревьях, кустарниках становятся желтыми и потому все кажется золотым. На земле повсюду лежат желтые, оранжевые листья –как золотой ковер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Еще ребята, когда идет дождик на листочках бывают капли и когда они блестят, листья кажутся золотыми, ребята, а вы знаете, как называется осеннее явление, когда с деревьев опадают листь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Это листопа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ерно. А почему деревья сбрасывают листья осенью? (становится холодно, зимой веточкам будет тяжело держать листья и снег, зимой дерево спит, отдыхает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у никто не говорит, когда надо сбрасывать листву. Но вот приближается осень – и листья на деревьях меняют свой зелёный цвет на жёлтый или красный и опадают. Это происходит потому, что вода замерзает и прекращает поступать в веточки и листья. Дерево засыпает на зиму. Листья опадают осенью со всех деревьев. Ветром их разносит по улицам и паркам. На следующий год на деревьях появляются новые листик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, которое называется «Листопад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вшей листвы разговор еле слышен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клёнов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яблонь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язов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ишен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инки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рёмухи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уба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ерёзы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листопад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– морозы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Капот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Осенью листья на деревьях становятся не только жёлтыми, а и красными, оранжевыми, коричневыми и даже фиолетовыми. Цвет листьев зависит от того, какая стоит погода: чем солнечнее осенние дни, тем ярче краска. Глядя на эти картины и наблюдая за природой на прогулке, мы с вами можем убедиться в том, что осень – сама придумывает наряды деревьям, кустарникам, всей природе, будто устраивает конкурс, у кого листья ярче и красиве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- Дети, давайте попробуем с вами изобразить пейзаж, осенний лес. Прежде чем вы начнёте рисовать, предлагаю немного отдохну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о лесу летал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ики счита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убовый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леновый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ябиновый резной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берёзы – золотой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едний лист с осинк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бросил на тропинку.</w:t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ейчас возьмем в руки кисти давайте потренируем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дерева рисуем сверху вниз, к низу дерево утолщается. До конца травки ее рисуем, чтоб дерево у нас в воздухе не висело, веточки на дереве рисуем концом кисти, они тянуться к солнцу. Воспитатель : какую краску берём чтобы нарисовать дерев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коричневую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Когда будем рисовать листья , кисть прикладываем всем ворсом. Воспитатель: - Какую краску берём чтобы нарисовать листь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Зеленые , жёлтые, оранжевые, красны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Приступаем к рабо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обирает все работы, и устраивает выставку из детских работ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идите, ребята, какие замечательные картины у вас получились, вы были настоящими художникам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Что мы с вами рисовал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Осенний лес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Вам нравятся ваши работы? Какие замечательные осенние деревья получились! Молодцы!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3-11-16T03:21:00Z</dcterms:modified>
  <cp:revision>34</cp:revision>
  <dc:subject/>
  <dc:title/>
</cp:coreProperties>
</file>