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негов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 и творческих способностей детей в процессе создания объемной поделки (снеговика) из крахмала и пены для брит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знания детей об изменениях в природе зимой, умение использовать для описания зимы образные слова и вы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употребление однокоре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историей снего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дружеские взаимоот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умение отвечать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физминутки «Снеговик», пальчиковой гимнастики «Снегов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создали снеговика из крахмала и пены для брит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россворд, картинки снеговиков, тазик, крахмал, пена для бритья, гуашь, кисти, непроливайка, 2 счетные палочки, песня «Снеговик» Марины Сок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нег, иней, метель, сосулька, зима, снеговик, крахмал, пена для брит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Собрались все дети в круг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– твой друг и ты – мой друг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месте за руки возьмемс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друг другу улыбнемся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зяться за руки и посмотреть друг на друга с улыбкой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тему нашего сегодняшнего занятия я вам не скажу, потому что вы сами о ней догадаетесь, как только разгадаете кроссворд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Хлопья белые летя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ихо падают, кружа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ало всё кругом бело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Чем дорожки замело? </w:t>
      </w:r>
      <w:r>
        <w:rPr>
          <w:i/>
          <w:iCs/>
          <w:color w:val="181818"/>
          <w:sz w:val="28"/>
          <w:szCs w:val="28"/>
        </w:rPr>
        <w:t>(снег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Не колючий, светло-синий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 кустам развешен </w:t>
      </w:r>
      <w:r>
        <w:rPr>
          <w:i/>
          <w:iCs/>
          <w:color w:val="181818"/>
          <w:sz w:val="28"/>
          <w:szCs w:val="28"/>
        </w:rPr>
        <w:t>(иней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Кто зимой метёт и злится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ует, воет и кружится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еле белую постел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Это снежная </w:t>
      </w:r>
      <w:r>
        <w:rPr>
          <w:i/>
          <w:iCs/>
          <w:color w:val="181818"/>
          <w:sz w:val="28"/>
          <w:szCs w:val="28"/>
        </w:rPr>
        <w:t>(метель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 Внучка с дедушкой приходи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хоровод ребят заводи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ними пляшет и поё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м подарки раздаё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тоненькой фигурочкой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Девочка </w:t>
      </w:r>
      <w:r>
        <w:rPr>
          <w:i/>
          <w:iCs/>
          <w:color w:val="181818"/>
          <w:sz w:val="28"/>
          <w:szCs w:val="28"/>
        </w:rPr>
        <w:t>(Снегурочк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. Серебристая морковк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цепилась к крыше ловко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цепилась за карниз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 растёт зимою вниз. </w:t>
      </w:r>
      <w:r>
        <w:rPr>
          <w:i/>
          <w:iCs/>
          <w:color w:val="181818"/>
          <w:sz w:val="28"/>
          <w:szCs w:val="28"/>
        </w:rPr>
        <w:t>(сосульк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6. Открываем календарь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ервый месяц в нём </w:t>
      </w:r>
      <w:r>
        <w:rPr>
          <w:i/>
          <w:iCs/>
          <w:color w:val="181818"/>
          <w:sz w:val="28"/>
          <w:szCs w:val="28"/>
        </w:rPr>
        <w:t>(январь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7. Деревянных два кон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низ с горы несут мен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в руках держу две палк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не бью коней, их жалко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для ускоренья бег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алками касаюсь снега. </w:t>
      </w:r>
      <w:r>
        <w:rPr>
          <w:i/>
          <w:iCs/>
          <w:color w:val="181818"/>
          <w:sz w:val="28"/>
          <w:szCs w:val="28"/>
        </w:rPr>
        <w:t>(лыж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8. С горки сами вниз летя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на горку не хотя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ужно в горку за верёвку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аждый раз тянуть назад. </w:t>
      </w:r>
      <w:r>
        <w:rPr>
          <w:i/>
          <w:iCs/>
          <w:color w:val="181818"/>
          <w:sz w:val="28"/>
          <w:szCs w:val="28"/>
        </w:rPr>
        <w:t>(санк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ое же слово у нас получилось в выделенном столбике? </w:t>
      </w:r>
      <w:r>
        <w:rPr>
          <w:i/>
          <w:iCs/>
          <w:color w:val="181818"/>
          <w:sz w:val="28"/>
          <w:szCs w:val="28"/>
          <w:u w:val="single"/>
        </w:rPr>
        <w:t>(снеговик)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рактическая ча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скажите, а когда можно делать снеговика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зимо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акое у нас сейчас время год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осен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акой сейчас месяц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ноябр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 называют ноябрь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редзимь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верно, в конце ноября начинаются заморозки, лужи покрываются ледком. Предзимье — так еще величают конец осени. Ноябрь открывает двери зим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авайте назовем зимние месяц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екабрь, январь и феврал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все правильно, ребята. А теперь подумайте и скажите, какая бывает зим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морозная, снежная, холодная…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расскажите, какие изменения происходят в природе зимой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выпадает снег, покрываются льдом реки, озера, дует ледяной ветер, стоят морозные дн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! А сейчас давайте поиграем в игру «Доскажи словечко». Зимой все покрыто белым пушистым снегом, и мы сейчас поиграем с этим словом.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читает стихотворение, а дети добавляют слова, связанные со словом снег.)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Игра «Доскажи словечко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Тихо-тихо, как во сне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адает на землю … (снег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•</w:t>
      </w:r>
      <w:r>
        <w:rPr>
          <w:color w:val="181818"/>
          <w:sz w:val="28"/>
          <w:szCs w:val="28"/>
        </w:rPr>
        <w:t>С неба всё скользят пушинки –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ребристые … (снежинки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На посёлке, на лужок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пал беленький … (снежок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Вот веселье для ребят –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ё сильнее … (снегопад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Все бегут наперегонк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хотят играть в … (снежки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Что за снежная фигурк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девочка - (Снегурка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Словно в белый пуховик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рядился … (Снеговик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а из чего лепят снеговика? А почему его так называют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отому что его лепят из снега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какие детали нужно слепить, чтобы потом из них собрать снеговика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туловище, голова, руки, нос, глаза, ведро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 чего начинается изготовление снеговика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с катания шаров из снег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 приходом зимы все становится похожим на чудесную сказку, и в каждом дворе, словно по мановению волшебной палочки, появляются укутанные шарфами забавные снежные человечки. Эта веселая забава известна людям давно. Сейчас я вам расскажу какими были снеговики раньш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ервые снеговики изображались недобрыми свирепыми монстрами. Это не случайно, ведь в те давние времена безжалостные зимы с их лютыми морозами и сильными вьюгами приносили немало хлопо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и только в 19 веке снежные создания подобрели и стали незаменимым символом нового года. Про них начали создавать легенды, по одной из которых, снеговики — это ангелы, ведь снег — это дар неба, а значит, снежный человечек- не кто иной, как ангел, который может передать Богу просьбы людей. Для этого из свежевыпавшего снега лепили снежную фигурку и тихонько шептали ей своё желание. Верили, что как только она растает, просьба сразу будет доставлена на небеса и вскоре исполнитс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-то мы с вами засиделись. Давайте немного разомнёмс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Физминутка «Снеговик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нег руками нагребаем, лепим, лепим ком большо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ещё раз нагребаем, лепим, лепим ком большо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епим ручки, лепим ножки, чтобы бегать по дорожк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епим глазки, лепим бровки и длиннющий нос морковко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на Руси снежные фигурки лепили с древних времён и почитали, как духов зимы. К ним, как и к Деду морозу, относились с должным уважением и обращались с просьбами о помощи и об уменьшении лютых морозов. Снеговиков лепили рядом с домами, щедро украшали гирляндами и домашней утварью, укутывали шарфами, а в руки вручали ветвистые мётлы. Морковку вместо носа прикрепляли, чтобы задобрить духов, посылающих урожай и плодородие. Перевёрнутое ведро на голове символизировало достаток в доме, а метла в руках выметала все болезни и неприятност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нежный человечек стал одним из любимых новогодних персонажей. В замечательных советских мультиках «Снеговик-почтовик» и «Когда зажигаются ёлки» снеговик выступает, как верный помощник Деда Мороза по хозяйству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аньше снежных человечков искусно рисовали на поздравительных открытках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  <w:u w:val="single"/>
        </w:rPr>
        <w:t>Продуктивная деятельно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ети, совсем недавно мы с вами лепили снеговика. Но все растаяло и снега у нас сейчас нет. Вы ждете снег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предлагаю вам поиграть со снегом и слепить снеговика в группе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а как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вам все расскажу! Мы сделаем снег при помощи пены для бритья и крахмала, а из него слепим снеговика! Садитесь за стол. Но для начала сделаем пальчиковую гимнастику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Пальчиковая гимнастика «Снеговик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Тра-та-та! Тра-та-та! </w:t>
      </w:r>
      <w:r>
        <w:rPr>
          <w:i/>
          <w:iCs/>
          <w:color w:val="181818"/>
          <w:sz w:val="28"/>
          <w:szCs w:val="28"/>
        </w:rPr>
        <w:t>(хлопают в ладош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да снегу детвор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Тра-та-та! Тра-та-та!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Лепим мы снеговика! </w:t>
      </w:r>
      <w:r>
        <w:rPr>
          <w:i/>
          <w:iCs/>
          <w:color w:val="181818"/>
          <w:sz w:val="28"/>
          <w:szCs w:val="28"/>
        </w:rPr>
        <w:t>(«лепят» снежк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ом на ком поставим, </w:t>
      </w:r>
      <w:r>
        <w:rPr>
          <w:i/>
          <w:iCs/>
          <w:color w:val="181818"/>
          <w:sz w:val="28"/>
          <w:szCs w:val="28"/>
        </w:rPr>
        <w:t>(соединяют руки, поднимают вверх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Глазки подведем, </w:t>
      </w:r>
      <w:r>
        <w:rPr>
          <w:i/>
          <w:iCs/>
          <w:color w:val="181818"/>
          <w:sz w:val="28"/>
          <w:szCs w:val="28"/>
        </w:rPr>
        <w:t>(соединяют пальцы, приставляют к глазам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ос-морковку вставим, </w:t>
      </w:r>
      <w:r>
        <w:rPr>
          <w:i/>
          <w:iCs/>
          <w:color w:val="181818"/>
          <w:sz w:val="28"/>
          <w:szCs w:val="28"/>
        </w:rPr>
        <w:t>(приставляют к носу кулачк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Шапочку найдем. </w:t>
      </w:r>
      <w:r>
        <w:rPr>
          <w:i/>
          <w:iCs/>
          <w:color w:val="181818"/>
          <w:sz w:val="28"/>
          <w:szCs w:val="28"/>
        </w:rPr>
        <w:t>(кладут ладони на голову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от какой снеговичок, </w:t>
      </w:r>
      <w:r>
        <w:rPr>
          <w:i/>
          <w:iCs/>
          <w:color w:val="181818"/>
          <w:sz w:val="28"/>
          <w:szCs w:val="28"/>
        </w:rPr>
        <w:t>(ставят руки на пояс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нежный белый толстячок! </w:t>
      </w:r>
      <w:r>
        <w:rPr>
          <w:i/>
          <w:iCs/>
          <w:color w:val="181818"/>
          <w:sz w:val="28"/>
          <w:szCs w:val="28"/>
        </w:rPr>
        <w:t>(качают головой вправо-влево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Сейчас я добавлю в тазик крахмал, пену для бритья, а вы перемешаете все до однородной массы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Изготовление снег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молодцы, ну как, похожа наша масса на снег? Попробуйте слепить из нее снежок, лепится? А теперь лепите снеговика!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работают под песню «Снеговик» Марины Соколовой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что же не хватает у снеговика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глаз, носа, рта, шляпы, рук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онечно же! Давайте слепим снеговику шляпу и нос-морковку, а потом мы раскрасим детали красками и дорисуем недостающие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лепят шляпу, нос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замечательно!</w:t>
      </w:r>
      <w:r>
        <w:rPr>
          <w:i/>
          <w:i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 сейчас все дружно идем мыть руки! Я в это время подготовлю краски и кисти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ейчас вам нужно разукрасить шляпу, нос, нарисовать глаза, рот и пуговицы. А после мы сделаем ему руки из счетных палочек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разукрашивают детали снеговика красками, делают руки из счетных палочек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какой замечательный у нас получился снеговик! Вам понравилось лепить снеговика из крахмала и пены для бритья?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что мы с вами узнали о снеговиках?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из чего мы лепили снеговика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что вам понравилось больше всего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если вам понравилось все сегодня, то похлопайте, а если не понравилось или было что-то непонятно, то потопайте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я рада, что вам все понравилось, мне тоже понравило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3-11-12T15:17:00Z</cp:lastPrinted>
  <dcterms:modified xsi:type="dcterms:W3CDTF">2023-11-17T09:23:00Z</dcterms:modified>
  <cp:revision>57</cp:revision>
  <dc:subject/>
  <dc:title/>
</cp:coreProperties>
</file>