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олшебное чудо зимы – снеж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детей о снеге, снежин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знания детей о зиме, сне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, мышление, воображ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ложительный эмоциональный отклик на явления природы в передаче своего отношения средствами поэзии, музыки и изобразительного и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негопадом; Чтение художественной литературы: «Танец снежинок» Б.Заходер; отгадывание загадок, заучивание стихотворения «Снежинка», отгадывание загадок про снег; беседы ««Почему хрустит снег?», «Многообразие форм снежинок». П.и. «Два Мороза», «Снежки». Рисование «Сказочная снежинка». Д/и «Сложи снежи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Раздаточны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снежинок, маска снежинки. Демонстрационный: снежинка на каждого ребенка, игрушка белого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Трафареты на каждого ребенка, ножницы, клей, бумага формата А4/2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деятельности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- Здравствуй, солнце золото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Здравствуй, небо голубо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Здравствуй, вольный ветер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Здравствуй, беленький снеж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Здравствуйте, детишки, девчонки и мальчишк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Здравствуйте, я вам скажу, и загадку расскажу!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- Наступили холод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Обернулась в лёд во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Длинноухий зайка сер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Обернулся зайкой белы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Перестал реветь медвед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В спячку впал в бору медвед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Кто скажет, кто знает. Когда это бывает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бывает зимой!!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Дети, скажите, пожалуйста, какое у нас сейчас время год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ти: Зим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 А кто скажет, что зимой падает с неб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Снег, снежин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А из чего состоит снег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Из множества снежинок, из воды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, ребята,  за окном белым-бело. Ночью выпал снег и покрасил всё в белый цвет. Пушистый белый ковёр лежит на земле. Белыми платками покрылись крыши домов, белые шапки одели деревья. В воздухе кружатся белые снежинки…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воспитателем подходят к окну и любуются снегом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рисаживайтесь на стульчики, мы с вами поиграе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Белый пух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ыплет белый, снежный пух,                    Плавно  опускаем кисти рук  сверху вниз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лает все вокруг.                               Разводим руки в разные стороны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 на шапках                                           Показываем на названные вещи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ух на шубках,                                 (или поочередно загибаем пальцы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 на бровка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 на губ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щекотно — ух!                                  Щекочем себя и встряхиваем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щекочет  —  пу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> Ребята, что вы знаете о зиме? Поиграем в игр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4"/>
          <w:i/>
          <w:color w:val="000000"/>
          <w:sz w:val="28"/>
          <w:szCs w:val="28"/>
        </w:rPr>
        <w:t>Дидактическая игра «Покажи признак зимы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рточки с  признаками времен года разложены на столе. Дети должны выбрать карточки с признаками зимы… (дети проходят на стульчики)  (Воспитатель развешивает карточки на магнитную доску)  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Что вы видите на картинах?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: Зимой много снега. Он лежит на деревьях. Деревья в снежных шапках. Часто идет снег.</w:t>
      </w:r>
    </w:p>
    <w:p>
      <w:pPr>
        <w:pStyle w:val="C2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Воспитатель: Снег - это много, много маленьких снежинок, которые собрались вместе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7"/>
          <w:color w:val="000000"/>
          <w:sz w:val="28"/>
          <w:szCs w:val="28"/>
        </w:rPr>
        <w:t xml:space="preserve"> А вы рассматривали снежинки на прогулке? </w:t>
      </w:r>
    </w:p>
    <w:p>
      <w:pPr>
        <w:pStyle w:val="C2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ети: Да.</w:t>
      </w:r>
    </w:p>
    <w:p>
      <w:pPr>
        <w:pStyle w:val="C2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Воспитатель:  На что они похожи? </w:t>
      </w:r>
    </w:p>
    <w:p>
      <w:pPr>
        <w:pStyle w:val="C2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Дети: на красивые маленькие звездочки. </w:t>
      </w:r>
    </w:p>
    <w:p>
      <w:pPr>
        <w:pStyle w:val="C2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Воспитатель: Когда из туч падает много снежинок, то как называется это явление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color w:val="000000"/>
          <w:sz w:val="28"/>
          <w:szCs w:val="28"/>
        </w:rPr>
        <w:t xml:space="preserve">природы? 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Дети: снегопад. 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>Раздается стук в дверь, к детям пришел в гости  белый медведь Умка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Умка: Здравствуйте, ребята! Вы узнали меня?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Дети и воспитатель: Да! Ты белый медвежонок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Умка: Да, верно, меня зовут Умка!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Умка: Я принес вам волшебный мешочек, но чтобы его открыть, нужно разгадать загадки.</w:t>
      </w:r>
    </w:p>
    <w:p>
      <w:pPr>
        <w:pStyle w:val="Style16"/>
        <w:rPr/>
      </w:pPr>
      <w:r>
        <w:rPr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пушистый, серебрист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рукой его не трон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ет капелькою чист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ь поймаешь на ладонь. 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Снег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</w:t>
      </w:r>
      <w:r>
        <w:rPr/>
        <w:t xml:space="preserve"> </w:t>
      </w:r>
      <w:r>
        <w:rPr>
          <w:rStyle w:val="C4"/>
          <w:color w:val="000000"/>
          <w:sz w:val="28"/>
          <w:szCs w:val="28"/>
        </w:rPr>
        <w:t xml:space="preserve">Странная звездочка с неба упала,                                   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не на ладошку легла и пропа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нежи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же у тебя в волшебном мешочк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могает Умке развязать мешочек, открывают и показывают детя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видят снежинки, каждому ребенку раздаем снеж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одарим снежинкам комплимен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ежинка какая?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лестящая, красивая, белая, 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а: Ребята, давайте поиграем в хороводную игру «Снежинки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грают вместе с Умкой. Коммуникативная игра «Дружные снежин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 кружатся, сверкают (идём по круг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ядом белым землю укрывают! (машем рук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раз – идём по кругу, 2 раз – строимся парами, 3 раз – дуем на снежин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а: Ребята, мне интересно и весело с вами, но пора отправляться домой! До свидани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 свидания, Умка! А нам ребята, я предлагаю отправиться за рабочие места и смастерить бумажные снеж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аживаются за рабочие места, при помощи трафаретов и ножниц вырезают детали для снежинки, а затем приклеивают полоски на бумагу в форме снеж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Ребята, вам понравилось наше занятие? Что было сложно/легко?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12-13T03:41:00Z</dcterms:modified>
  <cp:revision>20</cp:revision>
  <dc:subject/>
  <dc:title/>
</cp:coreProperties>
</file>