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лечения ко Дню матери в средней групп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АМА МИЛАЯ МОЯ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тель Лупандина В.А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юмень, 202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111111"/>
          <w:sz w:val="27"/>
          <w:szCs w:val="27"/>
          <w:shd w:fill="FFFFFF" w:val="clear"/>
        </w:rPr>
        <w:t>Способствовать созданию положительных эмоциональных переживаний детей и родителей от совместного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111111"/>
          <w:sz w:val="27"/>
          <w:szCs w:val="27"/>
          <w:shd w:fill="FFFFFF" w:val="clear"/>
        </w:rPr>
        <w:t>празднования мероприятия</w:t>
      </w:r>
      <w:r>
        <w:rPr>
          <w:rFonts w:cs="Times New Roman;Times New Roman" w:ascii="Times New Roman;Times New Roman" w:hAnsi="Times New Roman;Times New Roman"/>
          <w:b/>
          <w:color w:val="111111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ь детей выразительно исполнять песни, стихотвор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у детей артистических навыков через использование речевых средств выраз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у дошкольников любви и глубокого уважения к самому дорогому человеку - к матери, стремление ей помогать, радовать её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еды о маме, создание плаката с высказываниями детей о своей ма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бор литературного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учивание стихотворений и песен к развлеч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петиция подготовленных номеров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атериал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тографии мам с детьм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рудование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Платочки для исполнения частушек, атрибуты для конкурсов (шляпа, прищепки, веники, воздушные шарики, заколки, очки, бусы, кепки, палочки с лентами).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од деятельности</w:t>
      </w:r>
    </w:p>
    <w:p>
      <w:pPr>
        <w:pStyle w:val="Style15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ейчас на дворе ноябрь. Это последний месяц осени и вот, наступит зима. И все так сыро, тускло и уныло. Но именно в ноябре есть праздник, который заставляет нас быть в хорошем настроении и несет доброту и тепло-это день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атер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в этот чудесный день мы поздравляем вас мамочки с праздником и хотим, чтобы вы всегда радовали своих детей своими улыбками, согревали своей любовью и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атеринским тепло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дарили веселое настроение!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Днем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атери Вас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дорогие наши женщины. Пусть этот праздник будет светлым! Пусть уходят печали и сбываются мечты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м бы очень хотелось, чтобы сегодняшняя встреча доставила вам радость, оторвав хоть ненадолго от повседневных забот, чтобы вы почувствовали, как и любят вас дети, как дорого им ваше внимание. Дорогие мамы и бабушки, этот осенний день посвящается Вам!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 музыку дети входят в зал и встают полукругом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дущий. Кто пришел ко мне с утра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Де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Мамочка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дущий. И сказал вставать пора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Де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Мамочка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дущий. Кашу вкусную сварил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Де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Мамочка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дущий. Какао сладкое налил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Де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Мамочка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дущий. А косички кто заплел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Де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Мамочка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дущий. Чистый дом весь наш подмел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Де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Мамочка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дущий. Кто цветы в саду нарвал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Де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Мамочка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дущий. Кто тебя зацеловал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Де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Мамочка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дущий. Кто так любит громкий смех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Де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Мамочка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дущий. Кто на свете лучше всех?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Де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Мамочка.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то ж, все готово к празднику!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к чего ж мы ждем?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ы сейчас для мамочки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ихи свои прочтем.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енок 1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ынче праздник, нынче праздник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аздник бабушек и мам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тот самый добрый праздник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сенью приходит к нам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ёнок 2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ам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нет тебя дороже,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ама все на свете может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м сегодня поздравляем,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амам счастья мы желае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енок 3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усть звучат сегодня в зале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есни, музыка и смех,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ы на праздник мам позвали,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ши мамы лучше всех!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енок 4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ама – это красота!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ёнок 5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ама –это доброта!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ёнок 6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ама – это лучший друг!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енок 7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 Нет ближе у меня подруг!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енок 8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ама лучше ста конфет!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енок 9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Лучше моей мамы нет!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бята, давайте подарим нашим дорогим мамочкам песню.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Исполняется песня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Мама – лучший друг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А что самое важное для ребенка? Это, конечно, родной дом и мамочка, которая всегда пожалеет и назовет самыми добрыми и нежными словами — и солнышком, и котенком, и зайчиком. Вы ведь так называете своих детей? Но у каждого есть свое домашнее, ласковое имя. А какое именно, нам поможет узнать конкурс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Конкурс: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«Мамин голос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ети поворачиваются спиной к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ама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 Каждая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ам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по очереди зовет своего ребенка, дети должны узнать голос своей мамы и подойти к ней.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А сейчас проверим, как умеют наши мамы и наши детки отгадывать загадки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загадывает, загадки произнося слова -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«Детки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«Мамы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)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В чаще голову задрав, воет с голоду. волк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(жираф)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Кто в малине знает толк? - косолапый, бурый. медведь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(волк)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Простой вопрос для 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малышей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"Кого боится кот?". собак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(мышей)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Хвост веером, на голове корона, нет птицы краше, чем. павлин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(ворона)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Кто любит по ветвям носиться? Конечно, рыжая. белка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(лисица)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 Бедных кукол бьет и мучит, ищет он волшебный ключик. У него ужасный вид, это доктор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(Айболит - Карабас.)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 И красива, и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ил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только очень уж мала!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ройная фигурочка, а зовут.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(Снегурочка - Дюймовочка.)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Жил в бутылке сотни лет, наконец, увидел свет,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ородою он оброс, этот дедушка.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(Мороз -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eastAsia="ru-RU"/>
        </w:rPr>
        <w:t>Старик Хоттабыч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.)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9. В теплой лужице своей громко квакал.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(лягушонок - воробей)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0. С пальмы вниз, на пальму снова ловко прыгает.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(обезьяна - корова)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Молодцы ребятки- отгадали все загадки!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В наш зал пришли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«подружки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Хотят нам спеть частушки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Выходят мальчики в косынках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Все вместе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ы частушки пропоём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сёлые прикольные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тобы мамочки все были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этот день довольные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енок 1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ама дома отдыхал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биралась, подметала,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варила, и стирала…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«Отдыхать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уже устала!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енок 2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Чтобы маму на работу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лой будильник не будил,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 ему сегодня ночью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ри детальки открутил.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енок 3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Чтобы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ама улыбалась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была довольную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аспорте ей нарисую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ожицу прикольную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енок 4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кухне веник я нашел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квартиру всю подмел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 осталось от него,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ри соломинки всего.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ы частушки вам пропели,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 похлопайте-ка нам!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дь частушки не простые,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Все вмест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А про лучших наших мам! 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ле частушек надо поиграть,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 косточки свои размять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ы своих детей поддержите,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 и сами играть выходите!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 наших мамочек очень ласковые и нежные руки, но ещё они и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мелые. Давайте посмотрим, как наши мамы справляются со своими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язанностями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Конкурс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«Мотальщицы»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 участницы берут в руки горизонтально палочки, к которым привязана лента и по команде под веселую музыку начинают быстро и аккуратно накручивать на палочку свой конец нити. Победит тот игрок, который быстрее доберётся до середины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ебята, а у наших бабушек тоже сегодня праздник! Давайте мы не будем забывать и о них. Ведь ваши бабушки – это тоже мамы! Мамы ваших мам и пап!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вайте поздравим ваших дорогих бабушек, мам ваших мам!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Дорогая бабушка,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ежно обнимаю,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ыть с тобою рядышком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ждый день мечтаю!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Как испечь большой пирог? 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к связать большой носок?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то даст правильный совет?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гадались или нет?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ту бабушки родней, 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целуй её скорей!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: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раздничный день нам трудиться не лень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мочек и бабушек поздравим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анец им подарим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Танец девочек под песню 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u w:val="single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  <w:lang w:eastAsia="ru-RU"/>
        </w:rPr>
        <w:t>Мамочка милая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u w:val="single"/>
          <w:lang w:eastAsia="ru-RU"/>
        </w:rPr>
        <w:t>»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перь пора вернуть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има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должим наши соревнования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мы, кто тут сильный, ловкий?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кажите нам сноровку!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тот конкурс мы приготовили специально для мамочек. Конкурс называется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«Веникобол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Конкурс: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  <w:lang w:eastAsia="ru-RU"/>
        </w:rPr>
        <w:t>«Веникобол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частвуют 2 мамы. Нужно провести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«змейкой»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воздушный шарик между кеглей при помощи веника и вернуться обратно. Побеждает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ам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которая быстрее справится с заданием.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Наши мамы так устали, что утром у наших бедных мам не осталось сил, чтобы собраться на работу. А выглядеть они должны хорошо, потому что они у нас самые красивые. Дети, помогите им одеться так, чтобы они были лучше всех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Конкурс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: Собираем маму на работу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большой коробке разные вещи, которые можно надеть. Мамы должны спокойно сидеть 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(они еще спят)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 А дети их одевают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а, настоящую красоту ничем не испортишь. Замечательно! Я в восторге от нарядов наших мам. Они достойны парижской недели моды! Спасибо! Мамы могут снять костюмы.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ак помогаем маме сейчас расскажем сами!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ти по очереди читают стихи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енок 1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 Я маме своей помогаю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песочнице суп я варю,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Я в луже кота постираю,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к,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ам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тебя я люблю!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енок 2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 А я на обоях в прихожей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мулин рисую портрет,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ратишка мне тоже поможет,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амуля, похож или нет?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енок 3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А я ей подарок готовлю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 папином новом авто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Царапаю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: «Маме – с любовью!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Тебя не заменит никто!»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Ребенок 4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 А я твою новую шапку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зайчонка сейчас превращу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шью ему уши и лапки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дарок я сделать хочу!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е будем мы спорить напрасно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ы мамочкам скажем своим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Что дети их просто прекрасны!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Все вмест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едь мы никогда не шалим!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Ну, конечно же, вы все прекрасны, хоть и шалунишки! 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бята, а кто из вас мечтал когда-нибудь слышать, о чем сейчас думает ваша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ам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? Сегодня мы с вами не только услышим, о чем думают наши мамы, а даже услышим, о чем поет у них душа! А поможет нам в этом волшебная шляпа.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u w:val="single"/>
          <w:lang w:eastAsia="ru-RU"/>
        </w:rPr>
        <w:t>Конкурс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  <w:lang w:eastAsia="ru-RU"/>
        </w:rPr>
        <w:t>«Волшебная шляпа»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Мамы поочередно надевают на голову шляпу, в это время звучат отрывки из известных эстрадных и русских народных песен.)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 сожалению, наш праздник подходит к концу. 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ы подарок маме покупать не станем -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готовим сами, своими руками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жно вышить ей платок, можно вырастить цветок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жно дом нарисовать, речку голубую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 еще расцеловать МАМУ ДОРОГУЮ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(Дарят поцелу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  <w:lang w:eastAsia="ru-RU"/>
        </w:rPr>
        <w:t>мамам и праздничные открытки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pacing w:lineRule="atLeast" w:line="240" w:before="117" w:after="117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едущая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илые женщины, улыбка на ваших лицах принесла в атмосферу нашего праздника много тепла и света. Мы хотим, чтобы вы улыбались так всегда, а не только в праздник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Ведуща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Мы спасибо скажем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ама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что сегодня все вы с нами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ы хотим для вас сплясать, вас же просим поддержать.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Здесь друзья все и подруги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ы станцуем буги-вуги!</w:t>
      </w:r>
    </w:p>
    <w:p>
      <w:pPr>
        <w:pStyle w:val="Normal"/>
        <w:spacing w:lineRule="atLeast" w:line="240" w:before="117" w:after="117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>Дети приглашают мам на танец.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Танец </w:t>
      </w: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  <w:lang w:eastAsia="ru-RU"/>
        </w:rPr>
        <w:t>«Бугги-вугги»</w:t>
      </w:r>
    </w:p>
    <w:p>
      <w:pPr>
        <w:pStyle w:val="Normal"/>
        <w:spacing w:lineRule="atLeast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3-12-05T07:45:00Z</dcterms:modified>
  <cp:revision>20</cp:revision>
  <dc:subject/>
  <dc:title/>
</cp:coreProperties>
</file>