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70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ind w:firstLine="567"/>
        <w:jc w:val="center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>детский сад № 186 города Тюмен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(МАДОУ д/с № 186 города Тюмени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занятия </w:t>
      </w:r>
    </w:p>
    <w:p>
      <w:pPr>
        <w:pStyle w:val="Normal"/>
        <w:shd w:fill="FFFFFF" w:val="clear"/>
        <w:spacing w:lineRule="atLeast" w:line="294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о рисованию</w:t>
      </w:r>
    </w:p>
    <w:p>
      <w:pPr>
        <w:pStyle w:val="Normal"/>
        <w:shd w:fill="FFFFFF" w:val="clear"/>
        <w:spacing w:lineRule="atLeast" w:line="294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для детей подготовительной группы</w:t>
      </w:r>
    </w:p>
    <w:p>
      <w:pPr>
        <w:pStyle w:val="Normal"/>
        <w:shd w:fill="FFFFFF" w:val="clear"/>
        <w:spacing w:lineRule="atLeast" w:line="294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освящённого Международному дню художника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Тема: «В мастерской у художников»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ставила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Дисенбекова С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Тюмень, 2023 г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ые задачи: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 детей представления о том, что такое живопись, об особенностях ее жанров и средств выразительности;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творческое воображение, желание высказаться по поводу увиденного и переживаемого;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спитательные: </w:t>
      </w:r>
      <w:r>
        <w:rPr>
          <w:sz w:val="28"/>
          <w:szCs w:val="28"/>
        </w:rPr>
        <w:t>вызвать эмоциональный отклик на настроение живописных полотен, сопереживание ем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ловарная работа:</w:t>
      </w:r>
      <w:r>
        <w:rPr>
          <w:sz w:val="28"/>
          <w:szCs w:val="28"/>
        </w:rPr>
        <w:t xml:space="preserve"> живопись, натюрморт, пейзаж, портрет, палитр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 репродукций картин разных жанров; составление описательных рассказов по картинам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дидактических игр «Составь натюрморт», «Собери пейзаж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йди картину по палитре»; чтение стихотворений о природе;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 для зан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епродукции картин каждого жан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рывки из музыкальных произве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Материал для составления картин деть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атериал для игр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ети, сегодня я хочу пригласить в мастерскую к художник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что там можно увидеть?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Картины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как еще можно назвать картин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роизведения живописи.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вайте вспомним, что такое живопис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вопись – это один из видов изобразительного искусства. Секрет живописи в том, что художник с помощью кистей и красок создает как бы живой, видимый нами словно через окно, мир. Под его кистью оживают деревья, цветы, море. Но краски в руках настоящего художника, могут рассказать не только о том, что он увидел, но и о том, что он в это время чувствовал: радость или печаль, тревогу или спокойствие. Краски могут создавать настроение. Одни цвета радуют, другие волн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создадим себе хорошее настроение перед экскурсией в мастерскую.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сихогимнастика </w:t>
      </w:r>
      <w:r>
        <w:rPr>
          <w:sz w:val="28"/>
          <w:szCs w:val="28"/>
        </w:rPr>
        <w:t xml:space="preserve">«Я – солнышко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- маленькое солнышк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осыпаюсь, умываю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расчесываю свои лучики и поднимаюсь над горизон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большой ша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ня много тепла и св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дарю тепло всей земле и всем люд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вдыхаю тепло, я лечу над землей и освещаю е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иглашаю Вас в мастерскую. Обратите внимание, здесь художник работал. На столе принадлежности для живописи и предметы для рисования с натуры «творческий беспорядок»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/игра «Найди принадлежности художника»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сейчас я предлагаю полюбоваться на картины в разных жанра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езентация) Какие жанры живописи вы знаете?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ейзаж, натюрморт, портр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кажите картину, где изображён пейзаж? (на экране). Как вы узнали?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природа - леса, поля, города, деревни, море, горы, поляны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Как можно рисовать пейзаж?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С натуры, а можно придумать самому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ребено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идишь - на картин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исована рек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ель и белый ине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сад и обла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снежная равнин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и поле и шалаш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 карт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ется пейзаж.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спитател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жите картину, где изображен портрет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чит, что такое портрет?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картины, где изображены люди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 можно писать портрет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с натуры, глядя на фотографии, по памят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ребено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идишь, что с карти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ит кто-нибудь на вас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и принц в плаще старинно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в робе верхолаз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чик или балери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и Колька твой сосед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о карти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ывается портре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Жанр живописи – натюрморт в переводе с французского языка означает «мертвая натура», то есть изображение неодушевленных предметов: домашней утвари, посуды, цветов, фруктов. Живописное изображение предметов раскрывает нам их красоту. Покажите картину, где изображен натюрморт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вы думаете, что это натюрморт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цветы, фрукты, ягоды, предметы бы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 создать натюрморт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: художник сначала красиво расставляет предметы, стараясь поставить главные предметы так, чтобы остальные их дополня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ля чего же нужны натюрморты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: сорванные цветы завянут, пройдет лето, фрукты и ягоды съедят люди, а нарисованные художником будут жить веч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 ребенок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идишь на картин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шку кофе на столе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и морс в большом графине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розу в хрустале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бронзовую вазу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грушу, или торт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и все предметы сраз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й, что это натюрморт. 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Теперь, вы, как настоящие художники можете нарисовать свои чудеса. Возьмите свои материалы и принадлежности, капните кляксы на лист бумаги  и, выдувая из трубочки воздух, рисуйте каплями и превратите кляксы во что-нибудь сказочное и необычное - например, в зимние заснеженные деревья или смешного снеговика. 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вучит музыка. Дети самостоятельно рисуют, педагог помогает наводящими вопросами детям, испытывающим затрудн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Игра  «Составь предметы для натюрморт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оле у художников еще много интересн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конверт «для гостей мастерской». Задания от художников «Узнай картину по наброску» «Расположи картины по жанрам» «Собери картину» « Коллаж в различных жанрах» (Дети по подгруппам составляют коллажи в жанре портрета, натюрморта, пейзажа). Итог: назовите три жанра живописи?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Рефлексия: </w:t>
      </w:r>
      <w:r>
        <w:rPr>
          <w:sz w:val="28"/>
          <w:szCs w:val="28"/>
        </w:rPr>
        <w:t xml:space="preserve">Что запомнилось на занятии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толе еще один конверт, это для вас (сюрпризный момент – книжки раскраски)</w:t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47:00Z</dcterms:created>
  <dc:creator>КЕП</dc:creator>
  <dc:description/>
  <cp:keywords/>
  <dc:language>en-US</dc:language>
  <cp:lastModifiedBy>admin</cp:lastModifiedBy>
  <dcterms:modified xsi:type="dcterms:W3CDTF">2023-12-12T05:45:00Z</dcterms:modified>
  <cp:revision>9</cp:revision>
  <dc:subject/>
  <dc:title/>
</cp:coreProperties>
</file>