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по конструиров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таршей 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йка зимо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лмакова О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ить детей способу изготовления поделки – зайца из бума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с основными приёмами вырезания, склеивания бумаги и картона для получения поделки, использовать бросовый материал для создания подел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вать мелкую моторику, внимание, конструктивное мышление, художественный вк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любовь к животным, интерес к художественной литера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Чтение сказки «Заяц – Хваста», рассматривание иллюстраций. Разучивание Физкультминутки «Вышел зайчик погулять», Пальчиковая гимнастика «Жил – был зайчи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бумага белого цвета (прямоугольник  14 на 16 см., ножницы, клей – карандаш, картон, трафареты ушей и задних лап, цветная бумага розового и черного цвета, фломастеры, втул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нига «Заяц – Хваста», готовый образец зайца, мнемотаблица «Жил – был зайчик». Алгоритм  выполнения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 Ёлка, кукла Би - ба - бо «Заяц», «Волк»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умеете отгадывать загадки? Сегодня я приготовила для вас не простые загадки, а литературные. Что это значит? Правильно, это загадки по произведениям, которые мы с вами читае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читает короткие отрывки из сказок и рассказов, в которых главный  герой – зая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вы правильно назвали все сказки и рассказы. А догадайтесь, что объединяет все эти отрывки? Верно, во всех этих произведениях главный герой – зайч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к нам в гости пришел зайчик (показ зайчика из кукольного театр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летом в серой шубке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, весело играя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как только на опушк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ружиться вьюга зла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в норке шкаф откроет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у белую достанет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тогда мороз  не тронет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ель не испуг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чику одному в зимнем лесу очень скучно и страшно. Видите, он спрятался под ёлочкой и дрожит! Что нужно сделать, чтобы нашему зайцу было не одиноко? Кто должен поддержать,  когда кому – то трудн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шему зайцу нужны друзья. Друзья его не оставят в б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Посмотрите, какой зайчик у меня в руках (образец). Давайте посмотрим на нашего зайца. Какие особенности его внешнего вида, назов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т зайчик сделан из цилиндра. Этот зайчик сказочный. Длинные уши. Красивые, раскосые  глаза. У зайчика есть носик, усы, ла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вы хотите подарить нашему зайцу – Хвасте  друзей, что бы он стал смел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чень хоти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огда приступим к работ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аши поделки красивые, мы разомнем наши пальчики для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– был зайчик – (хлопают в ладош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ные ушки (три пальца в кулак, указательный и средний – ушк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орозил носик (сжимают  и разжимают пальцы обеих рук,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орозил хвост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ехал греться (крутят рул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бятишкам в г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епло и тихо (разжимают кулаки обеих ру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а нет (хлопают в ладош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ют морковку на о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тся по алгоритм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 втулку, оборачиваем листком белой бумаг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иваем ушки из белой бумаги, внутрь маленькие из розовой бума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иваем задние лап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еиваем вверху втулки розовые глазки. В центре  розовых глаз – овалы черного цвета поменьше разме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ерного цвета приклеивает круги к задним лап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шел зайчик погуля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зайчик погул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 ветер утихать (Ходьба на мест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скачет вниз по склон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гает в зимний л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ется меж ствол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ыжки на мест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маленький уста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спрятаться в куст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на мест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 зайчик на снегу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мри и 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Чего не хвата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 хватает усов. Не хватает ро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как мы можем это исправить? </w:t>
      </w:r>
      <w:r>
        <w:rPr>
          <w:rFonts w:cs="Times New Roman" w:ascii="Times New Roman" w:hAnsi="Times New Roman"/>
          <w:sz w:val="28"/>
          <w:szCs w:val="28"/>
        </w:rPr>
        <w:t>Правильно, дорисовать фломастерами недостающие детал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могли мы зайцу – Хвасте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, сейчас у его много друз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было для вас самое интересное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 молодцы! У вас получились замечательные зайчики. Давайте устроим под нашей ёлкой выставку и придумаем свои истории про наших зайч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31:00Z</dcterms:created>
  <dc:creator>user</dc:creator>
  <dc:description/>
  <cp:keywords/>
  <dc:language>en-US</dc:language>
  <cp:lastModifiedBy>admin</cp:lastModifiedBy>
  <dcterms:modified xsi:type="dcterms:W3CDTF">2023-12-12T04:40:00Z</dcterms:modified>
  <cp:revision>6</cp:revision>
  <dc:subject/>
  <dc:title> </dc:title>
</cp:coreProperties>
</file>