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ия по художественно – эстетическом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в старше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Друзья для Снеговика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.В.Чемак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7"/>
          <w:szCs w:val="27"/>
          <w:shd w:fill="FFFFFF" w:val="clear"/>
        </w:rPr>
        <w:t>Развитие творческих способностей детей дошкольного возраста через использование нетрадиционной техники рисования - пеной для бритья и клеем П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детей рисовать фигуру снеговика с помощью пены для бритья и клея; располагать узор на листе в соответствии с данной формой; придумывать детали картины по своему желан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рисовать круглые формы  с помощью целлофанового пакета с пеной для бритья, клея  и красителя; формировать образные представления, вообра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, активность, творчество, аккура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ая: </w:t>
      </w:r>
      <w:r>
        <w:rPr>
          <w:rFonts w:cs="Times New Roman" w:ascii="Times New Roman" w:hAnsi="Times New Roman"/>
          <w:sz w:val="28"/>
          <w:szCs w:val="28"/>
        </w:rPr>
        <w:t>продолжать учить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ачивать кисточки, убирать лишнюю воду о край баночки, убирать лишнюю краску на салфетку,  хорошо промывать кисточки, когда меняем цвет краски, правильно держать кист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наблюдение за зимней природой во время прогулок; чтение и разучивание стихов о снеговиках; рассматривание репродукций картин, иллюстраций о зиме; беседа на тему «Каким бывает снег?»; Лепка снеговиков на прогулке, аппликация из ватных дис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раздаточный: баночки для воды, тонированная бумага, гуашь белого цвета, влажные салфетки, ёмкости с цветной пеной для бритья, смешанной с клеем ПВА, кисти двух размеров-  № 7, №2, клей, материал для дек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демонстрационный: игрушка «Снеговик», большая снежинка –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 магнитоф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ходят в группу, встают в кру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Ребята, отгадайте  загад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расный нос, в руках метел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рядом с ел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лодам давно прив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селый….(</w:t>
      </w:r>
      <w:r>
        <w:rPr>
          <w:rFonts w:cs="Times New Roman" w:ascii="Times New Roman" w:hAnsi="Times New Roman"/>
          <w:b/>
          <w:sz w:val="28"/>
          <w:szCs w:val="28"/>
        </w:rPr>
        <w:t xml:space="preserve"> снегов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 дворе стоит с метел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 с нашей детворой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ается хитро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о шляпы - есть ведр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негови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Обращает внимание на большую снежинку на ок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мотрите, какая большая снежинка залетела к нам в гости! Она не простая – волшебная. Это письмо от снеговика. Он пишет, что ему одиноко и грустно, потому  что у него совсем нет дру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   Ребята, а мы с вами можем ему помоч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 Нарисуем ему друзей – необычных, веселых снеговиков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Мы с вами на прогулке лепили снеговика, на что похож снегови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неговик похож на неваляш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Ребята, а сколько кругов надо, чтобы получился красивый и большой снегови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р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А круги были одного размера или разны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з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А какой круг был внизу: большой или маленьки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низу большой, потом меньше, а потом малень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Ребята, а сейчас приглашаю вас сесть за столы. А рисовать мы будем с вами не обычными красками, а пеной для бритья с клеем ПВА. Это новое нетрадиционное рисование. Мы сейчас непременно научимся рисовать пеной. Вот у меня есть белая пена и белый лист бумаги. А чтобы наш снеговик отличался немного от снега, мы добавим с вами немного голубой гуаши в пену. И всё это хорошо размешаем. В другую баночку мы добавим оранжевую гуашь, как думаете для че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нарисовать нос – морковк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ще какой цвет пригодится для рисования снегов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Черный и белы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Теперь мы можем начать рисовать наших друзей для снеговика, но для этого не забываем смачивать кисточки, убирать лишнюю воду о край баночки, убирать лишнюю краску на салфетку и хорошо промывать кисточки, когда меняем цвет краски, и не забывать правильно держать кисточку в руке. Хочу напомнить о том, что будем рисовать круги голубого цвета  разной величины: нижний ком большой, а остальные поменьше. 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включает спокойную музыку для творческого настроения. Дети рисуют снеговика (только круги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Пока наши снеговики подсыхают, давайте встанем с вами в круг и поиграем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.       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аз, два, три, четыре, (считаем пальцы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ы с тобой снежок лепили (лепим снежок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руглый, крепкий, ровный, гладкий, (показываем руками круг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овсем, совсем не сладкий, (грозим пальчиком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аз - подбросим, (подбрасываем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ва – поймаем, (ловим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– подпрыгнем и сломаем. (подпрыгиваем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 что, друзья? Продолжим нашу работу. Посмотрите внимательно и подумайте, какой будет ваш снеговик. Какой колпачок у него на голове, кокой носик – морковка? Возможно, захотите еще чем-то дополнить вашу работу.</w:t>
      </w:r>
    </w:p>
    <w:p>
      <w:pPr>
        <w:pStyle w:val="Style15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должают рисовать, дополнять рисунки декором.  Воспитатель рассматривает вместе с детьми работы, уточняет – с помощью чего, необычного, дети нарисовали снеговиков. Вносится игрушка Снеговик (приходит к своим друзьям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Наши друзья, снеговики,  готовы! Ребята, вы большие молодцы, посмотрите, как улыбается Снеговик, он очень доволен! 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 xml:space="preserve">Скажите, пожалуйста, ребята! Кого мы сегодня рисовали? </w:t>
      </w:r>
      <w:r>
        <w:rPr>
          <w:i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то было необычным, интересным для вас сегодня? </w:t>
      </w:r>
      <w:r>
        <w:rPr>
          <w:i/>
          <w:sz w:val="28"/>
          <w:szCs w:val="28"/>
        </w:rPr>
        <w:t>( ответ детей)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 xml:space="preserve">Из каких частей состоит снеговик? </w:t>
      </w:r>
      <w:r>
        <w:rPr>
          <w:i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 xml:space="preserve">А шары одинаковые? </w:t>
      </w:r>
      <w:r>
        <w:rPr>
          <w:i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 xml:space="preserve">В какое время года можно слепить снеговика на улице? </w:t>
      </w:r>
      <w:r>
        <w:rPr>
          <w:i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Посмотрите, а вот и сам Снеговик пришел в гости к вашим Снеговикам! Теперь он точно скучать не буд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ети! Какие  молодцы. Как хорошо нарисовали. Такие необычные снеговики у вас получились. Теперь у Снеговика будет много друзей. Станет им весело зимой жить! Может, они с вами будут дружить! Пусть Снеговик с друзьями побудут в нашей группе, посмотрят на наши игрушки, отдохнут, а затем отправятся в далекое, далекое сказочное путешествие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ети приветствуют Снеговика – игрушку и показывают ему свои работ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цы, спасибо за внимание!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21</cp:lastModifiedBy>
  <cp:lastPrinted>2021-02-10T16:21:00Z</cp:lastPrinted>
  <dcterms:modified xsi:type="dcterms:W3CDTF">2023-12-11T11:30:00Z</dcterms:modified>
  <cp:revision>17</cp:revision>
  <dc:subject/>
  <dc:title/>
</cp:coreProperties>
</file>